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孩子们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的房间总是满了</w:t>
      </w:r>
      <w:r>
        <w:rPr>
          <w:sz w:val="32"/>
          <w:szCs w:val="32"/>
        </w:rPr>
        <w:t>...</w:t>
      </w:r>
      <w:r>
        <w:rPr>
          <w:sz w:val="32"/>
          <w:szCs w:val="32"/>
        </w:rPr>
        <w:t>太满了溢出来玩具视频？</w:t>
      </w:r>
      <w:r>
        <w:rPr>
          <w:sz w:val="32"/>
          <w:szCs w:val="32"/>
        </w:rPr>
        <w:t>&lt;/p&gt;&lt;p&gt;&lt;img src="/static-img/s2_gmu71W9HNlFJA_-EKJnBacOol3lSriUAXSeGGIlCE3GqZwctCWQc6PKV0dQk0.jpg"&gt;&lt;/p&gt;&lt;p&gt;</w:t>
      </w:r>
      <w:r>
        <w:rPr>
          <w:sz w:val="32"/>
          <w:szCs w:val="32"/>
        </w:rPr>
        <w:t>是什么原因导致孩子们的房间变得如此拥挤？</w:t>
      </w:r>
      <w:r>
        <w:rPr>
          <w:sz w:val="32"/>
          <w:szCs w:val="32"/>
        </w:rPr>
        <w:t>&lt;/p&gt;&lt;p&gt;</w:t>
      </w:r>
      <w:r>
        <w:rPr>
          <w:sz w:val="32"/>
          <w:szCs w:val="32"/>
        </w:rPr>
        <w:t>在这个快节奏的时代，科技产品和娱乐设施层出不穷，它们成为孩子们最大的吸引力。父母为了让孩子拥有更丰富的生活经历，不遗余力地为他们购买各种各样的玩具、电子设备和教育工具。这些物品被放置在家中，尤其是在孩子们的房间里，以供他们随时使用。</w:t>
      </w:r>
      <w:r>
        <w:rPr>
          <w:sz w:val="32"/>
          <w:szCs w:val="32"/>
        </w:rPr>
        <w:t>&lt;/p&gt;&lt;p&gt;&lt;img src="/static-img/Zh1N1s_7d2o0p1zkj9qGdXBacOol3lSriUAXSeGGIlCxd_iO3qagSKjFoJ2ijetFIjc9PjBKgBrSA0XNOYafJoq5xE5acVKpx8QFCiTsd1Y38aNuoF13xY_YYQVam5XNgob0N6YVh5HW6dV3ynTNaN4yw5pBHo5y2Jc02BLGlZ7JH4G1oESbidOys8F6UfpS.jpg"&gt;&lt;/p&gt;&lt;p&gt;</w:t>
      </w:r>
      <w:r>
        <w:rPr>
          <w:sz w:val="32"/>
          <w:szCs w:val="32"/>
        </w:rPr>
        <w:t>孩子们如何处理这些新鲜事物？</w:t>
      </w:r>
      <w:r>
        <w:rPr>
          <w:sz w:val="32"/>
          <w:szCs w:val="32"/>
        </w:rPr>
        <w:t>&lt;/p&gt;&lt;p&gt;</w:t>
      </w:r>
      <w:r>
        <w:rPr>
          <w:sz w:val="32"/>
          <w:szCs w:val="32"/>
        </w:rPr>
        <w:t>当一个新玩具或电子设备进入家庭时，通常会引起一阵欢乐的声音。但很快，这个新的“宠儿”就会从人们视线中消失，因为它只是暂时性的兴趣所致。随着时间推移，这些短暂热潮中的每一个都会留下一些痕迹，比如零件散落、破损或者彻底遗忘。</w:t>
      </w:r>
      <w:r>
        <w:rPr>
          <w:sz w:val="32"/>
          <w:szCs w:val="32"/>
        </w:rPr>
        <w:t>&lt;/p&gt;&lt;p&gt;&lt;img src="/static-img/dTDAqdFTFvUu5mqg_vZvaXBacOol3lSriUAXSeGGIlCxd_iO3qagSKjFoJ2ijetFIjc9PjBKgBrSA0XNOYafJoq5xE5acVKpx8QFCiTsd1Y38aNuoF13xY_YYQVam5XNgob0N6YVh5HW6dV3ynTNaN4yw5pBHo5y2Jc02BLGlZ7JH4G1oESbidOys8F6UfpS.jpg"&gt;&lt;/p&gt;&lt;p&gt;</w:t>
      </w:r>
      <w:r>
        <w:rPr>
          <w:sz w:val="32"/>
          <w:szCs w:val="32"/>
        </w:rPr>
        <w:t>如何管理这场不断涌入的问题？</w:t>
      </w:r>
      <w:r>
        <w:rPr>
          <w:sz w:val="32"/>
          <w:szCs w:val="32"/>
        </w:rPr>
        <w:t>&lt;/p&gt;&lt;p&gt;</w:t>
      </w:r>
      <w:r>
        <w:rPr>
          <w:sz w:val="32"/>
          <w:szCs w:val="32"/>
        </w:rPr>
        <w:t>面对这样的情况，很多家长感到困惑和无助。这不仅仅是一个关于收纳的问题，更是一场关于如何平衡现实世界与虚拟世界，以及如何帮助孩子学会价值观念的一次考验。有些家长选择采用严格的规则，比如定期清理、限制购买等；而另一些则倾向于鼓励创造性思维，让孩子参与到整理过程中去。</w:t>
      </w:r>
      <w:r>
        <w:rPr>
          <w:sz w:val="32"/>
          <w:szCs w:val="32"/>
        </w:rPr>
        <w:t>&lt;/p&gt;&lt;p&gt;&lt;img src="/static-img/7TFJT7CPhMx69U420AgIo3BacOol3lSriUAXSeGGIlCxd_iO3qagSKjFoJ2ijetFIjc9PjBKgBrSA0XNOYafJoq5xE5acVKpx8QFCiTsd1Y38aNuoF13xY_YYQVam5XNgob0N6YVh5HW6dV3ynTNaN4yw5pBHo5y2Jc02BLGlZ7JH4G1oESbidOys8F6UfpS.jpg"&gt;&lt;/p&gt;&lt;p&gt;</w:t>
      </w:r>
      <w:r>
        <w:rPr>
          <w:sz w:val="32"/>
          <w:szCs w:val="32"/>
        </w:rPr>
        <w:t>有效利用空间，为何至关重要？</w:t>
      </w:r>
      <w:r>
        <w:rPr>
          <w:sz w:val="32"/>
          <w:szCs w:val="32"/>
        </w:rPr>
        <w:t>&lt;/p&gt;&lt;p&gt;</w:t>
      </w:r>
      <w:r>
        <w:rPr>
          <w:sz w:val="32"/>
          <w:szCs w:val="32"/>
        </w:rPr>
        <w:t>一个充满活力的学习环境对于任何成长中的幼童来说都是必不可少的。而这种环境往往需要合理规划和高效利用空间。当我们的房子变成了堆砌着各种物品的地方，而不是旨在激发想象力的工作室，那么我们就可能错过了宝贵机会来培养我们的小天使。</w:t>
      </w:r>
      <w:r>
        <w:rPr>
          <w:sz w:val="32"/>
          <w:szCs w:val="32"/>
        </w:rPr>
        <w:t>&lt;/p&gt;&lt;p&gt;&lt;img src="/static-img/uY5POMykmcoC_XVHQ7CXg3BacOol3lSriUAXSeGGIlCxd_iO3qagSKjFoJ2ijetFIjc9PjBKgBrSA0XNOYafJoq5xE5acVKpx8QFCiTsd1Y38aNuoF13xY_YYQVam5XNgob0N6YVh5HW6dV3ynTNaN4yw5pBHo5y2Jc02BLGlZ7JH4G1oESbidOys8F6UfpS.jpg"&gt;&lt;/p&gt;&lt;p&gt;</w:t>
      </w:r>
      <w:r>
        <w:rPr>
          <w:sz w:val="32"/>
          <w:szCs w:val="32"/>
        </w:rPr>
        <w:t>我可以怎样做才能帮助我的小孩更好地发展</w:t>
      </w:r>
      <w:r>
        <w:rPr>
          <w:sz w:val="32"/>
          <w:szCs w:val="32"/>
        </w:rPr>
        <w:t>?&lt;/p&gt;&lt;p&gt;</w:t>
      </w:r>
      <w:r>
        <w:rPr>
          <w:sz w:val="32"/>
          <w:szCs w:val="32"/>
        </w:rPr>
        <w:t>为了避免这样的局面，每位父母都应该意识到自己扮演着关键角色。如果我们能够教导我们的儿女正确地珍惜每一件东西，并且让他们了解资源是有限的，我们将为他们未来的成功打下坚实基础。此外，与他人分享或捐赠那些已经失去了意义或使用完毕的小玩意也是非常好的方式，可以传递出责任感和社会关怀。</w:t>
      </w:r>
      <w:r>
        <w:rPr>
          <w:sz w:val="32"/>
          <w:szCs w:val="32"/>
        </w:rPr>
        <w:t>&lt;/p&gt;&lt;p&gt;</w:t>
      </w:r>
      <w:r>
        <w:rPr>
          <w:sz w:val="32"/>
          <w:szCs w:val="32"/>
        </w:rPr>
        <w:t>最后，我该怎么办呢？</w:t>
      </w:r>
      <w:r>
        <w:rPr>
          <w:sz w:val="32"/>
          <w:szCs w:val="32"/>
        </w:rPr>
        <w:t>&lt;/p&gt;&lt;p&gt;</w:t>
      </w:r>
      <w:r>
        <w:rPr>
          <w:sz w:val="32"/>
          <w:szCs w:val="32"/>
        </w:rPr>
        <w:t>最后，当你的屋子再也装不下更多的时候，你可以尝试采取一种积极的心态。在满了</w:t>
      </w:r>
      <w:r>
        <w:rPr>
          <w:sz w:val="32"/>
          <w:szCs w:val="32"/>
        </w:rPr>
        <w:t>...</w:t>
      </w:r>
      <w:r>
        <w:rPr>
          <w:sz w:val="32"/>
          <w:szCs w:val="32"/>
        </w:rPr>
        <w:t>太满了溢出来玩具视频这一点上，我们有两种选择：要么继续扩大存储空间，要么改变心态，让这些曾经给予我们欢笑的事情重新找到它们应有的位置——那就是作为回忆的一部分，而不是永久占据你宝贵的地盘。在这个过程中，不妨与你的小朋友一起探索，他们真正想要的是哪些事情，以及你能为他们提供什么样的支持。</w:t>
      </w:r>
      <w:r>
        <w:rPr>
          <w:sz w:val="32"/>
          <w:szCs w:val="32"/>
        </w:rPr>
        <w:t>&lt;/p&gt;&lt;p&gt;&lt;a href = "/doc/848304-</w:t>
      </w:r>
      <w:r>
        <w:rPr>
          <w:sz w:val="32"/>
          <w:szCs w:val="32"/>
        </w:rPr>
        <w:t>满了</w:t>
      </w:r>
      <w:r>
        <w:rPr>
          <w:sz w:val="32"/>
          <w:szCs w:val="32"/>
        </w:rPr>
        <w:t>...</w:t>
      </w:r>
      <w:r>
        <w:rPr>
          <w:sz w:val="32"/>
          <w:szCs w:val="32"/>
        </w:rPr>
        <w:t>太满了溢出来玩具视频孩子们的欢乐时光</w:t>
      </w:r>
      <w:r>
        <w:rPr>
          <w:sz w:val="32"/>
          <w:szCs w:val="32"/>
        </w:rPr>
        <w:t>.doc" rel="alternate" download="848304-</w:t>
      </w:r>
      <w:r>
        <w:rPr>
          <w:sz w:val="32"/>
          <w:szCs w:val="32"/>
        </w:rPr>
        <w:t>满了</w:t>
      </w:r>
      <w:r>
        <w:rPr>
          <w:sz w:val="32"/>
          <w:szCs w:val="32"/>
        </w:rPr>
        <w:t>...</w:t>
      </w:r>
      <w:r>
        <w:rPr>
          <w:sz w:val="32"/>
          <w:szCs w:val="32"/>
        </w:rPr>
        <w:t>太满了溢出来玩具视频孩子们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