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的瞬间情感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我们的心灵相遇？</w:t>
      </w:r>
      <w:r>
        <w:rPr>
          <w:sz w:val="32"/>
          <w:szCs w:val="32"/>
        </w:rPr>
        <w:t>&lt;/p&gt;&lt;p&gt;&lt;img src="/static-img/Uk2IxPBBaHmuk2tHIn5wH88fbbHVmqk_D0A-y8uH25bsF2e9CXCLEpbKDT5K_WwO.jpg"&gt;&lt;/p&gt;&lt;p&gt;</w:t>
      </w:r>
      <w:r>
        <w:rPr>
          <w:sz w:val="32"/>
          <w:szCs w:val="32"/>
        </w:rPr>
        <w:t>水乳交融，这个词汇听起来似乎是对两个物质之间最深层次的结合，但当我们谈论人与人之间的情感纽带时，它却变得格外有意义。它意味着两颗心不仅紧密相连，而且彼此影响，形成了一种难以言喻的共鸣。在这个瞬间，我们的心灵开始了它们最为微妙、最为深刻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何而来？</w:t>
      </w:r>
      <w:r>
        <w:rPr>
          <w:sz w:val="32"/>
          <w:szCs w:val="32"/>
        </w:rPr>
        <w:t>&lt;/p&gt;&lt;p&gt;&lt;img src="/static-img/wkA8fkff2_D1eP_-jOWsHM8fbbHVmqk_D0A-y8uH25aoOQEJ3YPQ-H46No5zrOZI6q6QpZC-E55JA3TvxrIR2To8pF_zJ6ELR_bfLm6xrXpbdbtNrwfnaDCSRKG3PehbfIM8jSUpdzjO_xMJpArG6L0gY5Iv-PGhSwJdAJhLkFA.jpg"&gt;&lt;/p&gt;&lt;p&gt;</w:t>
      </w:r>
      <w:r>
        <w:rPr>
          <w:sz w:val="32"/>
          <w:szCs w:val="32"/>
        </w:rPr>
        <w:t>每个人都有自己的故事，每个人的生活轨迹都是独一无二的。当我们第一次遇见他或她时，可能只是一个简单的问候或者一瞥。但就在那个瞬间，我们开始编织出彼此的人生篇章。我们的思想、情感和经历，都像丝绸一样被细心地编织成一幅又一幅精致的地图。这是一段旅程，一段充满未知但又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一步步靠近对方？</w:t>
      </w:r>
      <w:r>
        <w:rPr>
          <w:sz w:val="32"/>
          <w:szCs w:val="32"/>
        </w:rPr>
        <w:t>&lt;/p&gt;&lt;p&gt;&lt;img src="/static-img/x0FuQagRW67fkgHLxpmIpM8fbbHVmqk_D0A-y8uH25aoOQEJ3YPQ-H46No5zrOZI6q6QpZC-E55JA3TvxrIR2To8pF_zJ6ELR_bfLm6xrXpbdbtNrwfnaDCSRKG3PehbfIM8jSUpdzjO_xMJpArG6L0gY5Iv-PGhSwJdAJhLkFA.jpg"&gt;&lt;/p&gt;&lt;p&gt;</w:t>
      </w:r>
      <w:r>
        <w:rPr>
          <w:sz w:val="32"/>
          <w:szCs w:val="32"/>
        </w:rPr>
        <w:t>时间仿佛在静静流淌，而我们的关系却正以一种不可思议的速度增长。在日常的小事上，比如一起分享午餐、一起走进公园，或是在夜晚倾听对方的声音中，我们逐渐揭开彼此内心世界的大门。这样的接触，不需要太多言语，只需要真诚和耐心，就能让这份距离缩短到几乎可以触碰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们已水乳交融在一起。</w:t>
      </w:r>
      <w:r>
        <w:rPr>
          <w:sz w:val="32"/>
          <w:szCs w:val="32"/>
        </w:rPr>
        <w:t>&lt;/p&gt;&lt;p&gt;&lt;img src="/static-img/2DX-k8Gdyae7ClYoZJm6JM8fbbHVmqk_D0A-y8uH25aoOQEJ3YPQ-H46No5zrOZI6q6QpZC-E55JA3TvxrIR2To8pF_zJ6ELR_bfLm6xrXpbdbtNrwfnaDCSRKG3PehbfIM8jSUpdzjO_xMJpArG6L0gY5Iv-PGhSwJdAJhLkFA.jpg"&gt;&lt;/p&gt;&lt;p&gt;</w:t>
      </w:r>
      <w:r>
        <w:rPr>
          <w:sz w:val="32"/>
          <w:szCs w:val="32"/>
        </w:rPr>
        <w:t>有一天，当你意识到自己已经无法想象没有他或她的生活，你会感到一种前所未有的平静。这不是因为你们没有更多的问题要解决，也不是因为你们完美无瑕，而是因为你们已经学会了理解和接受彼此，即使面对挑战也能够携手并进。在这个点点滴滴积累成年华的一刻，你会发现，爱情不再是梦境，而是一个既温暖又坚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共同创造未来？</w:t>
      </w:r>
      <w:r>
        <w:rPr>
          <w:sz w:val="32"/>
          <w:szCs w:val="32"/>
        </w:rPr>
        <w:t>&lt;/p&gt;&lt;p&gt;&lt;img src="/static-img/o7JDHtSt9niXYXT66xcMxs8fbbHVmqk_D0A-y8uH25aoOQEJ3YPQ-H46No5zrOZI6q6QpZC-E55JA3TvxrIR2To8pF_zJ6ELR_bfLm6xrXpbdbtNrwfnaDCSRKG3PehbfIM8jSUpdzjO_xMJpArG6L0gY5Iv-PGhSwJdAJhLkFA.jpg"&gt;&lt;/p&gt;&lt;p&gt;</w:t>
      </w:r>
      <w:r>
        <w:rPr>
          <w:sz w:val="32"/>
          <w:szCs w:val="32"/>
        </w:rPr>
        <w:t>未来总是充满变数，但对于那些已经水乳交融的人来说，无论风雨，这份感情永远不会消散。而且，他们知道，无论发生什么，最重要的是他们站在同一条道路上，共同努力去应对每一个挑战。这不仅是一场关于爱情的旅行，更是一场关于成长和自我实现的手拉手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哪里，是属于我们的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看似微不足道的小事情，现在都显得那么珍贵，因为它们构成了你与他或她的故事。一切，从最初那抹微笑，一直延伸至今夕灯火中的拥抱，都不过是在寻找那个属于你的地方——一个真正意义上的家。在这里，没有隔阂，没有恐惧，只有深沉的情感连接着双方，让这个世界变得更加温暖而明媚。</w:t>
      </w:r>
      <w:r>
        <w:rPr>
          <w:sz w:val="32"/>
          <w:szCs w:val="32"/>
        </w:rPr>
        <w:t>&lt;/p&gt;&lt;p&gt;&lt;a href = "/doc/848254-</w:t>
      </w:r>
      <w:r>
        <w:rPr>
          <w:sz w:val="32"/>
          <w:szCs w:val="32"/>
        </w:rPr>
        <w:t>水乳交融的瞬间情感深度融合</w:t>
      </w:r>
      <w:r>
        <w:rPr>
          <w:sz w:val="32"/>
          <w:szCs w:val="32"/>
        </w:rPr>
        <w:t>.doc" rel="alternate" download="848254-</w:t>
      </w:r>
      <w:r>
        <w:rPr>
          <w:sz w:val="32"/>
          <w:szCs w:val="32"/>
        </w:rPr>
        <w:t>水乳交融的瞬间情感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