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狼群里看到的二哈疯狂造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狼群里看到的二哈疯狂造谣</w:t>
      </w:r>
      <w:r>
        <w:rPr>
          <w:sz w:val="32"/>
          <w:szCs w:val="32"/>
        </w:rPr>
        <w:t>&lt;/p&gt;&lt;p&gt;&lt;img src="/static-img/oCp4se-qfCboD48Iz0TG-6Tsu3NqQtmI2LlPl8ROOftKQY5FXdn_pEn6F6wn3MoI.jpeg"&gt;&lt;/p&gt;&lt;p&gt;</w:t>
      </w:r>
      <w:r>
        <w:rPr>
          <w:sz w:val="32"/>
          <w:szCs w:val="32"/>
        </w:rPr>
        <w:t>记得那次，我们一群人聚集在酒吧，聊天笑闹中不亦乐乎。酒精的作用下，大家都变得放松起来了，每个人都尽情地表达自己的想法。我看到了一个小伙子，他叫做二哈。他个子矮胖，一副好心肠的样子，但当他开始讲起话来时，却显得特别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：“你们知道吗？今天晚上，我听到了一条消息，这条消息是从我的老朋友那里听来的，那个朋友可是狼群里的重要人物。”我们听着他的话，心里虽然有些怀疑，但因为酒精和兴趣，也就没多想。</w:t>
      </w:r>
      <w:r>
        <w:rPr>
          <w:sz w:val="32"/>
          <w:szCs w:val="32"/>
        </w:rPr>
        <w:t>&lt;/p&gt;&lt;p&gt;&lt;img src="/static-img/wptZvwHM7W-t0uIJ5xqlK6Tsu3NqQtmI2LlPl8ROOfu5ArPdT39JTjKISY_VeJQpOO6bJdA5aVYMrCwqQcuVMy3VTNjKlE9ByZmva2uHQFbLPmNiixI5k46TMoTYuWZheTE7KV8RAsdp2hJfznxofN2XSKjfiFoCV85eBgHuBLYb2YheIhDpRfiDUtE-vsE_.png"&gt;&lt;/p&gt;&lt;p&gt;</w:t>
      </w:r>
      <w:r>
        <w:rPr>
          <w:sz w:val="32"/>
          <w:szCs w:val="32"/>
        </w:rPr>
        <w:t>二哈继续说：“据说，在附近有一个隐藏的密室，只有最深层次的小圈子的成员才知道这个秘密。如果你愿意，我可以带你去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些人已经被他的话给吸引了，他们开始问更多关于这个密室的问题。二哈则更加自信地回答，用手势模拟打开门、走进暗巷等动作，让大家仿佛真的能看见那些画面。</w:t>
      </w:r>
      <w:r>
        <w:rPr>
          <w:sz w:val="32"/>
          <w:szCs w:val="32"/>
        </w:rPr>
        <w:t>&lt;/p&gt;&lt;p&gt;&lt;img src="/static-img/JA0qVc3AcZGpJr7_SBwQ3aTsu3NqQtmI2LlPl8ROOfu5ArPdT39JTjKISY_VeJQpOO6bJdA5aVYMrCwqQcuVMy3VTNjKlE9ByZmva2uHQFbLPmNiixI5k46TMoTYuWZheTE7KV8RAsdp2hJfznxofN2XSKjfiFoCV85eBgHuBLYb2YheIhDpRfiDUtE-vsE_.jpg"&gt;&lt;/p&gt;&lt;p&gt;</w:t>
      </w:r>
      <w:r>
        <w:rPr>
          <w:sz w:val="32"/>
          <w:szCs w:val="32"/>
        </w:rPr>
        <w:t xml:space="preserve">我看着这样的场景，不禁感到一丝不适。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在这里编织故事，是不是太过分了？但同时，我也觉得这是一个很有趣的事情——谁会想到在这样一个平凡夜晚，就能听到如此不可思议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跟着观察，看看事情会如何发展。在随后的几小时里，二哈不断地讲述他的故事，从小城里的传言到大城市的都市</w:t>
      </w:r>
      <w:r>
        <w:rPr>
          <w:sz w:val="32"/>
          <w:szCs w:val="32"/>
        </w:rPr>
        <w:t>legend</w:t>
      </w:r>
      <w:r>
        <w:rPr>
          <w:sz w:val="32"/>
          <w:szCs w:val="32"/>
        </w:rPr>
        <w:t>，他似乎掌握了所有信息，而且每一次讲述，都更添几分戏剧性和悬念性。</w:t>
      </w:r>
      <w:r>
        <w:rPr>
          <w:sz w:val="32"/>
          <w:szCs w:val="32"/>
        </w:rPr>
        <w:t>&lt;/p&gt;&lt;p&gt;&lt;img src="/static-img/e7dz2sDi7hL4leqoYM35T6Tsu3NqQtmI2LlPl8ROOfu5ArPdT39JTjKISY_VeJQpOO6bJdA5aVYMrCwqQcuVMy3VTNjKlE9ByZmva2uHQFbLPmNiixI5k46TMoTYuWZheTE7KV8RAsdp2hJfznxofN2XSKjfiFoCV85eBgHuBLYb2YheIhDpRfiDUtE-vsE_.jpeg"&gt;&lt;/p&gt;&lt;p&gt;</w:t>
      </w:r>
      <w:r>
        <w:rPr>
          <w:sz w:val="32"/>
          <w:szCs w:val="32"/>
        </w:rPr>
        <w:t>尽管很多人对这些故事表示怀疑，但他们还是忍不住沉浸其中。也许是因为酒精让我们的防备力下降，也或许是因为对于未知事物的一种自然好奇心。但无论如何，这场“造谣”的游戏，对于我们来说，无疑是一场难忘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渐渐散去的时候，我发现自己竟然有点遗憾，因为这可能是我第一次体验到这种纯粹的情感共鸣——即使是在虚构的事实面前，我们仍旧能够找到共同点，享受那种超越现实生活的小确幸。那天之后，每当回忆起那个夜晚，我都会忍俊不禁，因为我认识到了：即使是在狼群中，即便是、二哈这样的人，也能以一种独特而迷人的方式影响周围的人们。</w:t>
      </w:r>
      <w:r>
        <w:rPr>
          <w:sz w:val="32"/>
          <w:szCs w:val="32"/>
        </w:rPr>
        <w:t>&lt;/p&gt;&lt;p&gt;&lt;img src="/static-img/-Ohf46Ho8nXKn2Pz-UOXaKTsu3NqQtmI2LlPl8ROOfu5ArPdT39JTjKISY_VeJQpOO6bJdA5aVYMrCwqQcuVMy3VTNjKlE9ByZmva2uHQFbLPmNiixI5k46TMoTYuWZheTE7KV8RAsdp2hJfznxofN2XSKjfiFoCV85eBgHuBLYb2YheIhDpRfiDUtE-vsE_.jpeg"&gt;&lt;/p&gt;&lt;p&gt;&lt;a href = "/doc/848248-</w:t>
      </w:r>
      <w:r>
        <w:rPr>
          <w:sz w:val="32"/>
          <w:szCs w:val="32"/>
        </w:rPr>
        <w:t>我在狼群里看到的二哈疯狂造谣</w:t>
      </w:r>
      <w:r>
        <w:rPr>
          <w:sz w:val="32"/>
          <w:szCs w:val="32"/>
        </w:rPr>
        <w:t>.doc" rel="alternate" download="848248-</w:t>
      </w:r>
      <w:r>
        <w:rPr>
          <w:sz w:val="32"/>
          <w:szCs w:val="32"/>
        </w:rPr>
        <w:t>我在狼群里看到的二哈疯狂造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