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我都要把它下载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&lt;/p&gt;&lt;p&gt;&lt;img src="/static-img/tqyX3s1LjOu4njm8G0LMMEFJ2sInHUONrhn-299byDrkVx_He_iHZ4o-4MBirZK3.jpg"&gt;&lt;/p&gt;&lt;p&gt;</w:t>
      </w:r>
      <w:r>
        <w:rPr>
          <w:sz w:val="32"/>
          <w:szCs w:val="32"/>
        </w:rPr>
        <w:t>你知道吗？在这个信息爆炸的时代，想要一览江山之美，只需轻轻一点鼠标，就能把那壮丽景色带回家。想象一下，你坐在电脑前，屏幕上跳跃着各种精彩的图片和视频，那些被称为“江山”的地方，不仅是自然风光，更有丰富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发现了一款应用，它叫做“江山如此多枭”，简称</w:t>
      </w:r>
      <w:r>
        <w:rPr>
          <w:sz w:val="32"/>
          <w:szCs w:val="32"/>
        </w:rPr>
        <w:t>JSMD</w:t>
      </w:r>
      <w:r>
        <w:rPr>
          <w:sz w:val="32"/>
          <w:szCs w:val="32"/>
        </w:rPr>
        <w:t>。这个名字听起来有点古怪，但它背后隐藏着深刻的含义。“多枭”在这里代表了那些独具匠心、让人印象深刻的地方，而“江山”则寓意着广袤而又迷人的国土。</w:t>
      </w:r>
      <w:r>
        <w:rPr>
          <w:sz w:val="32"/>
          <w:szCs w:val="32"/>
        </w:rPr>
        <w:t>&lt;/p&gt;&lt;p&gt;&lt;img src="/static-img/xYt-ZSpJQNZVokpIS356TkFJ2sInHUONrhn-299byDr2WNX0NbyvY150FZMkH8au1ZJQXRhQu2a_DAbe1nodrWJHLBWBma4hPZi_p8h2tB4Nhmx1ijs95Zv7NdDOQB104gGnGwXt4pHM9C6sXVZ8RjSqZZ4UvqV3rmNZrPTFF0v4hc2nglLDQmBzC3bFH616gZfXJFWzvaGhl1WDX3OCiA.jpg"&gt;&lt;/p&gt;&lt;p&gt;</w:t>
      </w:r>
      <w:r>
        <w:rPr>
          <w:sz w:val="32"/>
          <w:szCs w:val="32"/>
        </w:rPr>
        <w:t>每当我打开这款应用，每次都能看到不同的地点，无论是巍峨的喜马拉雅峰还是宁静的小村落，每一个角落都是那么独特且美丽。我开始频繁地使用它，经常会这样对自己说：“哎呀，这片土地真的好美，我都要把它下载下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“下载”并不是指将画面直接保存到我的电脑上，而是在于将这些场所的心灵情感与细节通过文字描述，让他人也能感受到那种无法用言语表达的情感共鸣。</w:t>
      </w:r>
      <w:r>
        <w:rPr>
          <w:sz w:val="32"/>
          <w:szCs w:val="32"/>
        </w:rPr>
        <w:t>&lt;/p&gt;&lt;p&gt;&lt;img src="/static-img/9YqqhqOnqgOxRFF6sde9lUFJ2sInHUONrhn-299byDr2WNX0NbyvY150FZMkH8au1ZJQXRhQu2a_DAbe1nodrWJHLBWBma4hPZi_p8h2tB4Nhmx1ijs95Zv7NdDOQB104gGnGwXt4pHM9C6sXVZ8RjSqZZ4UvqV3rmNZrPTFF0v4hc2nglLDQmBzC3bFH616gZfXJFWzvaGhl1WDX3OCiA.jpg"&gt;&lt;/p&gt;&lt;p&gt;</w:t>
      </w:r>
      <w:r>
        <w:rPr>
          <w:sz w:val="32"/>
          <w:szCs w:val="32"/>
        </w:rPr>
        <w:t>我开始分享自己的收藏给朋友们，他们纷纷表示赞赏，也开始加入我们的探索行程。现在，我们不仅只是欣赏外界的美景，还学会了如何去体验和记录它们。这就是“江山如此多枭”的魅力所在——它不仅是一种视觉享受，更是一种精神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，请随时加入我们，一起去发现那个未知世界，一起去捕捉那些珍贵瞬间吧！</w:t>
      </w:r>
      <w:r>
        <w:rPr>
          <w:sz w:val="32"/>
          <w:szCs w:val="32"/>
        </w:rPr>
        <w:t>&lt;/p&gt;&lt;p&gt;&lt;img src="/static-img/-85aat6oUpiBRK1CdI_uXEFJ2sInHUONrhn-299byDr2WNX0NbyvY150FZMkH8au1ZJQXRhQu2a_DAbe1nodrWJHLBWBma4hPZi_p8h2tB4Nhmx1ijs95Zv7NdDOQB104gGnGwXt4pHM9C6sXVZ8RjSqZZ4UvqV3rmNZrPTFF0v4hc2nglLDQmBzC3bFH616gZfXJFWzvaGhl1WDX3OCiA.jpg"&gt;&lt;/p&gt;&lt;p&gt;&lt;a href = "/doc/848247-</w:t>
      </w:r>
      <w:r>
        <w:rPr>
          <w:sz w:val="32"/>
          <w:szCs w:val="32"/>
        </w:rPr>
        <w:t>江山如此多枭下载我都要把它下载下来</w:t>
      </w:r>
      <w:r>
        <w:rPr>
          <w:sz w:val="32"/>
          <w:szCs w:val="32"/>
        </w:rPr>
        <w:t>.doc" rel="alternate" download="848247-</w:t>
      </w:r>
      <w:r>
        <w:rPr>
          <w:sz w:val="32"/>
          <w:szCs w:val="32"/>
        </w:rPr>
        <w:t>江山如此多枭下载我都要把它下载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