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少女初次开放的嫩苞紧致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少女初次开放的嫩苞紧致爱情故事讲述了一个年轻女孩小婷在成长过程中，逐渐发现自己对于爱情的渴望与恐惧。她的经历不仅是对青春的一种追求，也是一场心灵深处的情感探索。</w:t>
      </w:r>
      <w:r>
        <w:rPr>
          <w:sz w:val="32"/>
          <w:szCs w:val="32"/>
        </w:rPr>
        <w:t>&lt;/p&gt;&lt;p&gt;&lt;img src="/static-img/kc0h7lVLCiXEnZzaNY5Udmj-auURwTeW-uNlIAKyPdEpKel5_KMJIKpG5ZECBgRc.png"&gt;&lt;/p&gt;&lt;p&gt;</w:t>
      </w:r>
      <w:r>
        <w:rPr>
          <w:sz w:val="32"/>
          <w:szCs w:val="32"/>
        </w:rPr>
        <w:t>激烈的心理冲突</w:t>
      </w:r>
      <w:r>
        <w:rPr>
          <w:sz w:val="32"/>
          <w:szCs w:val="32"/>
        </w:rPr>
        <w:t>&lt;/p&gt;&lt;p&gt;</w:t>
      </w:r>
      <w:r>
        <w:rPr>
          <w:sz w:val="32"/>
          <w:szCs w:val="32"/>
        </w:rPr>
        <w:t>小婷在高中的生活中，她内心充满了矛盾。她渴望被人所理解和接受，但又害怕自己的真实自我会被别人所拒绝。这段时期的小婷，正处于一场关于自我认同和社会期待之间的较量。</w:t>
      </w:r>
      <w:r>
        <w:rPr>
          <w:sz w:val="32"/>
          <w:szCs w:val="32"/>
        </w:rPr>
        <w:t>&lt;/p&gt;&lt;p&gt;&lt;img src="/static-img/F6jL5pNl2EBOXa5RZGDcLmj-auURwTeW-uNlIAKyPdFPYI5zDYR0BMwvVMHhqzLKiA8hHcD2fHj-TclrhInOqWto750zbxmWAuNlPeCwahGZlocnQ5zISK47kYa_JtRyYpwBh6wz38YGBbVnYBdsj6w9Jceh9Ymkx2YwRvptRHJtM8ScgXd3OfuvkB-3zg2U.png"&gt;&lt;/p&gt;&lt;p&gt;</w:t>
      </w:r>
      <w:r>
        <w:rPr>
          <w:sz w:val="32"/>
          <w:szCs w:val="32"/>
        </w:rPr>
        <w:t>温柔的情感世界</w:t>
      </w:r>
      <w:r>
        <w:rPr>
          <w:sz w:val="32"/>
          <w:szCs w:val="32"/>
        </w:rPr>
        <w:t>&lt;/p&gt;&lt;p&gt;</w:t>
      </w:r>
      <w:r>
        <w:rPr>
          <w:sz w:val="32"/>
          <w:szCs w:val="32"/>
        </w:rPr>
        <w:t>随着时间的推移，小婷开始接触到了不同的感情世界。在这个过程中，她学会了如何去理解并表达自己的情感，这也是她成长的一个重要阶段。在这里，她遇到了一个懂得欣赏她、鼓励她不断前行的人，这份关系让她的心更加开阔。</w:t>
      </w:r>
      <w:r>
        <w:rPr>
          <w:sz w:val="32"/>
          <w:szCs w:val="32"/>
        </w:rPr>
        <w:t>&lt;/p&gt;&lt;p&gt;&lt;img src="/static-img/ZvNJIXJwwldbJ96M_baX5Gj-auURwTeW-uNlIAKyPdFPYI5zDYR0BMwvVMHhqzLKiA8hHcD2fHj-TclrhInOqWto750zbxmWAuNlPeCwahGZlocnQ5zISK47kYa_JtRyYpwBh6wz38YGBbVnYBdsj6w9Jceh9Ymkx2YwRvptRHJtM8ScgXd3OfuvkB-3zg2U.png"&gt;&lt;/p&gt;&lt;p&gt;</w:t>
      </w:r>
      <w:r>
        <w:rPr>
          <w:sz w:val="32"/>
          <w:szCs w:val="32"/>
        </w:rPr>
        <w:t>勇敢地走向未知</w:t>
      </w:r>
      <w:r>
        <w:rPr>
          <w:sz w:val="32"/>
          <w:szCs w:val="32"/>
        </w:rPr>
        <w:t>&lt;/p&gt;&lt;p&gt;</w:t>
      </w:r>
      <w:r>
        <w:rPr>
          <w:sz w:val="32"/>
          <w:szCs w:val="32"/>
        </w:rPr>
        <w:t>面对未知，小婷选择了勇敢地迈出一步。无论是在学业上还是在感情上，她都愿意尝试新事物，不畏惧失败，因为她知道只有这样才能真正了解自己想要什么。她这种积极向上的态度，让她的每一次冒险都充满了希望。</w:t>
      </w:r>
      <w:r>
        <w:rPr>
          <w:sz w:val="32"/>
          <w:szCs w:val="32"/>
        </w:rPr>
        <w:t>&lt;/p&gt;&lt;p&gt;&lt;img src="/static-img/FwP9lWZCIqRMGHb7tYbTEmj-auURwTeW-uNlIAKyPdFPYI5zDYR0BMwvVMHhqzLKiA8hHcD2fHj-TclrhInOqWto750zbxmWAuNlPeCwahGZlocnQ5zISK47kYa_JtRyYpwBh6wz38YGBbVnYBdsj6w9Jceh9Ymkx2YwRvptRHJtM8ScgXd3OfuvkB-3zg2U.png"&gt;&lt;/p&gt;&lt;p&gt;</w:t>
      </w:r>
      <w:r>
        <w:rPr>
          <w:sz w:val="32"/>
          <w:szCs w:val="32"/>
        </w:rPr>
        <w:t>坚韧不拔的人格魅力</w:t>
      </w:r>
      <w:r>
        <w:rPr>
          <w:sz w:val="32"/>
          <w:szCs w:val="32"/>
        </w:rPr>
        <w:t>&lt;/p&gt;&lt;p&gt;</w:t>
      </w:r>
      <w:r>
        <w:rPr>
          <w:sz w:val="32"/>
          <w:szCs w:val="32"/>
        </w:rPr>
        <w:t>尽管有时候小婷会感到迷茫或是沮丧，但她从来没有放弃过。她总是能够找到解决问题的方法，并且用一种坚韧不拔的人格魅力来面对生活中的挑战。这一点，在她的朋友眼里，就是最为可贵的一项品质。</w:t>
      </w:r>
      <w:r>
        <w:rPr>
          <w:sz w:val="32"/>
          <w:szCs w:val="32"/>
        </w:rPr>
        <w:t>&lt;/p&gt;&lt;p&gt;&lt;img src="/static-img/bfVoXPVQe7gaa95j0VjnKWj-auURwTeW-uNlIAKyPdFPYI5zDYR0BMwvVMHhqzLKiA8hHcD2fHj-TclrhInOqWto750zbxmWAuNlPeCwahGZlocnQ5zISK47kYa_JtRyYpwBh6wz38YGBbVnYBdsj6w9Jceh9Ymkx2YwRvptRHJtM8ScgXd3OfuvkB-3zg2U.png"&gt;&lt;/p&gt;&lt;p&gt;</w:t>
      </w:r>
      <w:r>
        <w:rPr>
          <w:sz w:val="32"/>
          <w:szCs w:val="32"/>
        </w:rPr>
        <w:t>真诚的情感交流</w:t>
      </w:r>
      <w:r>
        <w:rPr>
          <w:sz w:val="32"/>
          <w:szCs w:val="32"/>
        </w:rPr>
        <w:t>&lt;/p&gt;&lt;p&gt;</w:t>
      </w:r>
      <w:r>
        <w:rPr>
          <w:sz w:val="32"/>
          <w:szCs w:val="32"/>
        </w:rPr>
        <w:t>在与他人的交流中，小婷始终保持着真诚和尊重。无论是在日常聊天还是深入交谈，她都会倾听对方的话语，用同理心去理解对方的情绪。这样的交流方式，使得她的关系网越来越广泛，而这些关系也为她的未来打下了一片良好的基础。</w:t>
      </w:r>
      <w:r>
        <w:rPr>
          <w:sz w:val="32"/>
          <w:szCs w:val="32"/>
        </w:rPr>
        <w:t>&lt;/p&gt;&lt;p&gt;</w:t>
      </w:r>
      <w:r>
        <w:rPr>
          <w:sz w:val="32"/>
          <w:szCs w:val="32"/>
        </w:rPr>
        <w:t>幸福的结局</w:t>
      </w:r>
      <w:r>
        <w:rPr>
          <w:sz w:val="32"/>
          <w:szCs w:val="32"/>
        </w:rPr>
        <w:t>&lt;/p&gt;&lt;p&gt;</w:t>
      </w:r>
      <w:r>
        <w:rPr>
          <w:sz w:val="32"/>
          <w:szCs w:val="32"/>
        </w:rPr>
        <w:t>最终，小婷找到了属于自己的幸福结局。在这段旅程中学到的东西，不仅帮助她建立起了一套完整的心智，还让她明白到，无论何时何地，只要保持纯真的心态，就能找到属于自己的那片天空。在这里，我们看到了一个关于青春、成长以及爱情的小故事，它以一种温暖而又动人的方式结束。</w:t>
      </w:r>
      <w:r>
        <w:rPr>
          <w:sz w:val="32"/>
          <w:szCs w:val="32"/>
        </w:rPr>
        <w:t>&lt;/p&gt;&lt;p&gt;&lt;a href = "/doc/848204-</w:t>
      </w:r>
      <w:r>
        <w:rPr>
          <w:sz w:val="32"/>
          <w:szCs w:val="32"/>
        </w:rPr>
        <w:t>韩国美少女初次开放的嫩苞紧致爱情故事</w:t>
      </w:r>
      <w:r>
        <w:rPr>
          <w:sz w:val="32"/>
          <w:szCs w:val="32"/>
        </w:rPr>
        <w:t>.doc" rel="alternate" download="848204-</w:t>
      </w:r>
      <w:r>
        <w:rPr>
          <w:sz w:val="32"/>
          <w:szCs w:val="32"/>
        </w:rPr>
        <w:t>韩国美少女初次开放的嫩苞紧致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