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探秘古代帝王对继承人的忠诚与期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句话“十世待君安”，这句话背后隐藏着深厚的情感和对家族延续的渴望。在不同的时代和不同的家庭，这句话可能会有着不同的含义，但其核心是表达了一个家长或祖辈对于子孙后代能够平安、富足生活的期待。</w:t>
      </w:r>
      <w:r>
        <w:rPr>
          <w:sz w:val="32"/>
          <w:szCs w:val="32"/>
        </w:rPr>
        <w:t>&lt;/p&gt;&lt;p&gt;&lt;img src="/static-img/VoBFQ9__n4fpMt-AHtCjboT3wsRkTTJsYTCHOGdsdlnrJ3_eE3RF-PYljIvgzOX3.jpg"&gt;&lt;/p&gt;&lt;p&gt;</w:t>
      </w:r>
      <w:r>
        <w:rPr>
          <w:sz w:val="32"/>
          <w:szCs w:val="32"/>
        </w:rPr>
        <w:t>第一段：传统文化中的“十世待君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尤其是在封建社会，“十世待君安”这一说法体现了一种对子孙后代的无尽期盼。这种期盼不仅仅是一种希望，更是一种责任感。因为在那个时期，家族的地位与势力往往是通过几代人的努力积累起来的，因此，每一位家主都希望自己的子孙能够继续这个基业，使之不受破坏而保持下去。这就要求每一位家主必须严格地选择配偶，为子女教育良好，同时也要为他们寻找合适的人生道路，以确保家族基业能够得到继承和发展。</w:t>
      </w:r>
      <w:r>
        <w:rPr>
          <w:sz w:val="32"/>
          <w:szCs w:val="32"/>
        </w:rPr>
        <w:t>&lt;/p&gt;&lt;p&gt;&lt;img src="/static-img/AhI3t_YVgsifUlCMDYp6iIT3wsRkTTJsYTCHOGdsdlltedwUgGV8fW3zHqb6QNR-XdWMHKX0UqMVv1mDfdF_IEgMZoWwbhw_BLmbHBvCcaXOMVTzWx3j8Ymwhf8G9ZuVS1dYILlJ6bY5jG2gud_yCP5L52TzHii9_q7wjHuh0APEV5US5Q3phjf8Kx4eB9_jRyw_RanKjohq2qfH-4fHfw.jpg"&gt;&lt;/p&gt;&lt;p&gt;</w:t>
      </w:r>
      <w:r>
        <w:rPr>
          <w:sz w:val="32"/>
          <w:szCs w:val="32"/>
        </w:rPr>
        <w:t>第二段：历史上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一些著名人物，他们为了实现“十世待君安”的梦想，不惜一切代价。在清朝末年，一些旗人虽然面临着外患与内乱，但是他们依然坚持自己的传统理念，即使身处逆境，也不忘初心，继续维护自己家的荣耀。这些人的精神让我们可以看到，在困难重重的情况下，还能保持一种超脱的心态，对于未来充满信心，这样的精神值得我们现代人学习。</w:t>
      </w:r>
      <w:r>
        <w:rPr>
          <w:sz w:val="32"/>
          <w:szCs w:val="32"/>
        </w:rPr>
        <w:t>&lt;/p&gt;&lt;p&gt;&lt;img src="/static-img/g4zl0x7tOp7W2lAKvpfbb4T3wsRkTTJsYTCHOGdsdlltedwUgGV8fW3zHqb6QNR-XdWMHKX0UqMVv1mDfdF_IEgMZoWwbhw_BLmbHBvCcaXOMVTzWx3j8Ymwhf8G9ZuVS1dYILlJ6bY5jG2gud_yCP5L52TzHii9_q7wjHuh0APEV5US5Q3phjf8Kx4eB9_jRyw_RanKjohq2qfH-4fHfw.jpg"&gt;&lt;/p&gt;&lt;p&gt;</w:t>
      </w:r>
      <w:r>
        <w:rPr>
          <w:sz w:val="32"/>
          <w:szCs w:val="32"/>
        </w:rPr>
        <w:t>第三段：现代意义下的“十世待君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进入了一个全新的时代，但“十世待君安”的精神仍然具有重要意义。尽管我们的生活方式、价值观念发生了巨大的变化，但是对于家庭成员间相互扶持、共同进步的情感依旧是我们共同追求的一部分。在这个快速发展的时代，我们需要不断学习新知识、新技能，为自己和孩子们打下坚实的基础，以便更好地面对未来的挑战，而这一切都是为了实现更加美好的明天，即所谓的“十世待君安”。</w:t>
      </w:r>
      <w:r>
        <w:rPr>
          <w:sz w:val="32"/>
          <w:szCs w:val="32"/>
        </w:rPr>
        <w:t>&lt;/p&gt;&lt;p&gt;&lt;img src="/static-img/6IcR3mcy5rg2t0JOR8GTEIT3wsRkTTJsYTCHOGdsdlltedwUgGV8fW3zHqb6QNR-XdWMHKX0UqMVv1mDfdF_IEgMZoWwbhw_BLmbHBvCcaXOMVTzWx3j8Ymwhf8G9ZuVS1dYILlJ6bY5jG2gud_yCP5L52TzHii9_q7wjHuh0APEV5US5Q3phjf8Kx4eB9_jRyw_RanKjohq2qfH-4fHf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爱意与责任感的话语，它既反映了古人对子孙后的深切关怀，也启示我们现代人如何去珍惜现在，并为将来做好准备。这句話不仅僅是一句空洞的话，它背後蘊藏著一個家族對於歷史傳承與未來發展的心願，是我們应该遵循并传承下去的一份宝贵财富。</w:t>
      </w:r>
      <w:r>
        <w:rPr>
          <w:sz w:val="32"/>
          <w:szCs w:val="32"/>
        </w:rPr>
        <w:t>&lt;/p&gt;&lt;p&gt;&lt;img src="/static-img/WSc8_6wLCxwU-Yjm5lZiFYT3wsRkTTJsYTCHOGdsdlltedwUgGV8fW3zHqb6QNR-XdWMHKX0UqMVv1mDfdF_IEgMZoWwbhw_BLmbHBvCcaXOMVTzWx3j8Ymwhf8G9ZuVS1dYILlJ6bY5jG2gud_yCP5L52TzHii9_q7wjHuh0APEV5US5Q3phjf8Kx4eB9_jRyw_RanKjohq2qfH-4fHfw.jpg"&gt;&lt;/p&gt;&lt;p&gt;&lt;a href = "/doc/848194-</w:t>
      </w:r>
      <w:r>
        <w:rPr>
          <w:sz w:val="32"/>
          <w:szCs w:val="32"/>
        </w:rPr>
        <w:t>十世待君安探秘古代帝王对继承人的忠诚与期盼</w:t>
      </w:r>
      <w:r>
        <w:rPr>
          <w:sz w:val="32"/>
          <w:szCs w:val="32"/>
        </w:rPr>
        <w:t>.doc" rel="alternate" download="848194-</w:t>
      </w:r>
      <w:r>
        <w:rPr>
          <w:sz w:val="32"/>
          <w:szCs w:val="32"/>
        </w:rPr>
        <w:t>十世待君安探秘古代帝王对继承人的忠诚与期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