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清朝文学巨匠中国古典小说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&lt;img src="/static-img/pujRpoChhBPkezgCC2HuwVBwb5STs6T6LpjwcF-zp0ZfNB52YBvqRC2rJ0jTe4dj.jpg"&gt;&lt;/p&gt;&lt;p&gt;</w:t>
      </w:r>
      <w:r>
        <w:rPr>
          <w:sz w:val="32"/>
          <w:szCs w:val="32"/>
        </w:rPr>
        <w:t>在中国历史上，文学有着悠久的传统，但每个时代都有其独特的人物，他们的作品不仅反映了那个时代的风貌，更是后世研究和学习的宝贵财富。大清第一作家，就是我们今天要谈论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成就</w:t>
      </w:r>
      <w:r>
        <w:rPr>
          <w:sz w:val="32"/>
          <w:szCs w:val="32"/>
        </w:rPr>
        <w:t>&lt;/p&gt;&lt;p&gt;&lt;img src="/static-img/L6aF0mmeO5NpOpf64cb37VBwb5STs6T6LpjwcF-zp0YupuflpYoZstU3dYmptPDjTQQJcYdYO6oIU-CpbfK3BjM4mDoo4LhlChZbkTFphu7Qh1IuC6cvdJKQmVLZlqenahv65ByyjtghF7Y2MEAsBcWoYQO5LuoBn4BDn5EEa8WA_qAqgbXLaonACm_LAv62muF5nXrVQAvII2J_Kg5UKCLpLqFG3PAIaL287IJ2tQ4.jpg"&gt;&lt;/p&gt;&lt;p&gt;</w:t>
      </w:r>
      <w:r>
        <w:rPr>
          <w:sz w:val="32"/>
          <w:szCs w:val="32"/>
        </w:rPr>
        <w:t>在大清时期，即明朝末年到清朝初年的几百年里，有许多杰出的文学家，他们创作了大量影响深远的小说。这些小说以其真实的情节、生动的人物塑造和深刻的思想内容，为中国乃至世界文学增添了一份丰富多彩。但当我们提到“大清第一作家”，无疑是在指称曹雪芹，他创作的大师</w:t>
      </w:r>
      <w:r>
        <w:rPr>
          <w:sz w:val="32"/>
          <w:szCs w:val="32"/>
        </w:rPr>
        <w:t>pieces</w:t>
      </w:r>
      <w:r>
        <w:rPr>
          <w:sz w:val="32"/>
          <w:szCs w:val="32"/>
        </w:rPr>
        <w:t>《红楼梦》被誉为中文古典小说之巅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经历</w:t>
      </w:r>
      <w:r>
        <w:rPr>
          <w:sz w:val="32"/>
          <w:szCs w:val="32"/>
        </w:rPr>
        <w:t>&lt;/p&gt;&lt;p&gt;&lt;img src="/static-img/yyQpCxEaVPDvY0UxVlXYZlBwb5STs6T6LpjwcF-zp0YupuflpYoZstU3dYmptPDjTQQJcYdYO6oIU-CpbfK3BjM4mDoo4LhlChZbkTFphu7Qh1IuC6cvdJKQmVLZlqenahv65ByyjtghF7Y2MEAsBcWoYQO5LuoBn4BDn5EEa8WA_qAqgbXLaonACm_LAv62muF5nXrVQAvII2J_Kg5UKCLpLqFG3PAIaL287IJ2tQ4.jpg"&gt;&lt;/p&gt;&lt;p&gt;</w:t>
      </w:r>
      <w:r>
        <w:rPr>
          <w:sz w:val="32"/>
          <w:szCs w:val="32"/>
        </w:rPr>
        <w:t>曹雪芹，字鉴秋，号雪芹，是一位出身于士族家庭的文人。他生活在一个政治动荡、社会变迁迅速的年代。在这个过程中，他对周围发生的事情产生了深刻感受，这些感受后来成为他写作时不可或缺的情感基础。曹雪芹的一生充满了挫折与困顿，但即便如此，他依然坚持自己的艺术追求，最终创造出了《红楼梦》这部史诗般的大型家族史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代表作品</w:t>
      </w:r>
      <w:r>
        <w:rPr>
          <w:sz w:val="32"/>
          <w:szCs w:val="32"/>
        </w:rPr>
        <w:t>&lt;/p&gt;&lt;p&gt;&lt;img src="/static-img/kx7xjdtyjA3IJN98BiQOWFBwb5STs6T6LpjwcF-zp0YupuflpYoZstU3dYmptPDjTQQJcYdYO6oIU-CpbfK3BjM4mDoo4LhlChZbkTFphu7Qh1IuC6cvdJKQmVLZlqenahv65ByyjtghF7Y2MEAsBcWoYQO5LuoBn4BDn5EEa8WA_qAqgbXLaonACm_LAv62muF5nXrVQAvII2J_Kg5UKCLpLqFG3PAIaL287IJ2tQ4.png"&gt;&lt;/p&gt;&lt;p&gt;</w:t>
      </w:r>
      <w:r>
        <w:rPr>
          <w:sz w:val="32"/>
          <w:szCs w:val="32"/>
        </w:rPr>
        <w:t>《红楼梦》，又名《石头记》，是一部集家族史、爱情故事、哲学思考于一体的大型小说。这部作品以贾、史、王三大家族及其附庸为背景，对封建社会各阶层进行细致描绘，同时也通过对林黛玉与贾宝玉之间悲剧爱情故事的叙述，展现了作者对于人性的复杂性和命运变化的心理洞察力。文章中的每一个角色，无论是喜剧性格还是悲剧性格，都具有鲜明且深刻的人物特色，使得整个作品既博大精深，又细腻入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影响力</w:t>
      </w:r>
      <w:r>
        <w:rPr>
          <w:sz w:val="32"/>
          <w:szCs w:val="32"/>
        </w:rPr>
        <w:t>&lt;/p&gt;&lt;p&gt;&lt;img src="/static-img/XLwyU1WTDXLGu6a7XlNJvlBwb5STs6T6LpjwcF-zp0YupuflpYoZstU3dYmptPDjTQQJcYdYO6oIU-CpbfK3BjM4mDoo4LhlChZbkTFphu7Qh1IuC6cvdJKQmVLZlqenahv65ByyjtghF7Y2MEAsBcWoYQO5LuoBn4BDn5EEa8WA_qAqgbXLaonACm_LAv62muF5nXrVQAvII2J_Kg5UKCLpLqFG3PAIaL287IJ2tQ4.png"&gt;&lt;/p&gt;&lt;p&gt;</w:t>
      </w:r>
      <w:r>
        <w:rPr>
          <w:sz w:val="32"/>
          <w:szCs w:val="32"/>
        </w:rPr>
        <w:t>由于其卓越的地位，《红楼梦》的影响力并不限于当时，它跨越时间空间，对后世文化产生了广泛而长远的影响。这本书不仅被翻译成多种语言，在世界范围内受到读者的喜爱，而且也激发了一批批研究者们进行不断地探讨与分析。此外，《红楼梦》的各种版本也是学者们争辩的话题之一，每一次新的解读都让人们从不同的角度去理解这部经典之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留给我们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“大清第一作家”的曹雪芹，不仅展示了一代人的智慧，也为后来的文人提供了一面镜子，让他们能够反思自身所处时代以及个人价值观念。而对于普通读者来说，《红楼梦》则是一个窗口，可以通过阅读来了解更广阔的事实世界，以及心灵世界里的美好与痛苦。在这个信息爆炸但精神空虚的时候，我们可以借由这样的经典来回味生命中的点滴，从而找到自我内心的声音。</w:t>
      </w:r>
      <w:r>
        <w:rPr>
          <w:sz w:val="32"/>
          <w:szCs w:val="32"/>
        </w:rPr>
        <w:t>&lt;/p&gt;&lt;p&gt;&lt;a href = "/doc/848187-</w:t>
      </w:r>
      <w:r>
        <w:rPr>
          <w:sz w:val="32"/>
          <w:szCs w:val="32"/>
        </w:rPr>
        <w:t>清朝文学巨匠中国古典小说家</w:t>
      </w:r>
      <w:r>
        <w:rPr>
          <w:sz w:val="32"/>
          <w:szCs w:val="32"/>
        </w:rPr>
        <w:t>.doc" rel="alternate" download="848187-</w:t>
      </w:r>
      <w:r>
        <w:rPr>
          <w:sz w:val="32"/>
          <w:szCs w:val="32"/>
        </w:rPr>
        <w:t>清朝文学巨匠中国古典小说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