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云雾缭绕的古代帝国，传统与现代交织在一起，一场错孕逃妃的奇遇正在上演。</w:t>
      </w:r>
      <w:r>
        <w:rPr>
          <w:sz w:val="32"/>
          <w:szCs w:val="32"/>
        </w:rPr>
        <w:t>&lt;/p&gt;&lt;p&gt;&lt;img src="/static-img/DN00cDuVDlAaA-LR2hkPlgYTY7x2_OhD4NOL0dZrL6YKKAcl-GyBoHQ2Dn2TfYLz.jpg"&gt;&lt;/p&gt;&lt;p&gt;</w:t>
      </w:r>
      <w:r>
        <w:rPr>
          <w:sz w:val="32"/>
          <w:szCs w:val="32"/>
        </w:rPr>
        <w:t>错孕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偶然的误会，让一位贵族小姐和皇帝之间生下了一个孩子。这个孩子并非是他们真正的骨肉，却被尊为皇室继承人。那个失去记忆的女子，被迫离开宫廷，成为了一名普通百姓，而她的儿子则被抚养成王储。</w:t>
      </w:r>
      <w:r>
        <w:rPr>
          <w:sz w:val="32"/>
          <w:szCs w:val="32"/>
        </w:rPr>
        <w:t>&lt;/p&gt;&lt;p&gt;&lt;img src="/static-img/uCAYAijSB4tSSLwT7VD_QwYTY7x2_OhD4NOL0dZrL6bTFoVz9KhyIVgol2tGibSNNuAePuC-Nrc1R7buElS9rqGtlgg65NhzHoykqI2PX9ztg6lrkiSPyL844Vldmh-DidhihRJ0VHUgAc4opndzhuDTXiAS9oLuqJ-IAGMwqBer64nKhYiZwa-TkNRFVrkorUY_rJFF9_wmXYV71Z6tGA.jpg"&gt;&lt;/p&gt;&lt;p&gt;</w:t>
      </w:r>
      <w:r>
        <w:rPr>
          <w:sz w:val="32"/>
          <w:szCs w:val="32"/>
        </w:rPr>
        <w:t>逃离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试图忘却过去，但命运总是在不经意间重现。她再次踏入宫廷，只为保护自己的儿子远离权力的争夺。她用尽一切手段，为他赢得了尊严和安全，却也深陷复杂的情感纠葛中无法自拔。</w:t>
      </w:r>
      <w:r>
        <w:rPr>
          <w:sz w:val="32"/>
          <w:szCs w:val="32"/>
        </w:rPr>
        <w:t>&lt;/p&gt;&lt;p&gt;&lt;img src="/static-img/tjT8l45961Z8oWJjtKQqfQYTY7x2_OhD4NOL0dZrL6bTFoVz9KhyIVgol2tGibSNNuAePuC-Nrc1R7buElS9rqGtlgg65NhzHoykqI2PX9ztg6lrkiSPyL844Vldmh-DidhihRJ0VHUgAc4opndzhuDTXiAS9oLuqJ-IAGMwqBer64nKhYiZwa-TkNRFVrkorUY_rJFF9_wmXYV71Z6tGA.png"&gt;&lt;/p&gt;&lt;p&gt;</w:t>
      </w:r>
      <w:r>
        <w:rPr>
          <w:sz w:val="32"/>
          <w:szCs w:val="32"/>
        </w:rPr>
        <w:t>逆袭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她遇见了一位英俊潇洒的小官员，他对她产生了好感，并且帮助她解决了一系列难题。这份感情让她开始怀疑自己曾经对皇帝的心思，也让她开始梦想着能够回到自己的位置上，为自己和儿子的未来打造一个更好的世界。</w:t>
      </w:r>
      <w:r>
        <w:rPr>
          <w:sz w:val="32"/>
          <w:szCs w:val="32"/>
        </w:rPr>
        <w:t>&lt;/p&gt;&lt;p&gt;&lt;img src="/static-img/NSvpGgz_LQWuosxi6H4_vAYTY7x2_OhD4NOL0dZrL6bTFoVz9KhyIVgol2tGibSNNuAePuC-Nrc1R7buElS9rqGtlgg65NhzHoykqI2PX9ztg6lrkiSPyL844Vldmh-DidhihRJ0VHUgAc4opndzhuDTXiAS9oLuqJ-IAGMwqBer64nKhYiZwa-TkNRFVrkorUY_rJFF9_wmXYV71Z6tGA.jpg"&gt;&lt;/p&gt;&lt;p&gt;</w:t>
      </w:r>
      <w:r>
        <w:rPr>
          <w:sz w:val="32"/>
          <w:szCs w:val="32"/>
        </w:rPr>
        <w:t>揭秘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渐渐发现了关于自己身份和儿子的真相。当知道原来所有的一切都是因为那场错误的一夜，那个失去了记忆的人心中的愤怒与悲伤达到了顶点。她决定不仅要揭开真相，还要重新找回属于自己的位置，以及为自己寻找幸福。</w:t>
      </w:r>
      <w:r>
        <w:rPr>
          <w:sz w:val="32"/>
          <w:szCs w:val="32"/>
        </w:rPr>
        <w:t>&lt;/p&gt;&lt;p&gt;&lt;img src="/static-img/5a0YeTmKPukEXddP1D5AWQYTY7x2_OhD4NOL0dZrL6bTFoVz9KhyIVgol2tGibSNNuAePuC-Nrc1R7buElS9rqGtlgg65NhzHoykqI2PX9ztg6lrkiSPyL844Vldmh-DidhihRJ0VHUgAc4opndzhuDTXiAS9oLuqJ-IAGMwqBer64nKhYiZwa-TkNRFVrkorUY_rJFF9_wmXYV71Z6tGA.jpg"&gt;&lt;/p&gt;&lt;p&gt;</w:t>
      </w:r>
      <w:r>
        <w:rPr>
          <w:sz w:val="32"/>
          <w:szCs w:val="32"/>
        </w:rPr>
        <w:t>归于正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奋斗，她最终成功揭露了所有阴谋，从而证明了自己的身份，并获得了公众认可。而那个小官员也成了她的坚强后盾，他们共同面对挑战，最终走到了一起。在这过程中，她学会了勇敢地面对生活，不畏惧困境，用智慧和勇气来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错孕逃妃：逆袭之恋》是一个关于爱、背叛、勇气以及追求自我价值实现的小说，它通过主角不断努力克服各种障碍，最终找到属于自己的幸福方式，展现出一种力量，让读者感到鼓舞，同时也引发人们对于家庭、爱情以及社会等问题深层次思考。</w:t>
      </w:r>
      <w:r>
        <w:rPr>
          <w:sz w:val="32"/>
          <w:szCs w:val="32"/>
        </w:rPr>
        <w:t>&lt;/p&gt;&lt;p&gt;&lt;a href = "/doc/848173-</w:t>
      </w:r>
      <w:r>
        <w:rPr>
          <w:sz w:val="32"/>
          <w:szCs w:val="32"/>
        </w:rPr>
        <w:t>错孕逃妃逆袭之恋</w:t>
      </w:r>
      <w:r>
        <w:rPr>
          <w:sz w:val="32"/>
          <w:szCs w:val="32"/>
        </w:rPr>
        <w:t>.doc" rel="alternate" download="848173-</w:t>
      </w:r>
      <w:r>
        <w:rPr>
          <w:sz w:val="32"/>
          <w:szCs w:val="32"/>
        </w:rPr>
        <w:t>错孕逃妃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