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视频</w:t>
      </w:r>
      <w:r>
        <w:rPr>
          <w:sz w:val="48"/>
          <w:szCs w:val="48"/>
        </w:rPr>
        <w:t>-</w:t>
      </w:r>
      <w:r>
        <w:rPr>
          <w:sz w:val="48"/>
          <w:szCs w:val="48"/>
        </w:rPr>
        <w:t>教室里的意外惊喜老师的舞动与学生的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意外惊喜：老师的舞动与学生的欢笑</w:t>
      </w:r>
      <w:r>
        <w:rPr>
          <w:sz w:val="32"/>
          <w:szCs w:val="32"/>
        </w:rPr>
        <w:t>&lt;/p&gt;&lt;p&gt;&lt;img src="/static-img/V6Wi5Vl9VYnKIPXcRreab5FOzPbIdynvSQtfjt8vkjAP90JQshmY1mA8yJFKlCEE.jpg"&gt;&lt;/p&gt;&lt;p&gt;</w:t>
      </w:r>
      <w:r>
        <w:rPr>
          <w:sz w:val="32"/>
          <w:szCs w:val="32"/>
        </w:rPr>
        <w:t>在一个普通的周一早上，张老师正准备开始新学期的第一节课。她的班级里充满了对即将到来的学习生活充满期待和好奇心的学生们。就在张老师准备讲解今天课程大纲时，突然，一道亮丽的声音响起：“大家注意一下，这是我们的主题曲！”</w:t>
      </w:r>
      <w:r>
        <w:rPr>
          <w:sz w:val="32"/>
          <w:szCs w:val="32"/>
        </w:rPr>
        <w:t>&lt;/p&gt;&lt;p&gt;</w:t>
      </w:r>
      <w:r>
        <w:rPr>
          <w:sz w:val="32"/>
          <w:szCs w:val="32"/>
        </w:rPr>
        <w:t>随着音乐声传入教室，每个学生都转头望向声音来源，那是一个平时不太活跃的小男生，他坐在最后一排，用力地按下手机屏幕上的播放键。一股强大的音量瞬间把整个教室震撼得连椅子都似乎要跳起来了。这时候，张老师站在黑板前，她的手指紧紧握住粉笔盒，却没有意识到自己已经不知不觉地跟着节奏轻轻摇摆。</w:t>
      </w:r>
      <w:r>
        <w:rPr>
          <w:sz w:val="32"/>
          <w:szCs w:val="32"/>
        </w:rPr>
        <w:t>&lt;/p&gt;&lt;p&gt;&lt;img src="/static-img/WfJVdDxctqBKh7jo5SZ6XJFOzPbIdynvSQtfjt8vkjDWzW0k4PWQN-gmhsMdP5FyjUAKsaHCgUl3cuY363k40nr9VEg6sna-rSQ6JPqdI4Y3yYyUtaCO6G8XgIc4iG8MSlpe72MbQAEnHFXxxcEUeHLS-93AwCMlbq3l5XGHGGWHBRmKg557BzfJlnmep8OUDPBW9OqKfyv1b97EO3dD1XkJw7wz1Qb6IDAhCp7D7Nk.jpg"&gt;&lt;/p&gt;&lt;p&gt;</w:t>
      </w:r>
      <w:r>
        <w:rPr>
          <w:sz w:val="32"/>
          <w:szCs w:val="32"/>
        </w:rPr>
        <w:t>音乐中隐藏着一种独特的情感，它像是一种能让人放松、释放压力的魔法。在那一刻，无论是学生还是老师，都被这首歌带入了一片不同的世界。女生们脸上露出了微笑，而男生们则显得有些尴尬，但他们也无法抗拒那种不可抗力的吸引力。</w:t>
      </w:r>
      <w:r>
        <w:rPr>
          <w:sz w:val="32"/>
          <w:szCs w:val="32"/>
        </w:rPr>
        <w:t>&lt;/p&gt;&lt;p&gt;“</w:t>
      </w:r>
      <w:r>
        <w:rPr>
          <w:sz w:val="32"/>
          <w:szCs w:val="32"/>
        </w:rPr>
        <w:t>看来我们今天要有个特别的开端吧！”张老师的话语中透露出她对这一切的情况的一丝惊讶和乐趣。她决定顺其自然，让这个意外变成一次难忘的经历。</w:t>
      </w:r>
      <w:r>
        <w:rPr>
          <w:sz w:val="32"/>
          <w:szCs w:val="32"/>
        </w:rPr>
        <w:t>&lt;/p&gt;&lt;p&gt;&lt;img src="/static-img/wyl5DeDZhc1mWYKavsF1aJFOzPbIdynvSQtfjt8vkjDWzW0k4PWQN-gmhsMdP5FyjUAKsaHCgUl3cuY363k40nr9VEg6sna-rSQ6JPqdI4Y3yYyUtaCO6G8XgIc4iG8MSlpe72MbQAEnHFXxxcEUeHLS-93AwCMlbq3l5XGHGGWHBRmKg557BzfJlnmep8OUDPBW9OqKfyv1b97EO3dD1XkJw7wz1Qb6IDAhCp7D7Nk.jpg"&gt;&lt;/p&gt;&lt;p&gt;</w:t>
      </w:r>
      <w:r>
        <w:rPr>
          <w:sz w:val="32"/>
          <w:szCs w:val="32"/>
        </w:rPr>
        <w:t>于是，在这首《最大视频》的伴奏下，全班师生一起跳起了</w:t>
      </w:r>
      <w:r>
        <w:rPr>
          <w:sz w:val="32"/>
          <w:szCs w:val="32"/>
        </w:rPr>
        <w:t>Dance</w:t>
      </w:r>
      <w:r>
        <w:rPr>
          <w:sz w:val="32"/>
          <w:szCs w:val="32"/>
        </w:rPr>
        <w:t>。这是一场真正意义上的文化盛宴，也是当天最令人难忘的一刻。当音乐结束后，不仅每个人都拍手叫好，还有人自发唱出歌词，现场气氛热烈而融洽。</w:t>
      </w:r>
      <w:r>
        <w:rPr>
          <w:sz w:val="32"/>
          <w:szCs w:val="32"/>
        </w:rPr>
        <w:t>&lt;/p&gt;&lt;p&gt;</w:t>
      </w:r>
      <w:r>
        <w:rPr>
          <w:sz w:val="32"/>
          <w:szCs w:val="32"/>
        </w:rPr>
        <w:t>从那以后，“最大视频”成了该校乃至附近学校流行的一个话题。而对于张老师来说，这次意外之举不仅打破了她严肃形象，更重要的是，它让她和她的学生之间建立起了一种新的沟通桥梁——通过共同享受美妙音乐，他们彼此更深一步了解对方，从而在接下来的日子里更加默契地合作学习。</w:t>
      </w:r>
      <w:r>
        <w:rPr>
          <w:sz w:val="32"/>
          <w:szCs w:val="32"/>
        </w:rPr>
        <w:t>&lt;/p&gt;&lt;p&gt;&lt;img src="/static-img/g76E2DKzuEhdOT-GMHw5uJFOzPbIdynvSQtfjt8vkjDWzW0k4PWQN-gmhsMdP5FyjUAKsaHCgUl3cuY363k40nr9VEg6sna-rSQ6JPqdI4Y3yYyUtaCO6G8XgIc4iG8MSlpe72MbQAEnHFXxxcEUeHLS-93AwCMlbq3l5XGHGGWHBRmKg557BzfJlnmep8OUDPBW9OqKfyv1b97EO3dD1XkJw7wz1Qb6IDAhCp7D7Nk.jpg"&gt;&lt;/p&gt;&lt;p&gt;</w:t>
      </w:r>
      <w:r>
        <w:rPr>
          <w:sz w:val="32"/>
          <w:szCs w:val="32"/>
        </w:rPr>
        <w:t>因此，当人们提及“最大视频”，他们往往会想起那个无忧无虑、充满活力的教学环境，以及那些因为一次突如其来的跳舞而结下的深厚友谊。</w:t>
      </w:r>
      <w:r>
        <w:rPr>
          <w:sz w:val="32"/>
          <w:szCs w:val="32"/>
        </w:rPr>
        <w:t>&lt;/p&gt;&lt;p&gt;&lt;a href = "/doc/847941-</w:t>
      </w:r>
      <w:r>
        <w:rPr>
          <w:sz w:val="32"/>
          <w:szCs w:val="32"/>
        </w:rPr>
        <w:t>老师跳</w:t>
      </w:r>
      <w:r>
        <w:rPr>
          <w:sz w:val="32"/>
          <w:szCs w:val="32"/>
        </w:rPr>
        <w:t>D</w:t>
      </w:r>
      <w:r>
        <w:rPr>
          <w:sz w:val="32"/>
          <w:szCs w:val="32"/>
        </w:rPr>
        <w:t>突然被开到最大视频</w:t>
      </w:r>
      <w:r>
        <w:rPr>
          <w:sz w:val="32"/>
          <w:szCs w:val="32"/>
        </w:rPr>
        <w:t>-</w:t>
      </w:r>
      <w:r>
        <w:rPr>
          <w:sz w:val="32"/>
          <w:szCs w:val="32"/>
        </w:rPr>
        <w:t>教室里的意外惊喜老师的舞动与学生的欢笑</w:t>
      </w:r>
      <w:r>
        <w:rPr>
          <w:sz w:val="32"/>
          <w:szCs w:val="32"/>
        </w:rPr>
        <w:t>.doc" rel="alternate" download="847941-</w:t>
      </w:r>
      <w:r>
        <w:rPr>
          <w:sz w:val="32"/>
          <w:szCs w:val="32"/>
        </w:rPr>
        <w:t>老师跳</w:t>
      </w:r>
      <w:r>
        <w:rPr>
          <w:sz w:val="32"/>
          <w:szCs w:val="32"/>
        </w:rPr>
        <w:t>D</w:t>
      </w:r>
      <w:r>
        <w:rPr>
          <w:sz w:val="32"/>
          <w:szCs w:val="32"/>
        </w:rPr>
        <w:t>突然被开到最大视频</w:t>
      </w:r>
      <w:r>
        <w:rPr>
          <w:sz w:val="32"/>
          <w:szCs w:val="32"/>
        </w:rPr>
        <w:t>-</w:t>
      </w:r>
      <w:r>
        <w:rPr>
          <w:sz w:val="32"/>
          <w:szCs w:val="32"/>
        </w:rPr>
        <w:t>教室里的意外惊喜老师的舞动与学生的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