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我思存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梦想的水晶鞋匪一段不朽的情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梦想的水晶鞋匪：一段不朽的情感故事</w:t>
      </w:r>
      <w:r>
        <w:rPr>
          <w:sz w:val="32"/>
          <w:szCs w:val="32"/>
        </w:rPr>
        <w:t>&lt;/p&gt;&lt;p&gt;&lt;img src="/static-img/vHEPJ8_oe4nKJkCCFqvI464DZBv_vK_C4T5oAYg2B5yBl9ckVbO9oaGXVYNfc4KI.jpg"&gt;&lt;/p&gt;&lt;p&gt;</w:t>
      </w:r>
      <w:r>
        <w:rPr>
          <w:sz w:val="32"/>
          <w:szCs w:val="32"/>
        </w:rPr>
        <w:t>在这个世界上，有些人，他们用自己的双手，创造出属于自己的一片天地。他们是那些无声的守护者，无论风雨，他们总是站在那里，用自己的方式去温暖和保护着周围的人。他们就是我们所说的“水晶鞋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个职业，而是一种精神，一种对美好事物的执着追求。一位名叫李明的老鞋匠，他曾是一个普通的小学老师，但是他内心深处有一个梦想，那就是做一位真正的鞋匠。他相信，每一双鞋都能穿越时间和空间，带给人们不同的记忆和情感。</w:t>
      </w:r>
      <w:r>
        <w:rPr>
          <w:sz w:val="32"/>
          <w:szCs w:val="32"/>
        </w:rPr>
        <w:t>&lt;/p&gt;&lt;p&gt;&lt;img src="/static-img/im9dqn_njc1sevhYDBNzbK4DZBv_vK_C4T5oAYg2B5yywnnzY8g3WAFIRBEcWmSBsDXWu46Kg63cQBWDUzXNrU1H1uroNLuDLFfOfR0uXf32vyPJfnVEPyCXvL5StwFvlgd7SkZfLE7SiXV5dFEBxX8N36fKlprMYwYz6Af2_7xkHYEaU_2uFq_o0GmBDfxo.jpg"&gt;&lt;/p&gt;&lt;p&gt;</w:t>
      </w:r>
      <w:r>
        <w:rPr>
          <w:sz w:val="32"/>
          <w:szCs w:val="32"/>
        </w:rPr>
        <w:t>李明开始了他的征程，从零到英雄，他用自己的双手制作了一双又一双精致的手工皮鞋。他没有停下脚步，因为他知道，这只是开始。在一次偶然的机会中，他遇见了一个年轻女孩，她对艺术有一颗热爱的心，但却因为家庭原因放弃了继续学习。她被李明那对眼中的光芒所吸引，并决定加入他的工作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很快就成为了李明最得力的助手，不仅学会了制作各种各样的皮革制品，还学会了如何将每一步工序变成一种艺术表现。而随着时间的推移，这个小女孩也逐渐成长为了一位优秀的设计师，她们一起创造出了许多令人惊叹的手工作品。</w:t>
      </w:r>
      <w:r>
        <w:rPr>
          <w:sz w:val="32"/>
          <w:szCs w:val="32"/>
        </w:rPr>
        <w:t>&lt;/p&gt;&lt;p&gt;&lt;img src="/static-img/TKJfM7joxRCzP3VpNXKqEK4DZBv_vK_C4T5oAYg2B5yywnnzY8g3WAFIRBEcWmSBsDXWu46Kg63cQBWDUzXNrU1H1uroNLuDLFfOfR0uXf32vyPJfnVEPyCXvL5StwFvlgd7SkZfLE7SiXV5dFEBxX8N36fKlprMYwYz6Af2_7xkHYEaU_2uFq_o0GmBDfxo.jpg"&gt;&lt;/p&gt;&lt;p&gt;</w:t>
      </w:r>
      <w:r>
        <w:rPr>
          <w:sz w:val="32"/>
          <w:szCs w:val="32"/>
        </w:rPr>
        <w:t>但更重要的是，这份合作还让两个人之间产生了一段难以言喻的情感纽带。那个女孩，也许可以说，是水晶鞋匪我思存的一个缩影——她最初可能不知道自己会走向何方，但是在与李明共同工作、学习、成长过程中，她发现了自我，找到了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曾经踏入过这家小店的大有人数，他们都留下了满满的一片赞誉。在这里，我们可以看到真实生活中的“水晶”，它们并不仅仅是简单的地球上的石头，而是一切美好的象征，它们代表着坚韧、纯净和永恒。这也是为什么很多人愿意花费额外的心血和金钱来购买这些作品，因为它们不仅是一件物品，更是一份情感，一段回忆，一份承诺。</w:t>
      </w:r>
      <w:r>
        <w:rPr>
          <w:sz w:val="32"/>
          <w:szCs w:val="32"/>
        </w:rPr>
        <w:t>&lt;/p&gt;&lt;p&gt;&lt;img src="/static-img/rztiTUWs-POALqjBfct5fq4DZBv_vK_C4T5oAYg2B5yywnnzY8g3WAFIRBEcWmSBsDXWu46Kg63cQBWDUzXNrU1H1uroNLuDLFfOfR0uXf32vyPJfnVEPyCXvL5StwFvlgd7SkZfLE7SiXV5dFEBxX8N36fKlprMYwYz6Af2_7xkHYEaU_2uFq_o0GmBDfxo.jpg"&gt;&lt;/p&gt;&lt;p&gt;</w:t>
      </w:r>
      <w:r>
        <w:rPr>
          <w:sz w:val="32"/>
          <w:szCs w:val="32"/>
        </w:rPr>
        <w:t>正如古诗《白居易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题临江仙》所述：“君子行远必有所思。”在这个不断变化世间，只要还有像李明这样的“水晶 </w:t>
      </w:r>
      <w:r>
        <w:rPr>
          <w:sz w:val="32"/>
          <w:szCs w:val="32"/>
        </w:rPr>
        <w:t xml:space="preserve">shoe </w:t>
      </w:r>
      <w:r>
        <w:rPr>
          <w:sz w:val="32"/>
          <w:szCs w:val="32"/>
        </w:rPr>
        <w:t xml:space="preserve">匠”存在，就会有人愿意停下来，与之相伴。如果你有一颗热爱美好事物的心，请不要犹豫，去寻找你的“水晶 </w:t>
      </w:r>
      <w:r>
        <w:rPr>
          <w:sz w:val="32"/>
          <w:szCs w:val="32"/>
        </w:rPr>
        <w:t xml:space="preserve">shoe </w:t>
      </w:r>
      <w:r>
        <w:rPr>
          <w:sz w:val="32"/>
          <w:szCs w:val="32"/>
        </w:rPr>
        <w:t>匠”，在那儿，你或许能找到真正意义上的自我。</w:t>
      </w:r>
      <w:r>
        <w:rPr>
          <w:sz w:val="32"/>
          <w:szCs w:val="32"/>
        </w:rPr>
        <w:t>&lt;/p&gt;&lt;p&gt;&lt;a href = "/doc/847930-</w:t>
      </w:r>
      <w:r>
        <w:rPr>
          <w:sz w:val="32"/>
          <w:szCs w:val="32"/>
        </w:rPr>
        <w:t>水晶鞋匪我思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梦想的水晶鞋匪一段不朽的情感故事</w:t>
      </w:r>
      <w:r>
        <w:rPr>
          <w:sz w:val="32"/>
          <w:szCs w:val="32"/>
        </w:rPr>
        <w:t>.doc" rel="alternate" download="847930-</w:t>
      </w:r>
      <w:r>
        <w:rPr>
          <w:sz w:val="32"/>
          <w:szCs w:val="32"/>
        </w:rPr>
        <w:t>水晶鞋匪我思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梦想的水晶鞋匪一段不朽的情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