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我是怎么画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那时候的我还是个菜鸟，画图技巧和理解都还很薄弱。现在回头看，我能感受到自己从无到有，逐渐掌握了这门技能。</w:t>
      </w:r>
      <w:r>
        <w:rPr>
          <w:sz w:val="32"/>
          <w:szCs w:val="32"/>
        </w:rPr>
        <w:t>&lt;/p&gt;&lt;p&gt;&lt;img src="/static-img/oGudComLAikl3ARmD3oJhg36Nvn3sRriYA2cvCYm-iwksnL1v8Zyv8eEnHbaMoym.jpg"&gt;&lt;/p&gt;&lt;p&gt;</w:t>
      </w:r>
      <w:r>
        <w:rPr>
          <w:sz w:val="32"/>
          <w:szCs w:val="32"/>
        </w:rPr>
        <w:t>那时候的我，每次想要画出一个精美的手法图，都会觉得困难重重。每个细节都需要小心翼翼地处理，不然就会出现一些错误，让整幅图失去它原本的美丽。而且，我对手法图中的各种元素，也不太了解，它们之间如何协调配合，使整个作品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，我决定要学好这个技能。我开始研究各类手法绘制的技巧和方法，从网上找教程，看书籍学习，以及在实践中不断尝试和总结。每一次失败，都让我更加坚定了学习的心志，因为我知道，只要不停地努力，一天之内就能看到进步。</w:t>
      </w:r>
      <w:r>
        <w:rPr>
          <w:sz w:val="32"/>
          <w:szCs w:val="32"/>
        </w:rPr>
        <w:t>&lt;/p&gt;&lt;p&gt;&lt;img src="/static-img/70Fx_hHAKx4h7oB7TYmV_w36Nvn3sRriYA2cvCYm-iznkhXMYMh1NkxwvaVNGFjJWcAaIgoYry3s6fSUWdOWWpxWTJaO2oGtW93XE0oa8vS80cty5e9tk0tF02KIaSr--cvjoQ3kLyRhGkp_KOoDdwDIDM_WiDO6nSIoxpXbrcE.jpg"&gt;&lt;/p&gt;&lt;p&gt;</w:t>
      </w:r>
      <w:r>
        <w:rPr>
          <w:sz w:val="32"/>
          <w:szCs w:val="32"/>
        </w:rPr>
        <w:t>终于有一天，当我把所有所学知识应用到我的第一张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时，我感到非常兴奋。那是一幅简单的手势，但是对于那个阶段来说，它代表着巨大的成就。因为它是我的起点，是我向更高水平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笔准备创作自己的第一个手法图的时候，请不要害怕失败或是感到沮丧。你可以从简单的地方开始，比如尝试用不同的线条来表现人物的情感状态，或是在背景中加入一些生活的小物品，以增加故事性。在过程中，你会发现自己慢慢地掌握了更多技巧，更重要的是，你将学会如何通过你的作品传达情感。</w:t>
      </w:r>
      <w:r>
        <w:rPr>
          <w:sz w:val="32"/>
          <w:szCs w:val="32"/>
        </w:rPr>
        <w:t>&lt;/p&gt;&lt;p&gt;&lt;img src="/static-img/OZz3Ul2efx2_oQyVS20a3g36Nvn3sRriYA2cvCYm-iznkhXMYMh1NkxwvaVNGFjJWcAaIgoYry3s6fSUWdOWWpxWTJaO2oGtW93XE0oa8vS80cty5e9tk0tF02KIaSr--cvjoQ3kLyRhGkp_KOoDdwDIDM_WiDO6nSIoxpXbrcE.jpg"&gt;&lt;/p&gt;&lt;p&gt;</w:t>
      </w:r>
      <w:r>
        <w:rPr>
          <w:sz w:val="32"/>
          <w:szCs w:val="32"/>
        </w:rPr>
        <w:t>最后，别忘了，无论你的作品多么初级，都值得被欣赏。你可以展示它们给朋友们看，他们也许会对你惊人的创造力产生敬意。这就是艺术的一大魅力——无论你走到了哪里，你都会带着自信与骄傲，因为你曾经以最真挚的心态，用纸墨记录下了属于自己的故事。</w:t>
      </w:r>
      <w:r>
        <w:rPr>
          <w:sz w:val="32"/>
          <w:szCs w:val="32"/>
        </w:rPr>
        <w:t>&lt;/p&gt;&lt;p&gt;&lt;a href = "/doc/847815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是怎么画出来的</w:t>
      </w:r>
      <w:r>
        <w:rPr>
          <w:sz w:val="32"/>
          <w:szCs w:val="32"/>
        </w:rPr>
        <w:t>.doc" rel="alternate" download="847815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是怎么画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