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学校体育竞技大会的激烈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学校体育竞技大会的激烈对抗</w:t>
      </w:r>
      <w:r>
        <w:rPr>
          <w:sz w:val="32"/>
          <w:szCs w:val="32"/>
        </w:rPr>
        <w:t>&lt;/p&gt;&lt;p&gt;&lt;img src="/static-img/GVRCt-3S-W1GR8kV9HBjd-gQmTxVy6sbywALG92YyPEVHvNbjdlE20dOPDvrcKnE.png"&gt;&lt;/p&gt;&lt;p&gt;</w:t>
      </w:r>
      <w:r>
        <w:rPr>
          <w:sz w:val="32"/>
          <w:szCs w:val="32"/>
        </w:rPr>
        <w:t>是什么让这个视频成为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来自不同学区的学生们聚集在了市立运动场。他们不仅代表着自己的荣誉，更是代表着无数家长和老师的期望。今天，他们将在这里展现出各自所学到的技能，争取那个荣耀属于自己的位置。这一天，将被称为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时刻。</w:t>
      </w:r>
      <w:r>
        <w:rPr>
          <w:sz w:val="32"/>
          <w:szCs w:val="32"/>
        </w:rPr>
        <w:t>&lt;/p&gt;&lt;p&gt;&lt;img src="/static-img/Jhxw7qcijpZq3VsH-nEHf-gQmTxVy6sbywALG92YyPEMcztXibpKZoTFIaXL45XuexF36m2WP6LdhfwAMN6bao93t6fV7Fa92AaPBoz3AMmAWWtsinrAUCpdUl-xikDNVmZS4ApguKsRMU2gn4_w5ahhCYb-26uulV8KqauWiVdYxJlSwlA30p-8Yqnx6Xo-cSWiWSwl1eZrumK7KRxx3Q.png"&gt;&lt;/p&gt;&lt;p&gt;</w:t>
      </w:r>
      <w:r>
        <w:rPr>
          <w:sz w:val="32"/>
          <w:szCs w:val="32"/>
        </w:rPr>
        <w:t>为什么这些比赛总能吸引这么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样的活动举行时，它们都能吸引到成千上万的人前来观看，这种盛况之所以能够形成，有几层原因。一方面，这些比赛展示了孩子们经过精心训练、努力练习后获得的成果，让观众感受到年轻人的活力与热情；另一方面，这样的赛事也给予了大家一次放松身心、欣赏美好生活的一刻。因此，无论是学生还是家长，抑或是简单过路的人，都无法抵挡这份强烈的情感共鸣。</w:t>
      </w:r>
      <w:r>
        <w:rPr>
          <w:sz w:val="32"/>
          <w:szCs w:val="32"/>
        </w:rPr>
        <w:t>&lt;/p&gt;&lt;p&gt;&lt;img src="/static-img/NE82U5nzygcel3QWPX3Ox-gQmTxVy6sbywALG92YyPEMcztXibpKZoTFIaXL45XuexF36m2WP6LdhfwAMN6bao93t6fV7Fa92AaPBoz3AMmAWWtsinrAUCpdUl-xikDNVmZS4ApguKsRMU2gn4_w5ahhCYb-26uulV8KqauWiVdYxJlSwlA30p-8Yqnx6Xo-cSWiWSwl1eZrumK7KRxx3Q.png"&gt;&lt;/p&gt;&lt;p&gt;</w:t>
      </w:r>
      <w:r>
        <w:rPr>
          <w:sz w:val="32"/>
          <w:szCs w:val="32"/>
        </w:rPr>
        <w:t>如何看待这些孩子们参与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于参与这样的大型赛事往往充满期待和激动，因为这是他们能够证明自己实力的唯一机会。在这里，他们可以与来自不同学校、不同背景的小伙伴一起竞技，也可以通过观察其他选手学习新的技能。这一切都使得他们的心中充满了兴奋与挑战，同时也培养了一颗坚韧不拔的心。</w:t>
      </w:r>
      <w:r>
        <w:rPr>
          <w:sz w:val="32"/>
          <w:szCs w:val="32"/>
        </w:rPr>
        <w:t>&lt;/p&gt;&lt;p&gt;&lt;img src="/static-img/QDpbjei5RzxoiL9sdirU-egQmTxVy6sbywALG92YyPEMcztXibpKZoTFIaXL45XuexF36m2WP6LdhfwAMN6bao93t6fV7Fa92AaPBoz3AMmAWWtsinrAUCpdUl-xikDNVmZS4ApguKsRMU2gn4_w5ahhCYb-26uulV8KqauWiVdYxJlSwlA30p-8Yqnx6Xo-cSWiWSwl1eZrumK7KRxx3Q.png"&gt;&lt;/p&gt;&lt;p&gt;</w:t>
      </w:r>
      <w:r>
        <w:rPr>
          <w:sz w:val="32"/>
          <w:szCs w:val="32"/>
        </w:rPr>
        <w:t>这些比赛背后的意义有哪些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不仅仅是一场单纯的比拼，而是一个全面的教育过程。在这个过程中，孩子们学会如何团结协作、如何面对失败，并且如何从失败中汲取经验教训。此外，这也是一个锻炼身体、提升体质的手段，为未来的健康生活打下坚实基础。</w:t>
      </w:r>
      <w:r>
        <w:rPr>
          <w:sz w:val="32"/>
          <w:szCs w:val="32"/>
        </w:rPr>
        <w:t>&lt;/p&gt;&lt;p&gt;&lt;img src="/static-img/zGjeeetA9xuWnVEsiXzrNOgQmTxVy6sbywALG92YyPEMcztXibpKZoTFIaXL45XuexF36m2WP6LdhfwAMN6bao93t6fV7Fa92AaPBoz3AMmAWWtsinrAUCpdUl-xikDNVmZS4ApguKsRMU2gn4_w5ahhCYb-26uulV8KqauWiVdYxJlSwlA30p-8Yqnx6Xo-cSWiWSwl1eZrumK7KRxx3Q.jpg"&gt;&lt;/p&gt;&lt;p&gt;</w:t>
      </w:r>
      <w:r>
        <w:rPr>
          <w:sz w:val="32"/>
          <w:szCs w:val="32"/>
        </w:rPr>
        <w:t>如何看待这些活动对于社会发展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事务对社会来说具有重要意义，它不仅促进了社区之间互相了解，而且还加深了人们之间的情感纽带。此外，它也为那些有志于成为优秀运动员或者教练提供了一条道路，使得更多的人拥有改变命运的机会，从而推动社会文化和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应该怎样支持这些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类似的活动持续下去，我们需要从多个层面做出贡献。首先，可以通过赞助或捐款帮助学校改善设施，以便更好地开展各种运动项目；其次，可以鼓励我们的子女积极参与，以此培养良好的生活态度；最后，也要通过媒体渠道扩散这一信息，让更多人知道并支持这类教育性的比赛。</w:t>
      </w:r>
      <w:r>
        <w:rPr>
          <w:sz w:val="32"/>
          <w:szCs w:val="32"/>
        </w:rPr>
        <w:t>&lt;/p&gt;&lt;p&gt;&lt;a href = "/doc/84780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校体育竞技大会的激烈对抗</w:t>
      </w:r>
      <w:r>
        <w:rPr>
          <w:sz w:val="32"/>
          <w:szCs w:val="32"/>
        </w:rPr>
        <w:t>.doc" rel="alternate" download="84780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校体育竞技大会的激烈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