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琉璃淑妃与晓桥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一座被称为“琉水桥”的古桥，连接着一片宁静的湖泊和繁华的皇城。它不仅是一座通行之处，更是许多隐逸学者、画家和诗人的灵感来源。而在这座桥下，有一个神秘而又美丽的女子，她就是淑妃。</w:t>
      </w:r>
      <w:r>
        <w:rPr>
          <w:sz w:val="32"/>
          <w:szCs w:val="32"/>
        </w:rPr>
        <w:t>&lt;/p&gt;&lt;p&gt;&lt;img src="/static-img/N7Zzk_PAUlQ_aK_ERfqxqT7a1-TBYe6pWqwYDSMevW9vDTdcpWi-Y27xd-ZAQwRU.jpg"&gt;&lt;/p&gt;&lt;p&gt;</w:t>
      </w:r>
      <w:r>
        <w:rPr>
          <w:sz w:val="32"/>
          <w:szCs w:val="32"/>
        </w:rPr>
        <w:t>淑妃，一个字面上讲便是指宫廷中的贵妃，但她却与众不同。在她的眼中，那些繁复宫廷斗争似乎都变得无关紧要，而她的心思，却总是在思考如何让自己的人生更有意义。她喜欢独自一人坐在晓桥旁边，看着那清澈见底的琉水，每一次流过自己的想法，都会带给她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升起时，她就会来到这里，这个时候人迹罕至，只有偶尔经过几个清洁工作人员的声音打破了寂静。晓桥上的微风吹拂着她的长发，让她仿佛成了一幅生活画卷里的主角。而那个时候，她的心情也是最为平和，因为只有在这样的时刻，她才能摆脱一切纷扰，不受任何干扰地沉浸于自己的世界。</w:t>
      </w:r>
      <w:r>
        <w:rPr>
          <w:sz w:val="32"/>
          <w:szCs w:val="32"/>
        </w:rPr>
        <w:t>&lt;/p&gt;&lt;p&gt;&lt;img src="/static-img/dPnryHLVREusbXILIomX2D7a1-TBYe6pWqwYDSMevW_1_hXIHF0KYBwsI9vh2OJJ7XNdHcq90WkpJaF8AwLS5AA0rX5beXXPl6_KK3Okmy67Dz-mXywYpIj0g0VJveTbUHblJ1Qekbz4TM6GRIUGcw.jpg"&gt;&lt;/p&gt;&lt;p&gt;</w:t>
      </w:r>
      <w:r>
        <w:rPr>
          <w:sz w:val="32"/>
          <w:szCs w:val="32"/>
        </w:rPr>
        <w:t>有一天，当淑妃独自漫步于晓桥上时，她遇到了一个年轻的小伙子。他是一个书生，对艺术充满热爱，他也常常来此寻找灵感。当他们相遇，他们之间就像夜空中的两颗星辰一样自然而然地闪烁出了光芒。这份缘分，就这样悄无声息地萌生了，是一种难以言说的感觉，就像是那些随风飘来的落叶，无声却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名字叫做明月，他对文学抱有极大的热情，并且擅长绘画。每当他看完一本书或完成一幅作品之后，都会来到这个地方，将他的创作展示给琉水，以期得到它所蕴含的情感共鸣。在那里，他遇到了淑妃，那个身穿淡雅服饰、手持花篮的大美人。她不仅美丽，而且拥有超凡脱俗的一双眼睛，每当目光相触，便能感受到深邃的情怀。那一刻，小伙子明白了，这位女子即使身处宫廷，也保持着一种纯真的内心世界，与他同样渴望追求真挚的情感交流。</w:t>
      </w:r>
      <w:r>
        <w:rPr>
          <w:sz w:val="32"/>
          <w:szCs w:val="32"/>
        </w:rPr>
        <w:t>&lt;/p&gt;&lt;p&gt;&lt;img src="/static-img/PkIjVEntVjg62HEPFl0O1z7a1-TBYe6pWqwYDSMevW_1_hXIHF0KYBwsI9vh2OJJ7XNdHcq90WkpJaF8AwLS5AA0rX5beXXPl6_KK3Okmy67Dz-mXywYpIj0g0VJveTbUHblJ1Qekbz4TM6GRIUGcw.jpg"&gt;&lt;/p&gt;&lt;p&gt;</w:t>
      </w:r>
      <w:r>
        <w:rPr>
          <w:sz w:val="32"/>
          <w:szCs w:val="32"/>
        </w:rPr>
        <w:t>从此以后，他们经常聚集在晓桥旁边分享彼此的心事与梦想，即使是在忙碌的时候，他们也会偷偷约定，在某个日出或日落之际，回到那个熟悉的地方交换彼此关于文字、绘画以及生活的小确幸。这种共同度过的时间，使得两人之间建立起了一种特殊的情谊——既是友谊，又是恋情，它如同溪流一般，从容不迫地汇入彼此的心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背后悄无声息地推动着他们，最终导致他们不得不分别。当那场雨幕终于散去，他们各自回归原有的轨迹，而那段珍贵的记忆，如同雨后的露珠般晶莹剔透，不易消逝。尽管如此，在未来的一段时间里，无论何时何地，只要有人提及“淑妃”、“晓桥”或者“琉水”，人们都会联想到那个春秋季节里发生的事，以及那些曾经走过这里的人们留下的故事和痕迹。而对于他们来说，那是一段永恒未变的情意纠葛，是对生命深层次理解的一个缩影，是对爱与友谊永恒存在的一个见证。</w:t>
      </w:r>
      <w:r>
        <w:rPr>
          <w:sz w:val="32"/>
          <w:szCs w:val="32"/>
        </w:rPr>
        <w:t>&lt;/p&gt;&lt;p&gt;&lt;img src="/static-img/GMnyypSt2qq9quY8rYIVxz7a1-TBYe6pWqwYDSMevW_1_hXIHF0KYBwsI9vh2OJJ7XNdHcq90WkpJaF8AwLS5AA0rX5beXXPl6_KK3Okmy67Dz-mXywYpIj0g0VJveTbUHblJ1Qekbz4TM6GRIUGcw.jpg"&gt;&lt;/p&gt;&lt;p&gt;</w:t>
      </w:r>
      <w:r>
        <w:rPr>
          <w:sz w:val="32"/>
          <w:szCs w:val="32"/>
        </w:rPr>
        <w:t>所以，当我们站在历史的长河中回望往昔，或许可以发现，如果没有那些细微至极致、甚至微不足道的事情，我们今天可能不会拥有现在这样丰富多彩的人生。如果不是因为那位名叫淑徽的大美人，以及那个被称作“晓</w:t>
      </w:r>
      <w:r>
        <w:rPr>
          <w:sz w:val="32"/>
          <w:szCs w:val="32"/>
        </w:rPr>
        <w:t>bridge”</w:t>
      </w:r>
      <w:r>
        <w:rPr>
          <w:sz w:val="32"/>
          <w:szCs w:val="32"/>
        </w:rPr>
        <w:t>的地方，我们可能不会体验到那种无法用语言形容却又那么重要的情感共鸣。如果没有琉水，它们将不会成为我们生命旅途上的点滴缤纷色彩。但正因为它们存在，所以我们的过去成了宝贵财富，而我们的未来则充满了希望与期待。</w:t>
      </w:r>
      <w:r>
        <w:rPr>
          <w:sz w:val="32"/>
          <w:szCs w:val="32"/>
        </w:rPr>
        <w:t>&lt;/p&gt;&lt;p&gt;&lt;a href = "/doc/847766-</w:t>
      </w:r>
      <w:r>
        <w:rPr>
          <w:sz w:val="32"/>
          <w:szCs w:val="32"/>
        </w:rPr>
        <w:t>月下琉璃淑妃与晓桥的秘密之恋</w:t>
      </w:r>
      <w:r>
        <w:rPr>
          <w:sz w:val="32"/>
          <w:szCs w:val="32"/>
        </w:rPr>
        <w:t>.doc" rel="alternate" download="847766-</w:t>
      </w:r>
      <w:r>
        <w:rPr>
          <w:sz w:val="32"/>
          <w:szCs w:val="32"/>
        </w:rPr>
        <w:t>月下琉璃淑妃与晓桥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