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探索酥油饼的文化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油饼的起源与传统</w:t>
      </w:r>
      <w:r>
        <w:rPr>
          <w:sz w:val="32"/>
          <w:szCs w:val="32"/>
        </w:rPr>
        <w:t>&lt;/p&gt;&lt;p&gt;&lt;img src="/static-img/vzsh1S4_THlJVcam5nAJa5nN_xcq24fdXLET1Oh1EKpWZoSgoTH3MxJuN60Hg1V4.jpg"&gt;&lt;/p&gt;&lt;p&gt;</w:t>
      </w:r>
      <w:r>
        <w:rPr>
          <w:sz w:val="32"/>
          <w:szCs w:val="32"/>
        </w:rPr>
        <w:t>酥油饼作为一种古老的食品，在中国北方地区有着悠久的历史。它最初是由牧民制作，利用牛羊奶制成的酥油和面粉混合而成。在不同的地区，它被赋予了不同的名称，如“尕屑”、“酸奶饼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艺之美妙</w:t>
      </w:r>
      <w:r>
        <w:rPr>
          <w:sz w:val="32"/>
          <w:szCs w:val="32"/>
        </w:rPr>
        <w:t>&lt;/p&gt;&lt;p&gt;&lt;img src="/static-img/uC3qEwcAaGZrmhST_0WwiZnN_xcq24fdXLET1Oh1EKqegY2bo0ngo9dT2lCN_A3o0lw1QllZ0jFxE8ciIqeEU8LRM8lzfws9ng49Vs2trNLDs2-hX3Ojp_XYsphxYdCQ3IAcm4izmidPKjNX6P0_N1HQ80WnjoT1efnKlwU8rIMpn-KdoUFAQf01qclsa2UU1t05-DU1_wxvM0Nkl5oMMg.jpg"&gt;&lt;/p&gt;&lt;p&gt;</w:t>
      </w:r>
      <w:r>
        <w:rPr>
          <w:sz w:val="32"/>
          <w:szCs w:val="32"/>
        </w:rPr>
        <w:t>酥油饼制作过程中，关键在于将酥油融化后加入面粉进行搅拌，使其形成细腻且不易散开的小球。这些小球在烤制过程中会因为高温而膨胀，最终形成外皮金黄、内部松软多汁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与盐分配之道</w:t>
      </w:r>
      <w:r>
        <w:rPr>
          <w:sz w:val="32"/>
          <w:szCs w:val="32"/>
        </w:rPr>
        <w:t>&lt;/p&gt;&lt;p&gt;&lt;img src="/static-img/4i8Gy3g8JVB9674C-boi_pnN_xcq24fdXLET1Oh1EKqegY2bo0ngo9dT2lCN_A3o0lw1QllZ0jFxE8ciIqeEU8LRM8lzfws9ng49Vs2trNLDs2-hX3Ojp_XYsphxYdCQ3IAcm4izmidPKjNX6P0_N1HQ80WnjoT1efnKlwU8rIMpn-KdoUFAQf01qclsa2UU1t05-DU1_wxvM0Nkl5oMMg.jpg"&gt;&lt;/p&gt;&lt;p&gt;</w:t>
      </w:r>
      <w:r>
        <w:rPr>
          <w:sz w:val="32"/>
          <w:szCs w:val="32"/>
        </w:rPr>
        <w:t>为了让酥油饼更上乘，一些地方还会在制作时加入蜂蜜或盐，以增添风味。蜂蜜为其带来甜润，而盐则增加了咸鲜，这两种调料都能大大提升食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深远</w:t>
      </w:r>
      <w:r>
        <w:rPr>
          <w:sz w:val="32"/>
          <w:szCs w:val="32"/>
        </w:rPr>
        <w:t>&lt;/p&gt;&lt;p&gt;&lt;img src="/static-img/dcd9-Fvv52JTQc1zNCcmh5nN_xcq24fdXLET1Oh1EKqegY2bo0ngo9dT2lCN_A3o0lw1QllZ0jFxE8ciIqeEU8LRM8lzfws9ng49Vs2trNLDs2-hX3Ojp_XYsphxYdCQ3IAcm4izmidPKjNX6P0_N1HQ80WnjoT1efnKlwU8rIMpn-KdoUFAQf01qclsa2UU1t05-DU1_wxvM0Nkl5oMMg.jpg"&gt;&lt;/p&gt;&lt;p&gt;</w:t>
      </w:r>
      <w:r>
        <w:rPr>
          <w:sz w:val="32"/>
          <w:szCs w:val="32"/>
        </w:rPr>
        <w:t>在某些民族群体中，酱油饼不仅是一种美食，更是文化传承的一部分。在特定的节日或者庆典里，酱油饼往往作为礼物或者贡品出现，其意义超越了单纯饮食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创新不断发展</w:t>
      </w:r>
      <w:r>
        <w:rPr>
          <w:sz w:val="32"/>
          <w:szCs w:val="32"/>
        </w:rPr>
        <w:t>&lt;/p&gt;&lt;p&gt;&lt;img src="/static-img/EVjp_V6nq3YenzjqkFDb55nN_xcq24fdXLET1Oh1EKqegY2bo0ngo9dT2lCN_A3o0lw1QllZ0jFxE8ciIqeEU8LRM8lzfws9ng49Vs2trNLDs2-hX3Ojp_XYsphxYdCQ3IAcm4izmidPKjNX6P0_N1HQ80WnjoT1efnKlwU8rIMpn-KdoUFAQf01qclsa2UU1t05-DU1_wxvM0Nkl5oMMg.jpg"&gt;&lt;/p&gt;&lt;p&gt;</w:t>
      </w:r>
      <w:r>
        <w:rPr>
          <w:sz w:val="32"/>
          <w:szCs w:val="32"/>
        </w:rPr>
        <w:t>随着时代的进步，不同地区的人们开始对原有的做法进行改良，比如使用不同类型的人参果或香草来增添风味，或许还会采用健康材料替代传统面粉。此外，还有人尝试将此类手工食品结合现代技术，使得生产效率和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饮用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对于如何合理搭配蔬菜、肉类甚至海鲜，与酱油饼共同享用，有着许多创新的尝试。不仅如此，还有专门为此开发了一系列特色醇香酒精饮料，用以配合这种特殊口感的手工点心。</w:t>
      </w:r>
      <w:r>
        <w:rPr>
          <w:sz w:val="32"/>
          <w:szCs w:val="32"/>
        </w:rPr>
        <w:t>&lt;/p&gt;&lt;p&gt;&lt;a href = "/doc/847631-</w:t>
      </w:r>
      <w:r>
        <w:rPr>
          <w:sz w:val="32"/>
          <w:szCs w:val="32"/>
        </w:rPr>
        <w:t>误入正途探索酥油饼的文化与风味</w:t>
      </w:r>
      <w:r>
        <w:rPr>
          <w:sz w:val="32"/>
          <w:szCs w:val="32"/>
        </w:rPr>
        <w:t>.doc" rel="alternate" download="847631-</w:t>
      </w:r>
      <w:r>
        <w:rPr>
          <w:sz w:val="32"/>
          <w:szCs w:val="32"/>
        </w:rPr>
        <w:t>误入正途探索酥油饼的文化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