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磨练与创造一篇关于手工艺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磨练与创造：一篇关于手工艺匠的故事</w:t>
      </w:r>
      <w:r>
        <w:rPr>
          <w:sz w:val="32"/>
          <w:szCs w:val="32"/>
        </w:rPr>
        <w:t>&lt;/p&gt;&lt;p&gt;&lt;img src="/static-img/fC0csX9Sifz7qFlMwpaJIFZAElQskI-4QB27IVJ9503U40Ia04aHSf_WCWKljWSa.jpg"&gt;&lt;/p&gt;&lt;p&gt;</w:t>
      </w:r>
      <w:r>
        <w:rPr>
          <w:sz w:val="32"/>
          <w:szCs w:val="32"/>
        </w:rPr>
        <w:t>在一个宁静的小镇上，有个老木匠，他的工作室里充满了木屑和油漆味。他的手指，虽然已经年迈，但每次握紧工具时，却依然坚定而有力。他那粗糙的手指在里面旋转，仿佛时间都被它们所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老木匠是小镇上的传奇人物。人们说他曾经是一名军人，在战场上见证过最残酷的冲突。在那个时代，他学会了如何用简单的工具来修复破损的武器，以延长其使用寿命。而当战争结束后，他带着这些技能回到家乡，用相同的手法开始了他的另一段旅程——成为一名手工艺匠。</w:t>
      </w:r>
      <w:r>
        <w:rPr>
          <w:sz w:val="32"/>
          <w:szCs w:val="32"/>
        </w:rPr>
        <w:t>&lt;/p&gt;&lt;p&gt;&lt;img src="/static-img/zN0YksViSlheqZv3EQtqt1ZAElQskI-4QB27IVJ9501v_1hnNeZKJbEuw_tdgnK7cjyxMl__vkdI08SYNYpXuZjoGJvBK6Yu0bcXd0yUWp1keLzWJJxsaqktuqBjwbgYaejb35ki0zFhMHDUIWZbNhSWT2eFNF-u8Ztso7SmCqsoOK9-68UwrOEb9Bh-um4W6tZMnX_l4xWqqUd6oPG5sw.jpg"&gt;&lt;/p&gt;&lt;p&gt;</w:t>
      </w:r>
      <w:r>
        <w:rPr>
          <w:sz w:val="32"/>
          <w:szCs w:val="32"/>
        </w:rPr>
        <w:t>随着岁月流逝，老木匠不仅仅是因为经验丰富，而是因为他对待每一件作品都像对待自己生命中的一部分一样珍惜。他会花费数日数夜地精心雕琢，每一次挥动刀子、锯子的动作都是如此熟练，那些粗糙的手指在里面旋转，就像是开启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旅行者路过这座小镇，对于这里传统工艺深感好奇，便走进了老木匠的工作室。那位旅行者惊叹于眼前的作品：精致的小船、装饰性的家具，以及一些看似随意却又格外细致的小物品。老木匠微笑着告诉他，这一切都是通过“粗糙的手指在里面旋转”而成。</w:t>
      </w:r>
      <w:r>
        <w:rPr>
          <w:sz w:val="32"/>
          <w:szCs w:val="32"/>
        </w:rPr>
        <w:t>&lt;/p&gt;&lt;p&gt;&lt;img src="/static-img/cTJTIwNDG7UYmgEBY1wRtlZAElQskI-4QB27IVJ9501v_1hnNeZKJbEuw_tdgnK7cjyxMl__vkdI08SYNYpXuZjoGJvBK6Yu0bcXd0yUWp1keLzWJJxsaqktuqBjwbgYaejb35ki0zFhMHDUIWZbNhSWT2eFNF-u8Ztso7SmCqsoOK9-68UwrOEb9Bh-um4W6tZMnX_l4xWqqUd6oPG5sw.jpg"&gt;&lt;/p&gt;&lt;p&gt;</w:t>
      </w:r>
      <w:r>
        <w:rPr>
          <w:sz w:val="32"/>
          <w:szCs w:val="32"/>
        </w:rPr>
        <w:t>对于那些想学点什么的人们来说，老木匠总是乐于分享。他教他们如何选择合适的材料，如何根据材质调整切割角度，以及如何从最初的一块原材料中慢慢提炼出完美无瑕之作。这是一个需要耐心和毅力的过程，每一次失败，都让他们更加坚信只有经过不断磨砺才能达到真正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旅行者也变成了小镇上的居民之一，并且也成为了一个很好的朋友。当他想要送给自己的女儿生日礼物时，他首先想到的是去找那位智慧如海洋般深邃的老木匠。那天，当他站在工作室里，看着那些“粗糙的手指在里面旋转”，心里涌现出了无限感激和尊敬。他知道，无论是在战场还是在生活中，只要有这样的精神，我们就能找到前行之道，无论面对何种挑战，都能够勇敢地迎接它，因为我们拥有这样坚韧不拔的心脏和灵魂。</w:t>
      </w:r>
      <w:r>
        <w:rPr>
          <w:sz w:val="32"/>
          <w:szCs w:val="32"/>
        </w:rPr>
        <w:t>&lt;/p&gt;&lt;p&gt;&lt;img src="/static-img/0raHqv4ev7a5yCfi4DoKa1ZAElQskI-4QB27IVJ9501v_1hnNeZKJbEuw_tdgnK7cjyxMl__vkdI08SYNYpXuZjoGJvBK6Yu0bcXd0yUWp1keLzWJJxsaqktuqBjwbgYaejb35ki0zFhMHDUIWZbNhSWT2eFNF-u8Ztso7SmCqsoOK9-68UwrOEb9Bh-um4W6tZMnX_l4xWqqUd6oPG5sw.jpg"&gt;&lt;/p&gt;&lt;p&gt;&lt;a href = "/doc/847602-</w:t>
      </w:r>
      <w:r>
        <w:rPr>
          <w:sz w:val="32"/>
          <w:szCs w:val="32"/>
        </w:rPr>
        <w:t>粗糙的手指在里面旋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磨练与创造一篇关于手工艺匠的故事</w:t>
      </w:r>
      <w:r>
        <w:rPr>
          <w:sz w:val="32"/>
          <w:szCs w:val="32"/>
        </w:rPr>
        <w:t>.doc" rel="alternate" download="847602-</w:t>
      </w:r>
      <w:r>
        <w:rPr>
          <w:sz w:val="32"/>
          <w:szCs w:val="32"/>
        </w:rPr>
        <w:t>粗糙的手指在里面旋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磨练与创造一篇关于手工艺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