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的邀请揭秘草莓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一个清凉的饮品总是能让人心潮澎湃。草莓汁不仅味道甘甜，还有着丰富的营养价值，它们似乎在对我们做出一种诱惑——迈开腿，让我看看你的草莓汁。</w:t>
      </w:r>
      <w:r>
        <w:rPr>
          <w:sz w:val="32"/>
          <w:szCs w:val="32"/>
        </w:rPr>
        <w:t>&lt;/p&gt;&lt;p&gt;&lt;img src="/static-img/WX-wyTV7st-5wChRi6iv2CNftCaOgIWin21bITvpjligYE-P0G_F6QTUJl0UCL3C.jpg"&gt;&lt;/p&gt;&lt;p&gt;</w:t>
      </w:r>
      <w:r>
        <w:rPr>
          <w:sz w:val="32"/>
          <w:szCs w:val="32"/>
        </w:rPr>
        <w:t>首先，我们要知道为什么草莓汁会如此受欢迎。其一，它含有丰富的维生素</w:t>
      </w:r>
      <w:r>
        <w:rPr>
          <w:sz w:val="32"/>
          <w:szCs w:val="32"/>
        </w:rPr>
        <w:t>C</w:t>
      </w:r>
      <w:r>
        <w:rPr>
          <w:sz w:val="32"/>
          <w:szCs w:val="32"/>
        </w:rPr>
        <w:t>和抗氧化物质，对于抵御自由基伤害、提高免疫力具有重要作用。在酷热的夏季，这种天然补水剂无疑是最好的选择。其二，草莓汁中的纤维能够帮助消化系统运行顺畅，有助于预防便秘。此外，多糖成分还能促进肠道健康。</w:t>
      </w:r>
      <w:r>
        <w:rPr>
          <w:sz w:val="32"/>
          <w:szCs w:val="32"/>
        </w:rPr>
        <w:t>&lt;/p&gt;&lt;p&gt;</w:t>
      </w:r>
      <w:r>
        <w:rPr>
          <w:sz w:val="32"/>
          <w:szCs w:val="32"/>
        </w:rPr>
        <w:t>再来看一下制作高品质草莓汁需要注意些什么。这一点非常关键，因为高温烹饪会破坏这些活性成分，所以冷压或低温处理是最佳选择。此外，要选用新鲜、未经化学农药处理的大量新鲜草莓，以保证最原始、纯净的地道风味。而对于添加调料，可以根据个人口味进行调整，比如加入柠檬片增添酸香，或许是一点蜂蜜使得口感更加细腻。</w:t>
      </w:r>
      <w:r>
        <w:rPr>
          <w:sz w:val="32"/>
          <w:szCs w:val="32"/>
        </w:rPr>
        <w:t>&lt;/p&gt;&lt;p&gt;&lt;img src="/static-img/UMw3NOd2Su1SgHLz-OyR-iNftCaOgIWin21bITvpjlg7h3nj4WRuRS1qQrv6jH7pRjnQu8N3Q8V8ObkR-IZS4p5UhXwUwQ62K49o0yyToIvTGzPFFVNLtjW3ajqoBl5mb7sFX4ILnN08wCqpxnTdmrdj4WCgAti-zxe3GPZqxiTS_FHXsnlxxZOglf5ZFtH7.jpg"&gt;&lt;/p&gt;&lt;p&gt;</w:t>
      </w:r>
      <w:r>
        <w:rPr>
          <w:sz w:val="32"/>
          <w:szCs w:val="32"/>
        </w:rPr>
        <w:t>而且，不同类型的人群也应考虑到个人的需求。比如孕妇和哺乳期女性，在摄取食物时应该特别注意避免某些可能影响胎儿或婴儿健康的食材，因此他们应当寻找那些安全无害但又营养充足的选项。而运动员则更偏好那些可以快速补充体力的饮品，所以他们可能会选择加上蛋白粉或者其他健身配方以提升效果。</w:t>
      </w:r>
      <w:r>
        <w:rPr>
          <w:sz w:val="32"/>
          <w:szCs w:val="32"/>
        </w:rPr>
        <w:t>&lt;/p&gt;&lt;p&gt;</w:t>
      </w:r>
      <w:r>
        <w:rPr>
          <w:sz w:val="32"/>
          <w:szCs w:val="32"/>
        </w:rPr>
        <w:t>此外，作为一种流行饮品，</w:t>
      </w:r>
      <w:r>
        <w:rPr>
          <w:sz w:val="32"/>
          <w:szCs w:val="32"/>
        </w:rPr>
        <w:t>grasshopper</w:t>
      </w:r>
      <w:r>
        <w:rPr>
          <w:sz w:val="32"/>
          <w:szCs w:val="32"/>
        </w:rPr>
        <w:t>（ 草莓鸡尾酒）也是很多人喜欢的一种创意混合。如果你想要尝试一些不同的话题，那么将这款传统鸡尾酒与果蔬牛奶结合，将是一个既新颖又令人兴奋的事情。你只需简单地把一杯冰镇过滤咖啡倒入玻璃中，然后撒上几朵鲜花，再加入一些浸泡过冰块后沥干了水分的小番茄，以及少量牛奶即可完成这个独特而美丽的心灵小憩之作。</w:t>
      </w:r>
      <w:r>
        <w:rPr>
          <w:sz w:val="32"/>
          <w:szCs w:val="32"/>
        </w:rPr>
        <w:t>&lt;/p&gt;&lt;p&gt;&lt;img src="/static-img/p6lsrqXXa6wM2JYLipm2FCNftCaOgIWin21bITvpjlg7h3nj4WRuRS1qQrv6jH7pRjnQu8N3Q8V8ObkR-IZS4p5UhXwUwQ62K49o0yyToIvTGzPFFVNLtjW3ajqoBl5mb7sFX4ILnN08wCqpxnTdmrdj4WCgAti-zxe3GPZqxiTS_FHXsnlxxZOglf5ZFtH7.jpg"&gt;&lt;/p&gt;&lt;p&gt;</w:t>
      </w:r>
      <w:r>
        <w:rPr>
          <w:sz w:val="32"/>
          <w:szCs w:val="32"/>
        </w:rPr>
        <w:t>最后，但绝非最不重要的是，对于环境友好的消费者来说，他们更倾向于支持绿色环保包装，并尽量减少一次性塑料使用，而转向可重复使用、高质量耐用的容器来享受这份美妙。但同时，这也意味着家里需要有一套专门用于储存和携带这种液体饮料的小容器，如玻璃瓶等，这样既保护了环境，又保持了产品原有的风味与营养价值。</w:t>
      </w:r>
      <w:r>
        <w:rPr>
          <w:sz w:val="32"/>
          <w:szCs w:val="32"/>
        </w:rPr>
        <w:t>&lt;/p&gt;&lt;p&gt;</w:t>
      </w:r>
      <w:r>
        <w:rPr>
          <w:sz w:val="32"/>
          <w:szCs w:val="32"/>
        </w:rPr>
        <w:t>所以，当朋友在暑假邀请你一起喝一杯“迈开腿让我看看你的草莓汁”，不要犹豫，你可以理解为他是在邀请你一起分享一种珍贵而自然的情谊，同时享受那份来自大自然赐予我们的礼物——清新的空气以及那个晶亮透明、一切都隐藏其中，却又散发出淡淡芳香的手工制成的大师级别茶叶或果蔬精华提取液。</w:t>
      </w:r>
      <w:r>
        <w:rPr>
          <w:sz w:val="32"/>
          <w:szCs w:val="32"/>
        </w:rPr>
        <w:t>&lt;/p&gt;&lt;p&gt;&lt;img src="/static-img/QiGqIhWgtEvOloDkvGJ-vCNftCaOgIWin21bITvpjlg7h3nj4WRuRS1qQrv6jH7pRjnQu8N3Q8V8ObkR-IZS4p5UhXwUwQ62K49o0yyToIvTGzPFFVNLtjW3ajqoBl5mb7sFX4ILnN08wCqpxnTdmrdj4WCgAti-zxe3GPZqxiTS_FHXsnlxxZOglf5ZFtH7.jpg"&gt;&lt;/p&gt;&lt;p&gt;&lt;a href = "/doc/847509-</w:t>
      </w:r>
      <w:r>
        <w:rPr>
          <w:sz w:val="32"/>
          <w:szCs w:val="32"/>
        </w:rPr>
        <w:t>夏日甜蜜的邀请揭秘草莓汁背后的故事</w:t>
      </w:r>
      <w:r>
        <w:rPr>
          <w:sz w:val="32"/>
          <w:szCs w:val="32"/>
        </w:rPr>
        <w:t>.doc" rel="alternate" download="847509-</w:t>
      </w:r>
      <w:r>
        <w:rPr>
          <w:sz w:val="32"/>
          <w:szCs w:val="32"/>
        </w:rPr>
        <w:t>夏日甜蜜的邀请揭秘草莓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