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入尘烟完整免费版我是如何在网上的深渊中找到这份神秘的礼物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电子烟雾的虚拟世界里，我总是感到迷茫，仿佛身处一个又一个错综复杂的迷宫。每当我以为已经找到了出口，却又被新的谜题困扰。直到有一天，我偶然间发现了“隐入尘烟完整免费版”。</w:t>
      </w:r>
      <w:r>
        <w:rPr>
          <w:sz w:val="32"/>
          <w:szCs w:val="32"/>
        </w:rPr>
        <w:t>&lt;/p&gt;&lt;p&gt;&lt;img src="/static-img/kIePGfGJw7AFYmYU6R5cZbuBX-mpXo7yuVtkIpVYk18TDOcrGAbB4EGMda6k9K4D.jpg"&gt;&lt;/p&gt;&lt;p&gt;</w:t>
      </w:r>
      <w:r>
        <w:rPr>
          <w:sz w:val="32"/>
          <w:szCs w:val="32"/>
        </w:rPr>
        <w:t>这份神秘的礼物如同一盏灯塔，在我的网络旅途中指引着方向。我轻轻地点击下载按钮，那些繁复的代码和密文似乎在瞬间消失，不留痕迹。</w:t>
      </w:r>
      <w:r>
        <w:rPr>
          <w:sz w:val="32"/>
          <w:szCs w:val="32"/>
        </w:rPr>
        <w:t>&lt;/p&gt;&lt;p&gt;</w:t>
      </w:r>
      <w:r>
        <w:rPr>
          <w:sz w:val="32"/>
          <w:szCs w:val="32"/>
        </w:rPr>
        <w:t>打开软件后，我惊讶地发现，它竟然是一款能帮助我更好地理解和管理各种信息、文件和任务的工具。这不仅让我能够更加高效地工作，还让我对这个世界有了更深的一层理解。</w:t>
      </w:r>
      <w:r>
        <w:rPr>
          <w:sz w:val="32"/>
          <w:szCs w:val="32"/>
        </w:rPr>
        <w:t>&lt;/p&gt;&lt;p&gt;&lt;img src="/static-img/JudIhq6wL--ylxUx2vZh4buBX-mpXo7yuVtkIpVYk1_Vamn8c_iH3G-2E0lRi0ZPqLuir06dWqbkD-oqT-9ArVQMy5xF0WdSiXL-2PSjTOyN_co_ZX3sFJQv7uIjBWeZ749KccTVry0SECmPnaNTuub30MBzLXqyZVop9lDQLxN9GZ7DXJKy7GsRRpoG9QrzxuXKAjvEdG_4izwJjMNrXq1ExoNyvPmuYMFNbAwHkAU.jpg"&gt;&lt;/p&gt;&lt;p&gt;“</w:t>
      </w:r>
      <w:r>
        <w:rPr>
          <w:sz w:val="32"/>
          <w:szCs w:val="32"/>
        </w:rPr>
        <w:t>隐入尘烟”这个名字，听起来像是一个古老传说中的术语，但它却如此贴切。在这款软件中，每一次操作都像是将自己隐藏于无形之中，就像那飘散在空中的尘烟一样不可见。但同时，这个过程也让人感受到一种超越现实界限的自由。</w:t>
      </w:r>
      <w:r>
        <w:rPr>
          <w:sz w:val="32"/>
          <w:szCs w:val="32"/>
        </w:rPr>
        <w:t>&lt;/p&gt;&lt;p&gt;</w:t>
      </w:r>
      <w:r>
        <w:rPr>
          <w:sz w:val="32"/>
          <w:szCs w:val="32"/>
        </w:rPr>
        <w:t>随着时间推移，这款软件成为了我最信赖的小助手，无论是处理日常事务还是深夜思考，它总能提供给我所需的一切。我甚至开始怀疑，这是否就是那个传说中的完美工具，只是它以一种更加现代化、隐秘而高效的方式存在于我们的生活之中？</w:t>
      </w:r>
      <w:r>
        <w:rPr>
          <w:sz w:val="32"/>
          <w:szCs w:val="32"/>
        </w:rPr>
        <w:t>&lt;/p&gt;&lt;p&gt;&lt;img src="/static-img/IF-GRjJEc8GdtjL12x4csLuBX-mpXo7yuVtkIpVYk1_Vamn8c_iH3G-2E0lRi0ZPqLuir06dWqbkD-oqT-9ArVQMy5xF0WdSiXL-2PSjTOyN_co_ZX3sFJQv7uIjBWeZ749KccTVry0SECmPnaNTuub30MBzLXqyZVop9lDQLxN9GZ7DXJKy7GsRRpoG9QrzxuXKAjvEdG_4izwJjMNrXq1ExoNyvPmuYMFNbAwHkAU.jpg"&gt;&lt;/p&gt;&lt;p&gt;</w:t>
      </w:r>
      <w:r>
        <w:rPr>
          <w:sz w:val="32"/>
          <w:szCs w:val="32"/>
        </w:rPr>
        <w:t>现在，当我回想起那些曾经困扰我的网络冒险时，我笑得很开心，因为我知道，无论未来会发生什么，“隐入尘烟完整免费版”都会是我坚强后盾，让我能够继续探索未知，找到属于自己的那片天空。</w:t>
      </w:r>
      <w:r>
        <w:rPr>
          <w:sz w:val="32"/>
          <w:szCs w:val="32"/>
        </w:rPr>
        <w:t>&lt;/p&gt;&lt;p&gt;&lt;a href = "/doc/847462-</w:t>
      </w:r>
      <w:r>
        <w:rPr>
          <w:sz w:val="32"/>
          <w:szCs w:val="32"/>
        </w:rPr>
        <w:t>隐入尘烟完整免费版我是如何在网上的深渊中找到这份神秘的礼物的</w:t>
      </w:r>
      <w:r>
        <w:rPr>
          <w:sz w:val="32"/>
          <w:szCs w:val="32"/>
        </w:rPr>
        <w:t>.doc" rel="alternate" download="847462-</w:t>
      </w:r>
      <w:r>
        <w:rPr>
          <w:sz w:val="32"/>
          <w:szCs w:val="32"/>
        </w:rPr>
        <w:t>隐入尘烟完整免费版我是如何在网上的深渊中找到这份神秘的礼物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