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奇幻旅程</w:t>
      </w:r>
      <w:r>
        <w:rPr>
          <w:sz w:val="32"/>
          <w:szCs w:val="32"/>
        </w:rPr>
        <w:t>&lt;/p&gt;&lt;p&gt;&lt;img src="/static-img/pP4SaADWRk2Q85XHw1wmgE3rdUwnCOoovyNSJ3uA3gk8M5dKtgWgm9LongqTGTls.png"&gt;&lt;/p&gt;&lt;p&gt;</w:t>
      </w:r>
      <w:r>
        <w:rPr>
          <w:sz w:val="32"/>
          <w:szCs w:val="32"/>
        </w:rPr>
        <w:t>在这个充满神秘与魔法的世界里，一边亲着一面膜，一边探索着未知的领域，韩剧网成为了我们追寻梦想和解锁潜能的最佳选择。以下是我们揭开这片土地奥秘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Y9jMZIHxnt3_nj8vNsP2zU3rdUwnCOoovyNSJ3uA3glU5huMjH7vhgl4fVjUZILvFxjVz1zMS1Y_5SUn2oaiNRh651UDqMz_E7Ucu4o__2nqRJAHbUpxnGu756SK-Q-sGJuWynVSTQLN20jjbXcwOveBFU40Mz21J2PLDxaALAEgSUaLgNSk9qPgyI4epAn3.jpg"&gt;&lt;/p&gt;&lt;p&gt;</w:t>
      </w:r>
      <w:r>
        <w:rPr>
          <w:sz w:val="32"/>
          <w:szCs w:val="32"/>
        </w:rPr>
        <w:t>在这个奇幻世界中，每个人都有自己的故事，想要成为英雄或是勇敢者，而我们的任务就是帮助他们找到属于自己的道路。通过一边亲着一面膜，一边深入了解每个角色的背景和需求，我们能够更好地为他们提供支持，使他们能够实现自己的愿望，无论是在学习上还是在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知识力量</w:t>
      </w:r>
      <w:r>
        <w:rPr>
          <w:sz w:val="32"/>
          <w:szCs w:val="32"/>
        </w:rPr>
        <w:t>&lt;/p&gt;&lt;p&gt;&lt;img src="/static-img/bFtkBS4drEmNEO4BWQ3VWk3rdUwnCOoovyNSJ3uA3glU5huMjH7vhgl4fVjUZILvFxjVz1zMS1Y_5SUn2oaiNRh651UDqMz_E7Ucu4o__2nqRJAHbUpxnGu756SK-Q-sGJuWynVSTQLN20jjbXcwOveBFU40Mz21J2PLDxaALAEgSUaLgNSk9qPgyI4epAn3.jpg"&gt;&lt;/p&gt;&lt;p&gt;</w:t>
      </w:r>
      <w:r>
        <w:rPr>
          <w:sz w:val="32"/>
          <w:szCs w:val="32"/>
        </w:rPr>
        <w:t>信息是力量，拥有正确的知识可以让人更加自信，从而更好地应对挑战。在韩剧网，这种力量被赋予了新的意义。一边亲着一面的同时，我们不仅可以获得最新最全面的娱乐资讯，还可以学习到各种技能，让自己在未来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心灵之桥</w:t>
      </w:r>
      <w:r>
        <w:rPr>
          <w:sz w:val="32"/>
          <w:szCs w:val="32"/>
        </w:rPr>
        <w:t>&lt;/p&gt;&lt;p&gt;&lt;img src="/static-img/SQ9S3cxAskVhOGq-NRqB-k3rdUwnCOoovyNSJ3uA3glU5huMjH7vhgl4fVjUZILvFxjVz1zMS1Y_5SUn2oaiNRh651UDqMz_E7Ucu4o__2nqRJAHbUpxnGu756SK-Q-sGJuWynVSTQLN20jjbXcwOveBFU40Mz21J2PLDxaALAEgSUaLgNSk9qPgyI4epAn3.jpg"&gt;&lt;/p&gt;&lt;p&gt;</w:t>
      </w:r>
      <w:r>
        <w:rPr>
          <w:sz w:val="32"/>
          <w:szCs w:val="32"/>
        </w:rPr>
        <w:t>在这个充满魔法的地方，每个人都有一个独特的声音，只要你肯倾听，你就会发现彼此之间存在一种无法言喻的情感联系。一边享受身临其境般的体验，一边通过分享和交流，将心灵之桥建立起来，让人与人之间形成真正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记忆</w:t>
      </w:r>
      <w:r>
        <w:rPr>
          <w:sz w:val="32"/>
          <w:szCs w:val="32"/>
        </w:rPr>
        <w:t>&lt;/p&gt;&lt;p&gt;&lt;img src="/static-img/f098p0frWTv7baE7787TG03rdUwnCOoovyNSJ3uA3glU5huMjH7vhgl4fVjUZILvFxjVz1zMS1Y_5SUn2oaiNRh651UDqMz_E7Ucu4o__2nqRJAHbUpxnGu756SK-Q-sGJuWynVSTQLN20jjbXcwOveBFU40Mz21J2PLDxaALAEgSUaLgNSk9qPgyI4epAn3.jpg"&gt;&lt;/p&gt;&lt;p&gt;</w:t>
      </w:r>
      <w:r>
        <w:rPr>
          <w:sz w:val="32"/>
          <w:szCs w:val="32"/>
        </w:rPr>
        <w:t>一生中的每一次经历都是宝贵的财富，而在韩剧网，就像是一场永恒不变的大型盛会。你可以用不同的方式参与其中，不断尝试新鲜事物，无论是沉浸式体验还是社交互动，都能留下难忘的人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真相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片充斥着神话与传说的地球上，有一些问题看似简单却又隐藏了复杂的事实。在这里，你可以深入挖掘真相，用冷静分析去破解那些迷雾重重的问题，找出答案，就像是解开一个个谜题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心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穿越完所有层次、理解了所有文化，并且将这些经验融入你的日常生活时，那份激情将爆发出来。这正如同温柔地拥抱那张面具一般，它们共同组成了一个完美无瑕的心灵图景。</w:t>
      </w:r>
      <w:r>
        <w:rPr>
          <w:sz w:val="32"/>
          <w:szCs w:val="32"/>
        </w:rPr>
        <w:t>&lt;/p&gt;&lt;p&gt;&lt;a href = "/doc/847339-</w:t>
      </w:r>
      <w:r>
        <w:rPr>
          <w:sz w:val="32"/>
          <w:szCs w:val="32"/>
        </w:rPr>
        <w:t>亲着一面膜下韩剧网的奇幻旅程</w:t>
      </w:r>
      <w:r>
        <w:rPr>
          <w:sz w:val="32"/>
          <w:szCs w:val="32"/>
        </w:rPr>
        <w:t>.doc" rel="alternate" download="847339-</w:t>
      </w:r>
      <w:r>
        <w:rPr>
          <w:sz w:val="32"/>
          <w:szCs w:val="32"/>
        </w:rPr>
        <w:t>亲着一面膜下韩剧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