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体验甜蜜与挑战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黄版无限刷的诱惑</w:t>
      </w:r>
      <w:r>
        <w:rPr>
          <w:sz w:val="32"/>
          <w:szCs w:val="32"/>
        </w:rPr>
        <w:t>&lt;/p&gt;&lt;p&gt;&lt;img src="/static-img/2b58AxqNByr0KoDMs8EVdXEaSe_064JUl6ZugqneReESSUZRRSnc2sKHXBQbJBkD.jpg"&gt;&lt;/p&gt;&lt;p&gt;</w:t>
      </w:r>
      <w:r>
        <w:rPr>
          <w:sz w:val="32"/>
          <w:szCs w:val="32"/>
        </w:rPr>
        <w:t>在游戏界，总有那么几个词汇能够引起玩家的共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榴莲黄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某种神秘符号，承载着对超级稀有的资源的向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限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一种操作方式，即通过技术手段或技巧，使得一个特定的物品或者资源可以不断地获得而不受限制。这两者结合，便形成了一种独特的游戏体验，让玩家们沉浸在不断探索和尝试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法背后的策略</w:t>
      </w:r>
      <w:r>
        <w:rPr>
          <w:sz w:val="32"/>
          <w:szCs w:val="32"/>
        </w:rPr>
        <w:t>&lt;/p&gt;&lt;p&gt;&lt;img src="/static-img/bLWqu8DnrClFZqyqYInzVXEaSe_064JUl6ZugqneReGil5EC_gCIbMyBAt6F_VGiaK6xsNVMkbruDIGBh6WENlffUNWA3FZRNiFB7h_WuIa5BizC3psf4IbX_3qTRBQobOIEN1YaoIShEsqwK7Im848w2pGAyzszpM-a0oKWuCCbaNl6P3Yc6PEJ-IDXo-aJahnvcyyEtTYjnALc2yVhLg.jpg"&gt;&lt;/p&gt;&lt;p&gt;</w:t>
      </w:r>
      <w:r>
        <w:rPr>
          <w:sz w:val="32"/>
          <w:szCs w:val="32"/>
        </w:rPr>
        <w:t>要想在榴莲黄版无限刷中取得成功，不仅需要掌握相应技能，还需具备一定的心理素质和耐心。在这个过程中，玩家会逐渐学会如何利用不同的手段来获取所需资源，比如说优化游戏设置、运用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利用等，这些都需要一定程度上的智慧和技巧去驾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dNv_xXfEYqVs6m6p7YOUWnEaSe_064JUl6ZugqneReGil5EC_gCIbMyBAt6F_VGiaK6xsNVMkbruDIGBh6WENlffUNWA3FZRNiFB7h_WuIa5BizC3psf4IbX_3qTRBQobOIEN1YaoIShEsqwK7Im848w2pGAyzszpM-a0oKWuCCbaNl6P3Yc6PEJ-IDXo-aJahnvcyyEtTYjnALc2yVhLg.jpg"&gt;&lt;/p&gt;&lt;p&gt;</w:t>
      </w:r>
      <w:r>
        <w:rPr>
          <w:sz w:val="32"/>
          <w:szCs w:val="32"/>
        </w:rPr>
        <w:t>随着玩家的数量增加，无限刷也成为了社交活动的一部分。许多玩家会聚集起来分享经验、交流技巧，同时也会因为竞争而产生一系列复杂的情感纠葛。在这样的环境下，一份初看可能单调乏味但实际上充满挑战性的任务，也变成了建立友谊和信任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外价值的大碰撞</w:t>
      </w:r>
      <w:r>
        <w:rPr>
          <w:sz w:val="32"/>
          <w:szCs w:val="32"/>
        </w:rPr>
        <w:t>&lt;/p&gt;&lt;p&gt;&lt;img src="/static-img/ZZUpct7Epbv8FYEBEzsB6HEaSe_064JUl6ZugqneReGil5EC_gCIbMyBAt6F_VGiaK6xsNVMkbruDIGBh6WENlffUNWA3FZRNiFB7h_WuIa5BizC3psf4IbX_3qTRBQobOIEN1YaoIShEsqwK7Im848w2pGAyzszpM-a0oKWuCCbaNl6P3Yc6PEJ-IDXo-aJahnvcyyEtTYjnALc2yVhLg.jpg"&gt;&lt;/p&gt;&lt;p&gt;</w:t>
      </w:r>
      <w:r>
        <w:rPr>
          <w:sz w:val="32"/>
          <w:szCs w:val="32"/>
        </w:rPr>
        <w:t>对于那些追求完美主义者的来说，无限刷不仅是一种游戏体验，更是一种精神修炼。当他们花费大量时间去寻找最优解时，他们往往忽视了生活中的其他重要事项。而对于那些更加注重生活平衡的人来说，无限刷则被视为一种娱乐方式，它让他们能够暂时逃离现实世界，对自己进行一次深刻的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社会认同</w:t>
      </w:r>
      <w:r>
        <w:rPr>
          <w:sz w:val="32"/>
          <w:szCs w:val="32"/>
        </w:rPr>
        <w:t>&lt;/p&gt;&lt;p&gt;&lt;img src="/static-img/yOYTwIIjh-J7C3KPK5_78XEaSe_064JUl6ZugqneReGil5EC_gCIbMyBAt6F_VGiaK6xsNVMkbruDIGBh6WENlffUNWA3FZRNiFB7h_WuIa5BizC3psf4IbX_3qTRBQobOIEN1YaoIShEsqwK7Im848w2pGAyzszpM-a0oKWuCCbaNl6P3Yc6PEJ-IDXo-aJahnvcyyEtTYjnALc2yVhLg.jpg"&gt;&lt;/p&gt;&lt;p&gt;</w:t>
      </w:r>
      <w:r>
        <w:rPr>
          <w:sz w:val="32"/>
          <w:szCs w:val="32"/>
        </w:rPr>
        <w:t>随着无尽模式的流行，它开始渗透到各种文化层面，从电影到音乐，再到文学作品，都能看到其影子。它成为了现代年轻人共同语言的一部分，也成为了一种文化现象。但同时，由于它涉及到一些极端行为，如长时间连续工作等，因此也引发了关于健康问题和社会责任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以收集为主导且具有高度可扩展性设计的小众游戏，其未来发展趋势值得关注。在未来的日子里，我们或许会看到更多基于此类概念打造出的新型应用程序，或许还会有一些新的技术出现，以更好地服务于这种类型用户。但即便如此，无论开发者如何努力推陈出新，人们对“榴莲黄版”这一概念所持有的热情似乎永远不会减弱。</w:t>
      </w:r>
      <w:r>
        <w:rPr>
          <w:sz w:val="32"/>
          <w:szCs w:val="32"/>
        </w:rPr>
        <w:t>&lt;/p&gt;&lt;p&gt;&lt;a href = "/doc/847307-</w:t>
      </w:r>
      <w:r>
        <w:rPr>
          <w:sz w:val="32"/>
          <w:szCs w:val="32"/>
        </w:rPr>
        <w:t>榴莲黄版无限刷体验甜蜜与挑战的双重奏鸣</w:t>
      </w:r>
      <w:r>
        <w:rPr>
          <w:sz w:val="32"/>
          <w:szCs w:val="32"/>
        </w:rPr>
        <w:t>.doc" rel="alternate" download="847307-</w:t>
      </w:r>
      <w:r>
        <w:rPr>
          <w:sz w:val="32"/>
          <w:szCs w:val="32"/>
        </w:rPr>
        <w:t>榴莲黄版无限刷体验甜蜜与挑战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