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宅家美食与网络文化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如何找到自己的生活方式和乐趣？是通过外出旅行、参加社交活动，还是在家中享受一顿简单又美味的晚餐？</w:t>
      </w:r>
      <w:r>
        <w:rPr>
          <w:sz w:val="32"/>
          <w:szCs w:val="32"/>
        </w:rPr>
        <w:t>&lt;/p&gt;&lt;p&gt;&lt;img src="/static-img/IfEXmSMHP2u9I8gcc5ROAZk63ddnyFL1eC_PiqckP_jMXDt7SwlbCIWEuwESw5FI.jpg"&gt;&lt;/p&gt;&lt;p&gt;</w:t>
      </w:r>
      <w:r>
        <w:rPr>
          <w:sz w:val="32"/>
          <w:szCs w:val="32"/>
        </w:rPr>
        <w:t>宅家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宅家已经成为一种生活方式。尤其是在疫情期间，这种选择成为了许多人的必然之选。在这样的环境下，人们开始寻找更多可以在家中进行的活动，比如看书、听音乐甚至是制作自己喜欢的食物。</w:t>
      </w:r>
      <w:r>
        <w:rPr>
          <w:sz w:val="32"/>
          <w:szCs w:val="32"/>
        </w:rPr>
        <w:t>&lt;/p&gt;&lt;p&gt;&lt;img src="/static-img/dUwhD9WZKQhoZrpGK8woEJk63ddnyFL1eC_PiqckP_gjNaF9P3wd2B49CIYFCtTxuuRFMogPt7PZI5tJWv8FlzefNhZYrqtmqpTj0kcgpFrQ1BaRrZJeloJMAG3Auphf9w2zplQ1hnowO7KFWwIMQ09DnbkRjTImr2kKYBoWybunOva0s7AjyaMn1KywHYWRoG2lyoEo8H06H2JxmqQ-Qw.jpg"&gt;&lt;/p&gt;&lt;p&gt;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擅长烹饪，有些可能连最基本的一道菜都做不出来。但这并没有阻碍他们追求美食的心。随着互联网技术的发展，一些创作者利用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分享自己的厨艺，他们通过视频展示各种简单易懂的手工料理，让更多的人能够学会做饭。</w:t>
      </w:r>
      <w:r>
        <w:rPr>
          <w:sz w:val="32"/>
          <w:szCs w:val="32"/>
        </w:rPr>
        <w:t>&lt;/p&gt;&lt;p&gt;&lt;img src="/static-img/7hp73rAf5qOLabSzoJi1Ppk63ddnyFL1eC_PiqckP_gjNaF9P3wd2B49CIYFCtTxuuRFMogPt7PZI5tJWv8FlzefNhZYrqtmqpTj0kcgpFrQ1BaRrZJeloJMAG3Auphf9w2zplQ1hnowO7KFWwIMQ09DnbkRjTImr2kKYBoWybunOva0s7AjyaMn1KywHYWRoG2lyoEo8H06H2JxmqQ-Qw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很好的例子就是“老阿姨”，她的名字并不重要，她用一颗热心且善良的心，用她独特而有趣的声音，为我们带来了无数次灵感。她的节目以《肉片茄子芒果》为代表，这是一道看似复杂但实际上非常简单的小菜，是很多初学者入门烹饪的大好机会。</w:t>
      </w:r>
      <w:r>
        <w:rPr>
          <w:sz w:val="32"/>
          <w:szCs w:val="32"/>
        </w:rPr>
        <w:t>&lt;/p&gt;&lt;p&gt;&lt;img src="/static-img/CiwO55_Ua8us7_zDrOr_pJk63ddnyFL1eC_PiqckP_gjNaF9P3wd2B49CIYFCtTxuuRFMogPt7PZI5tJWv8FlzefNhZYrqtmqpTj0kcgpFrQ1BaRrZJeloJMAG3Auphf9w2zplQ1hnowO7KFWwIMQ09DnbkRjTImr2kKYBoWybunOva0s7AjyaMn1KywHYWRoG2lyoEo8H06H2JxmqQ-Qw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不仅能学习到烹饪技巧，还能体会到不同地区或家庭传统中的饮食文化。这正是网络文化和日常生活相结合的地方，它让我们的生活更加丰富多彩，也让我们对世界产生了更深刻的理解和认识。</w:t>
      </w:r>
      <w:r>
        <w:rPr>
          <w:sz w:val="32"/>
          <w:szCs w:val="32"/>
        </w:rPr>
        <w:t>&lt;/p&gt;&lt;p&gt;&lt;img src="/static-img/Jr5BA9f5ARH0y7wo9MnerJk63ddnyFL1eC_PiqckP_gjNaF9P3wd2B49CIYFCtTxuuRFMogPt7PZI5tJWv8FlzefNhZYrqtmqpTj0kcgpFrQ1BaRrZJeloJMAG3Auphf9w2zplQ1hnowO7KFWwIMQ09DnbkRjTImr2kKYBoWybunOva0s7AjyaMn1KywHYWRoG2lyoEo8H06H2JxmqQ-Qw.jpg"&gt;&lt;/p&gt;&lt;p&gt;</w:t>
      </w:r>
      <w:r>
        <w:rPr>
          <w:sz w:val="32"/>
          <w:szCs w:val="32"/>
        </w:rPr>
        <w:t>自我提升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可以发现一种自我提升，同时也是一种社交互动。在分享过程中，我们了解到了其他人的喜好和习惯，从而促进了相互之间的情感交流。而对于那些无法亲自去实地探索的地方，这种虚拟旅游也是极大的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我们沉浸于这些温馨而又充满活力的内容时，我们是否意识到了这一切其实都是围绕着一个共同的话题——如何将日常生活中的点点滴滴变成一次次难忘的经历呢？</w:t>
      </w:r>
      <w:r>
        <w:rPr>
          <w:sz w:val="32"/>
          <w:szCs w:val="32"/>
        </w:rPr>
        <w:t>&lt;/p&gt;&lt;p&gt;&lt;a href = "/doc/84730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宅家美食与网络文化的交融</w:t>
      </w:r>
      <w:r>
        <w:rPr>
          <w:sz w:val="32"/>
          <w:szCs w:val="32"/>
        </w:rPr>
        <w:t>.doc" rel="alternate" download="84730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宅家美食与网络文化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