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热情的亚洲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探索未知的文化奇迹</w:t>
      </w:r>
      <w:r>
        <w:rPr>
          <w:sz w:val="32"/>
          <w:szCs w:val="32"/>
        </w:rPr>
        <w:t>&lt;/p&gt;&lt;p&gt;&lt;img src="/static-img/gPJAH9yQDxsQXpWZwxvtc0sGVxPap38R0ZmHfGp896P5JSKYoWDDGOg-dZq04enN.jpg"&gt;&lt;/p&gt;&lt;p&gt;</w:t>
      </w:r>
      <w:r>
        <w:rPr>
          <w:sz w:val="32"/>
          <w:szCs w:val="32"/>
        </w:rPr>
        <w:t>这里是哪里？</w:t>
      </w:r>
      <w:r>
        <w:rPr>
          <w:sz w:val="32"/>
          <w:szCs w:val="32"/>
        </w:rPr>
        <w:t>&lt;/p&gt;&lt;p&gt;</w:t>
      </w:r>
      <w:r>
        <w:rPr>
          <w:sz w:val="32"/>
          <w:szCs w:val="32"/>
        </w:rPr>
        <w:t>爱城亚洲区，作为城市的一部分，它承载着丰富多彩的亚洲文化。这里不仅仅是一个地方，更是一个连接不同国家、民族和信仰的地方。在这个区域，你可以体验到东方的精髓，从繁星点点的灯光到缤纷五彩的夜市，每一个角落都蕴含着独特的情感。</w:t>
      </w:r>
      <w:r>
        <w:rPr>
          <w:sz w:val="32"/>
          <w:szCs w:val="32"/>
        </w:rPr>
        <w:t>&lt;/p&gt;&lt;p&gt;&lt;img src="/static-img/CQsaaYFAPvRBp5SSMi9AvksGVxPap38R0ZmHfGp896P5DBez_UiYyMAZZV-ObpTliWH1jjPuEbz62_i7qsUT6Kw3TzGwIrjLxUYdKcyVuK9xhpbgOWKw8OwSrqzwA38t2jFqkeNRh4zaUrHJta_0qivd3uq7Rzv655_nbJ0olaVfQKEB4C2aU0yxDbBnzKL_5JMeSRElOM1oSr8Z9plwPyA3RMwSHBiGhbLDjVFpLFg.jpg"&gt;&lt;/p&gt;&lt;p&gt;</w:t>
      </w:r>
      <w:r>
        <w:rPr>
          <w:sz w:val="32"/>
          <w:szCs w:val="32"/>
        </w:rPr>
        <w:t>如何抵达？</w:t>
      </w:r>
      <w:r>
        <w:rPr>
          <w:sz w:val="32"/>
          <w:szCs w:val="32"/>
        </w:rPr>
        <w:t>&lt;/p&gt;&lt;p&gt;</w:t>
      </w:r>
      <w:r>
        <w:rPr>
          <w:sz w:val="32"/>
          <w:szCs w:val="32"/>
        </w:rPr>
        <w:t>要进入这个神秘而迷人的世界，你首先需要知道如何找到它。走进爱城的心脏地带，即便你已在繁忙的人群中，但一旦注意到那标识着“亚洲区”的门牌号码，就会感到一种前所未有的新鲜感。这条路线并不复杂，但却充满了惊喜，仿佛每一步都能领你走向另一个故事。</w:t>
      </w:r>
      <w:r>
        <w:rPr>
          <w:sz w:val="32"/>
          <w:szCs w:val="32"/>
        </w:rPr>
        <w:t>&lt;/p&gt;&lt;p&gt;&lt;img src="/static-img/9C4PFEO8LwsdU7U3r7XyNUsGVxPap38R0ZmHfGp896P5DBez_UiYyMAZZV-ObpTliWH1jjPuEbz62_i7qsUT6Kw3TzGwIrjLxUYdKcyVuK9xhpbgOWKw8OwSrqzwA38t2jFqkeNRh4zaUrHJta_0qivd3uq7Rzv655_nbJ0olaVfQKEB4C2aU0yxDbBnzKL_5JMeSRElOM1oSr8Z9plwPyA3RMwSHBiGhbLDjVFpLFg.jpg"&gt;&lt;/p&gt;&lt;p&gt;</w:t>
      </w:r>
      <w:r>
        <w:rPr>
          <w:sz w:val="32"/>
          <w:szCs w:val="32"/>
        </w:rPr>
        <w:t>什么在这里？</w:t>
      </w:r>
      <w:r>
        <w:rPr>
          <w:sz w:val="32"/>
          <w:szCs w:val="32"/>
        </w:rPr>
        <w:t>&lt;/p&gt;&lt;p&gt;</w:t>
      </w:r>
      <w:r>
        <w:rPr>
          <w:sz w:val="32"/>
          <w:szCs w:val="32"/>
        </w:rPr>
        <w:t>踏入爱城亚洲区，你将被眼前的景象深深吸引。从高楼大厦到狭窄的小巷，从喧嚣的人流中找出宁静之处，每个细节都在诉说着不同的故事。你可以听到各种语言交织成一首美妙无比的歌曲，也许其中有你的母语；你可以品尝来自各地的小吃，让味蕾上演一次国际旅行；甚至，在某个角落里，您可能会发现自己心仪已久但从未见过面的艺术品或手工艺品。</w:t>
      </w:r>
      <w:r>
        <w:rPr>
          <w:sz w:val="32"/>
          <w:szCs w:val="32"/>
        </w:rPr>
        <w:t>&lt;/p&gt;&lt;p&gt;&lt;img src="/static-img/BGHHiUAf5BxeyoHI7XHM5EsGVxPap38R0ZmHfGp896P5DBez_UiYyMAZZV-ObpTliWH1jjPuEbz62_i7qsUT6Kw3TzGwIrjLxUYdKcyVuK9xhpbgOWKw8OwSrqzwA38t2jFqkeNRh4zaUrHJta_0qivd3uq7Rzv655_nbJ0olaVfQKEB4C2aU0yxDbBnzKL_5JMeSRElOM1oSr8Z9plwPyA3RMwSHBiGhbLDjVFpLFg.jpg"&gt;&lt;/p&gt;&lt;p&gt;</w:t>
      </w:r>
      <w:r>
        <w:rPr>
          <w:sz w:val="32"/>
          <w:szCs w:val="32"/>
        </w:rPr>
        <w:t>为什么来这里？</w:t>
      </w:r>
      <w:r>
        <w:rPr>
          <w:sz w:val="32"/>
          <w:szCs w:val="32"/>
        </w:rPr>
        <w:t>&lt;/p&gt;&lt;p&gt;</w:t>
      </w:r>
      <w:r>
        <w:rPr>
          <w:sz w:val="32"/>
          <w:szCs w:val="32"/>
        </w:rPr>
        <w:t>那么，是什么让人们选择来爱城亚洲区呢？也许是因为这里能够提供一种全新的视觉体验，或许是因为它承诺给予我们一次对自我认同与全球化时代生活方式进行反思的大好机会。不论出于何种原因，这里的每一个人似乎都是为了寻找属于自己的答案，而这片土地正好成为他们心灵旅途上的重要停靠站。</w:t>
      </w:r>
      <w:r>
        <w:rPr>
          <w:sz w:val="32"/>
          <w:szCs w:val="32"/>
        </w:rPr>
        <w:t>&lt;/p&gt;&lt;p&gt;&lt;img src="/static-img/3c2TZ86sdcJv3_UBaJ-s00sGVxPap38R0ZmHfGp896P5DBez_UiYyMAZZV-ObpTliWH1jjPuEbz62_i7qsUT6Kw3TzGwIrjLxUYdKcyVuK9xhpbgOWKw8OwSrqzwA38t2jFqkeNRh4zaUrHJta_0qivd3uq7Rzv655_nbJ0olaVfQKEB4C2aU0yxDbBnzKL_5JMeSRElOM1oSr8Z9plwPyA3RMwSHBiGhbLDjVFpLFg.jpg"&gt;&lt;/p&gt;&lt;p&gt;</w:t>
      </w:r>
      <w:r>
        <w:rPr>
          <w:sz w:val="32"/>
          <w:szCs w:val="32"/>
        </w:rPr>
        <w:t>怎么样才能更好地体验？</w:t>
      </w:r>
      <w:r>
        <w:rPr>
          <w:sz w:val="32"/>
          <w:szCs w:val="32"/>
        </w:rPr>
        <w:t>&lt;/p&gt;&lt;p&gt;</w:t>
      </w:r>
      <w:r>
        <w:rPr>
          <w:sz w:val="32"/>
          <w:szCs w:val="32"/>
        </w:rPr>
        <w:t>如果想真正融入并享受这份非凡体验，以下几点建议可能会对您有所帮助。一方面，要保持开放的心态，不断探索和学习，因为每个角落都隐藏着宝贵的情感和知识；另一方面，要学会倾听周围的声音，不只是耳朵，还包括内心的声音，那些声音才是真正值得珍惜的财富。</w:t>
      </w:r>
      <w:r>
        <w:rPr>
          <w:sz w:val="32"/>
          <w:szCs w:val="32"/>
        </w:rPr>
        <w:t>&lt;/p&gt;&lt;p&gt;</w:t>
      </w:r>
      <w:r>
        <w:rPr>
          <w:sz w:val="32"/>
          <w:szCs w:val="32"/>
        </w:rPr>
        <w:t>会不会留下来？</w:t>
      </w:r>
      <w:r>
        <w:rPr>
          <w:sz w:val="32"/>
          <w:szCs w:val="32"/>
        </w:rPr>
        <w:t>&lt;/p&gt;&lt;p&gt;</w:t>
      </w:r>
      <w:r>
        <w:rPr>
          <w:sz w:val="32"/>
          <w:szCs w:val="32"/>
        </w:rPr>
        <w:t>最后，当您准备离开这个充满传奇色彩的地方时，请记住，这不是结束，而是一段旅程中的转折点。或许有一天，您会决定留下脚步，与此同时，将您的故事融入爱城亚洲区永恒流动的地图之中。而对于那些已经成为这一地区居民们的一员来说，他们已经明白，无论是在哪一个瞬间，都拥抱了一份无法言说的归属感——这是他们永远不愿放弃的事物。</w:t>
      </w:r>
      <w:r>
        <w:rPr>
          <w:sz w:val="32"/>
          <w:szCs w:val="32"/>
        </w:rPr>
        <w:t>&lt;/p&gt;&lt;p&gt;&lt;a href = "/doc/847294-</w:t>
      </w:r>
      <w:r>
        <w:rPr>
          <w:sz w:val="32"/>
          <w:szCs w:val="32"/>
        </w:rPr>
        <w:t>爱城亚洲区热情的亚洲文化体验</w:t>
      </w:r>
      <w:r>
        <w:rPr>
          <w:sz w:val="32"/>
          <w:szCs w:val="32"/>
        </w:rPr>
        <w:t>.doc" rel="alternate" download="847294-</w:t>
      </w:r>
      <w:r>
        <w:rPr>
          <w:sz w:val="32"/>
          <w:szCs w:val="32"/>
        </w:rPr>
        <w:t>爱城亚洲区热情的亚洲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