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潜能的秘诀如何让修为一夜暴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充斥的世界里，有些人天生就拥有超乎常人的修为，而另一些人则通过不懈的努力和智慧，提升自己的实力。那么，对于那些渴望快速提升自己修为的人来说，究竟有什么秘密可以帮助他们“我可以爆修为”呢？</w:t>
      </w:r>
      <w:r>
        <w:rPr>
          <w:sz w:val="32"/>
          <w:szCs w:val="32"/>
        </w:rPr>
        <w:t>&lt;/p&gt;&lt;p&gt;&lt;img src="/static-img/yTW3tTwb6cz9ofDQ327NZ-FtMedBloILf5P2gteTSbXQcLXEm4mjf-4rbZfIWnDN.png"&gt;&lt;/p&gt;&lt;p&gt;</w:t>
      </w:r>
      <w:r>
        <w:rPr>
          <w:sz w:val="32"/>
          <w:szCs w:val="32"/>
        </w:rPr>
        <w:t>遵循内心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个声音，那是指引我们正确方向、激励我们前行的灵魂的声音。要想让修为迅速增长，就需要学会倾听这条内心之声。当你对某项技能或知识有浓厚兴趣时，不妨深入研究，这样你的潜能才会得到充分释放。</w:t>
      </w:r>
      <w:r>
        <w:rPr>
          <w:sz w:val="32"/>
          <w:szCs w:val="32"/>
        </w:rPr>
        <w:t>&lt;/p&gt;&lt;p&gt;&lt;img src="/static-img/aopwWLBpzaxcYc6EYehO4-FtMedBloILf5P2gteTSbXMnO-wk8_T5Bo-VEbcHTM2V_l52MrFu75OnonWeoAuMu5d3Uu8TOFaHJaulQviIlBD6v4H1lFcS-ZeCSc9UvpN1GyISQPC8M_atKPyepe1ej_TX3alyDDvWMir319KSPE.png"&gt;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技能都是通过长时间而持续不断的练习来掌握的。这意味着无论是在书本上学习还是在真实环境中实践，你都必须坚持下去。而且，每一次练习之后，都应该进行反思，以便从中吸取经验教训，为下一次做好准备。</w:t>
      </w:r>
      <w:r>
        <w:rPr>
          <w:sz w:val="32"/>
          <w:szCs w:val="32"/>
        </w:rPr>
        <w:t>&lt;/p&gt;&lt;p&gt;&lt;img src="/static-img/qijAG6R1t0h_KHwLBZ0-sOFtMedBloILf5P2gteTSbXMnO-wk8_T5Bo-VEbcHTM2V_l52MrFu75OnonWeoAuMu5d3Uu8TOFaHJaulQviIlBD6v4H1lFcS-ZeCSc9UvpN1GyISQPC8M_atKPyepe1ej_TX3alyDDvWMir319KSPE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积极的心态能够极大地促进个人成长。相信自己，无论面对什么困难，都不要气馁，要勇敢地去尝试。你必须意识到，只要你愿意付出努力，一切皆有可能，即使是“我可以爆修为”。</w:t>
      </w:r>
      <w:r>
        <w:rPr>
          <w:sz w:val="32"/>
          <w:szCs w:val="32"/>
        </w:rPr>
        <w:t>&lt;/p&gt;&lt;p&gt;&lt;img src="/static-img/vlYVXo-jVJzmVLJJg5puyOFtMedBloILf5P2gteTSbXMnO-wk8_T5Bo-VEbcHTM2V_l52MrFu75OnonWeoAuMu5d3Uu8TOFaHJaulQviIlBD6v4H1lFcS-ZeCSc9UvpN1GyISQPC8M_atKPyepe1ej_TX3alyDDvWMir319KSPE.jpg"&gt;&lt;/p&gt;&lt;p&gt;</w:t>
      </w:r>
      <w:r>
        <w:rPr>
          <w:sz w:val="32"/>
          <w:szCs w:val="32"/>
        </w:rPr>
        <w:t>寻找导师或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指导和支持同样重要。在你的道路上遇到过哪些启发了你的人物？他们给予了你什么样的建议或者鼓励吗？寻找这样的人类资源，他们不仅能提供宝贵意见，还能成为你学习和成长过程中的伙伴。</w:t>
      </w:r>
      <w:r>
        <w:rPr>
          <w:sz w:val="32"/>
          <w:szCs w:val="32"/>
        </w:rPr>
        <w:t>&lt;/p&gt;&lt;p&gt;&lt;img src="/static-img/eOb1NYL1jl1H9vwDtQAzGuFtMedBloILf5P2gteTSbXMnO-wk8_T5Bo-VEbcHTM2V_l52MrFu75OnonWeoAuMu5d3Uu8TOFaHJaulQviIlBD6v4H1lFcS-ZeCSc9UvpN1GyISQPC8M_atKPyepe1ej_TX3alyDDvWMir319KSPE.jpg"&gt;&lt;/p&gt;&lt;p&gt;</w:t>
      </w:r>
      <w:r>
        <w:rPr>
          <w:sz w:val="32"/>
          <w:szCs w:val="32"/>
        </w:rPr>
        <w:t>保持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全是精神也得以健全的一个基础。你是否注意到了，一旦身体出现问题，精神上的状态就会受到影响呢？保持良好的饮食、适量运动以及足够睡眠，是维持体力并提升精神状态不可或缺的一部分。如果你的身心状况良好，你才能更有效率地投入到提高自身能力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新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变化莫测，在这个快速发展社会中，如果停滞不前，那么很快就会被淘汰。而只有不断探索新的知识领域、新技术和新技能，你才能保持领先一步，并将其融入自己的日常生活中，从而实现“我可以爆修为”的梦想。</w:t>
      </w:r>
      <w:r>
        <w:rPr>
          <w:sz w:val="32"/>
          <w:szCs w:val="32"/>
        </w:rPr>
        <w:t>&lt;/p&gt;&lt;p&gt;&lt;a href = "/doc/847215-</w:t>
      </w:r>
      <w:r>
        <w:rPr>
          <w:sz w:val="32"/>
          <w:szCs w:val="32"/>
        </w:rPr>
        <w:t>爆发潜能的秘诀如何让修为一夜暴增</w:t>
      </w:r>
      <w:r>
        <w:rPr>
          <w:sz w:val="32"/>
          <w:szCs w:val="32"/>
        </w:rPr>
        <w:t>.doc" rel="alternate" download="847215-</w:t>
      </w:r>
      <w:r>
        <w:rPr>
          <w:sz w:val="32"/>
          <w:szCs w:val="32"/>
        </w:rPr>
        <w:t>爆发潜能的秘诀如何让修为一夜暴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