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狂为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有些人物以其非凡的能力和超乎常人的智慧，不仅改变了自己的人生轨迹，还影响了整个社会的发展。他们不仅是时代的弄潮儿，更是时代变革的催化剂。</w:t>
      </w:r>
      <w:r>
        <w:rPr>
          <w:sz w:val="32"/>
          <w:szCs w:val="32"/>
        </w:rPr>
        <w:t>&lt;/p&gt;&lt;p&gt;&lt;img src="/static-img/xYcV3qTjKiLLknceoqTJjzeUrZ5DA20Od-tcaJZU8w7UtbbOuFCTv6RzoKlEdWak.png"&gt;&lt;/p&gt;&lt;p&gt;</w:t>
      </w:r>
      <w:r>
        <w:rPr>
          <w:sz w:val="32"/>
          <w:szCs w:val="32"/>
        </w:rPr>
        <w:t>狂风暴雨般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覆手天下，为卿狂，这种人通常拥有极强的人格魅力，他们能够在瞬间让周围的人产生共鸣，无论是在战场上还是在宫廷斗争中，他们总能吸引众人的目光，成为人们心中的焦点。这种魅力的力量，是普通人难以企及的，它就像一股狂风，一旦吹动，就无法阻挡。</w:t>
      </w:r>
      <w:r>
        <w:rPr>
          <w:sz w:val="32"/>
          <w:szCs w:val="32"/>
        </w:rPr>
        <w:t>&lt;/p&gt;&lt;p&gt;&lt;img src="/static-img/Mkpohc8I_6XWsqa48uJA3jeUrZ5DA20Od-tcaJZU8w6VYRPkwdZDBmheJtZg-t79sZy5z5Zps0A6k2i4B05U64JsoPpJWzSIgKDtO5S3DASb6JDFCh7lmRhhlmxz_LFiet1VN5rBd_II5EFHeSK8kCRie5US6p-qH8hSpqZcfD-U_A_2GG4BCxAR38hRCpT7.jpg"&gt;&lt;/p&gt;&lt;p&gt;</w:t>
      </w:r>
      <w:r>
        <w:rPr>
          <w:sz w:val="32"/>
          <w:szCs w:val="32"/>
        </w:rPr>
        <w:t>不可预测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情绪波动如同天气变化一样不可预测，有时如春日暖阳般温柔有礼；有时却似秋风扫落叶般冷酷无情。这使得那些与之交往的人们始终保持着一种警觉与敬畏的心态，因为谁也不能保证自己的行为会得到对方的情感支持或是不受伤害。</w:t>
      </w:r>
      <w:r>
        <w:rPr>
          <w:sz w:val="32"/>
          <w:szCs w:val="32"/>
        </w:rPr>
        <w:t>&lt;/p&gt;&lt;p&gt;&lt;img src="/static-img/G6tQmXzCGphpaNfXbr1sTDeUrZ5DA20Od-tcaJZU8w6VYRPkwdZDBmheJtZg-t79sZy5z5Zps0A6k2i4B05U64JsoPpJWzSIgKDtO5S3DASb6JDFCh7lmRhhlmxz_LFiet1VN5rBd_II5EFHeSK8kCRie5US6p-qH8hSpqZcfD-U_A_2GG4BCxAR38hRCpT7.jpg"&gt;&lt;/p&gt;&lt;p&gt;</w:t>
      </w:r>
      <w:r>
        <w:rPr>
          <w:sz w:val="32"/>
          <w:szCs w:val="32"/>
        </w:rPr>
        <w:t>独特而又深邃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“狂”者通常具备超群脱俗的大智若愚，他们能够洞察世事真相，从而做出正确且果敢的决策。在面对复杂的情况时，他们能够迅速找到突破口，用独到的思维去解决问题，使得原本看似无解的问题 </w:t>
      </w:r>
      <w:r>
        <w:rPr>
          <w:sz w:val="32"/>
          <w:szCs w:val="32"/>
        </w:rPr>
        <w:t>suddenly become clear and solvable.&lt;/p&gt;&lt;p&gt;&lt;img src="/static-img/7GRwH0coQRsAhAyxT4BqujeUrZ5DA20Od-tcaJZU8w6VYRPkwdZDBmheJtZg-t79sZy5z5Zps0A6k2i4B05U64JsoPpJWzSIgKDtO5S3DASb6JDFCh7lmRhhlmxz_LFiet1VN5rBd_II5EFHeSK8kCRie5US6p-qH8hSpqZcfD-U_A_2GG4BCxAR38hRCpT7.jpg"&gt;&lt;/p&gt;&lt;p&gt;</w:t>
      </w:r>
      <w:r>
        <w:rPr>
          <w:sz w:val="32"/>
          <w:szCs w:val="32"/>
        </w:rPr>
        <w:t>与众不同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往往选择与众不同的生活方式，即便是在传统严肃、保守的地界内，也敢于打破规则，以个性的行动来挑战既有的价值观和社交规范。这样的生活方式不仅吸引了一部分追求自由、自我实现者的追随者，也激起了一些反对派势力的反弹。</w:t>
      </w:r>
      <w:r>
        <w:rPr>
          <w:sz w:val="32"/>
          <w:szCs w:val="32"/>
        </w:rPr>
        <w:t>&lt;/p&gt;&lt;p&gt;&lt;img src="/static-img/WF9pURQyAGyzxNvbMWeN0jeUrZ5DA20Od-tcaJZU8w6VYRPkwdZDBmheJtZg-t79sZy5z5Zps0A6k2i4B05U64JsoPpJWzSIgKDtO5S3DASb6JDFCh7lmRhhlmxz_LFiet1VN5rBd_II5EFHeSK8kCRie5US6p-qH8hSpqZcfD-U_A_2GG4BCxAR38hRCpT7.jpg"&gt;&lt;/p&gt;&lt;p&gt;</w:t>
      </w:r>
      <w:r>
        <w:rPr>
          <w:sz w:val="32"/>
          <w:szCs w:val="32"/>
        </w:rPr>
        <w:t>对权力欲望的一次两次三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权力的渴望，这类人物似乎永远都没有足够满足，因为每一次获得权力之后，都会发现新的欲望涌现出来。这种不断追求更高地位和更多资源的事业精神，让他们成为历史上的重要角色，并且经常伴随着悲剧性结局，但同时也是许多人向往但又恐惧的一种存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深刻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类人物离开了这个世界的时候，其留下的痕迹仿佛成为了时间的一个断层，每个人物都是一个时代的一个缩影，而这些“狂”的身影，则是人类文明进程中的显著标记，永恒地提醒我们：只有那些敢于冒险、勇于创新、不畏艰难困苦才真正属于那个年代最闪耀的人生光芒。</w:t>
      </w:r>
      <w:r>
        <w:rPr>
          <w:sz w:val="32"/>
          <w:szCs w:val="32"/>
        </w:rPr>
        <w:t>&lt;/p&gt;&lt;p&gt;&lt;a href = "/doc/847036-</w:t>
      </w:r>
      <w:r>
        <w:rPr>
          <w:sz w:val="32"/>
          <w:szCs w:val="32"/>
        </w:rPr>
        <w:t>覆手天下狂为卿者</w:t>
      </w:r>
      <w:r>
        <w:rPr>
          <w:sz w:val="32"/>
          <w:szCs w:val="32"/>
        </w:rPr>
        <w:t>.doc" rel="alternate" download="847036-</w:t>
      </w:r>
      <w:r>
        <w:rPr>
          <w:sz w:val="32"/>
          <w:szCs w:val="32"/>
        </w:rPr>
        <w:t>覆手天下狂为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