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下的表演压迫与展示的阳台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下的表演：压迫与展示的阳台舞</w:t>
      </w:r>
      <w:r>
        <w:rPr>
          <w:sz w:val="32"/>
          <w:szCs w:val="32"/>
        </w:rPr>
        <w:t>&lt;/p&gt;&lt;p&gt;&lt;img src="/static-img/yuGboJSqa4lseo2hMNpH8qGZ10smyZXiVctROOomJzthJuXtx5dAyUCpZ6ixMp5X.png"&gt;&lt;/p&gt;&lt;p&gt;</w:t>
      </w:r>
      <w:r>
        <w:rPr>
          <w:sz w:val="32"/>
          <w:szCs w:val="32"/>
        </w:rPr>
        <w:t>在一个清晨，太阳还未升起，城市的寂静被一阵急促的脚步打破。窗外，一位年轻女孩站在阳台边缘，她的手指紧紧握着一本厚重的书籍，眼中闪烁着坚定的光芒。她知道，这个决定将改变她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抗争</w:t>
      </w:r>
      <w:r>
        <w:rPr>
          <w:sz w:val="32"/>
          <w:szCs w:val="32"/>
        </w:rPr>
        <w:t>&lt;/p&gt;&lt;p&gt;&lt;img src="/static-img/afBirviqWNZbPCLSmL6nl6GZ10smyZXiVctROOomJzvr2DtbR_i99eJT8NvMfFzsdyPlFex-k2R0CjKhYzAu9HNS8f-9D3fgJTXoulAqGlECkSxWaYqbFxfSVRTcQ-5kxYTBal4oVCX2DL_9m9OuHQgn3GOdDcPcIoLmH9drkH4xuGC5V6a0Z_4FxPhMjwRsEziklTKxJAeR788UmSycDzHFE8WJ0tA-l9ml-wWPs7E.jpg"&gt;&lt;/p&gt;&lt;p&gt;</w:t>
      </w:r>
      <w:r>
        <w:rPr>
          <w:sz w:val="32"/>
          <w:szCs w:val="32"/>
        </w:rPr>
        <w:t>这个女孩叫林雨，她是一个普通家庭的独生女。她的父母对她有很高期望，他们希望她能成为一个优秀的人才，无论是学术上的还是事业上的。但林雨内心深处，却有一股无法言说的渴望，那就是要逃离这个束缚她的世界，要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当家人都已经睡去时，林雨就会悄无声息地走到阳台上，用书籍作为掩护，对着窗外做出各种姿势和动作。这一切都是为了什么？是为了让身边的人看到她的努力和成长吗？或者是因为她渴望有人看到、有人认可？</w:t>
      </w:r>
      <w:r>
        <w:rPr>
          <w:sz w:val="32"/>
          <w:szCs w:val="32"/>
        </w:rPr>
        <w:t>&lt;/p&gt;&lt;p&gt;&lt;img src="/static-img/GPajF-t5BQpot3HuwmTMfqGZ10smyZXiVctROOomJzvr2DtbR_i99eJT8NvMfFzsdyPlFex-k2R0CjKhYzAu9HNS8f-9D3fgJTXoulAqGlECkSxWaYqbFxfSVRTcQ-5kxYTBal4oVCX2DL_9m9OuHQgn3GOdDcPcIoLmH9drkH4xuGC5V6a0Z_4FxPhMjwRsEziklTKxJAeR788UmSycDzHFE8WJ0tA-l9ml-wWPs7E.jpg"&gt;&lt;/p&gt;&lt;p&gt;</w:t>
      </w:r>
      <w:r>
        <w:rPr>
          <w:sz w:val="32"/>
          <w:szCs w:val="32"/>
        </w:rPr>
        <w:t>玻璃上的戏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习惯也逐渐变成了她的日常。她开始在阳台上练习各种舞蹈，每一次都是对自己最严格的声音回应。当夜色降临，她会拿起照相机，将自己最完美的一幕拍下来，然后通过社交媒体分享给朋友们。</w:t>
      </w:r>
      <w:r>
        <w:rPr>
          <w:sz w:val="32"/>
          <w:szCs w:val="32"/>
        </w:rPr>
        <w:t>&lt;/p&gt;&lt;p&gt;&lt;img src="/static-img/zi9jaYdyQ7gdF7Wv0oaTn6GZ10smyZXiVctROOomJzvr2DtbR_i99eJT8NvMfFzsdyPlFex-k2R0CjKhYzAu9HNS8f-9D3fgJTXoulAqGlECkSxWaYqbFxfSVRTcQ-5kxYTBal4oVCX2DL_9m9OuHQgn3GOdDcPcIoLmH9drkH4xuGC5V6a0Z_4FxPhMjwRsEziklTKxJAeR788UmSycDzHFE8WJ0tA-l9ml-wWPs7E.jpg"&gt;&lt;/p&gt;&lt;p&gt;</w:t>
      </w:r>
      <w:r>
        <w:rPr>
          <w:sz w:val="32"/>
          <w:szCs w:val="32"/>
        </w:rPr>
        <w:t>这背后隐藏的是一种心理游戏——通过这种方式，她想要获得他人的关注和赞赏。但同时，也是一种自我肯定。一旦那些点赞、评论涌入，她就感到了一丝释放，就好像是在告诉自己，即便是在黑暗之中，也有光亮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里的反思</w:t>
      </w:r>
      <w:r>
        <w:rPr>
          <w:sz w:val="32"/>
          <w:szCs w:val="32"/>
        </w:rPr>
        <w:t>&lt;/p&gt;&lt;p&gt;&lt;img src="/static-img/OkoJ2VrWv0OZNnXIKhAyKaGZ10smyZXiVctROOomJzvr2DtbR_i99eJT8NvMfFzsdyPlFex-k2R0CjKhYzAu9HNS8f-9D3fgJTXoulAqGlECkSxWaYqbFxfSVRTcQ-5kxYTBal4oVCX2DL_9m9OuHQgn3GOdDcPcIoLmH9drkH4xuGC5V6a0Z_4FxPhMjwRsEziklTKxJAeR788UmSycDzHFE8WJ0tA-l9ml-wWPs7E.jpg"&gt;&lt;/p&gt;&lt;p&gt;</w:t>
      </w:r>
      <w:r>
        <w:rPr>
          <w:sz w:val="32"/>
          <w:szCs w:val="32"/>
        </w:rPr>
        <w:t>有一天，一位邻居偶然看到了这一切。他被这些举动所吸引，并且好奇地观察了很多次。直到有一天，他终于鼓足勇气走出来，与林雨交流。他向她坦白说：“你的行为让我想到了我过去的事情。我曾经也有过类似的感受，只不过，我选择了逃避，而不是面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邻居的话，让林雨感到震惊，但同时也触动了她的心灵。她意识到，在追求别人的目光时，不该忘记了自我。在接下来的日子里，林雨开始减少在阳台上的表演，而更多地投入到了学习和个人成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玻璃到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之后，当春天来临时，花朵开始绽放起来，它们似乎在告诉人们，无论环境多么艰苦，都有生命力。在一次偶然间遇见那个邻居，他提议一起去参加一个社区活动。那是一个关于艺术创作的小型展览，并且特别欢迎来自社区居民的手工艺品和作品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犹豫，但林雨最终决定参与进来。这次，是第一次真正意义上“不再压在阳台玻璃上做给别人看”。而是把自己的作品带出来，让它以真实的形式存在于世界中。这一次，没有任何掩饰，没有任何假象，只有纯粹的心意流露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展览结束后，有许多人过来欣赏并谈论他们喜欢的地方。对于那些初次了解到的作品，有些人甚至表示愿意购买。不过，更重要的是，那些原本只是陌生的面孔，现在却变得亲切起来，因为他们共同体验了一场非凡的情感交流。而对于林雨来说，这或许才是真正意义上的解脱——不再需要借助于虚幻的表演，只需用真诚与热情说话，就能赢得他人的尊重与理解。</w:t>
      </w:r>
      <w:r>
        <w:rPr>
          <w:sz w:val="32"/>
          <w:szCs w:val="32"/>
        </w:rPr>
        <w:t>&lt;/p&gt;&lt;p&gt;&lt;a href = "/doc/846909-</w:t>
      </w:r>
      <w:r>
        <w:rPr>
          <w:sz w:val="32"/>
          <w:szCs w:val="32"/>
        </w:rPr>
        <w:t>玻璃下的表演压迫与展示的阳台舞</w:t>
      </w:r>
      <w:r>
        <w:rPr>
          <w:sz w:val="32"/>
          <w:szCs w:val="32"/>
        </w:rPr>
        <w:t>.doc" rel="alternate" download="846909-</w:t>
      </w:r>
      <w:r>
        <w:rPr>
          <w:sz w:val="32"/>
          <w:szCs w:val="32"/>
        </w:rPr>
        <w:t>玻璃下的表演压迫与展示的阳台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