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管家婆三期开一期精准解析揭秘财富致富的神奇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管家婆三期开一期精准解析：揭秘财富致富的神奇法则</w:t>
      </w:r>
      <w:r>
        <w:rPr>
          <w:sz w:val="32"/>
          <w:szCs w:val="32"/>
        </w:rPr>
        <w:t>&lt;/p&gt;&lt;p&gt;&lt;img src="/static-img/Z-hthla8XMXhtD2gOmLNAsVTn5AnI1YB5Br7VWhvgFPmnZNby9ZQk-EBCVBFUH1Y.jpg"&gt;&lt;/p&gt;&lt;p&gt;</w:t>
      </w:r>
      <w:r>
        <w:rPr>
          <w:sz w:val="32"/>
          <w:szCs w:val="32"/>
        </w:rPr>
        <w:t>在当今竞争激烈的时代，如何快速致富成为许多人追求的终极目标。管家婆作为一种流行的财经知识工具，为人们提供了一个实用的方法来实现这一目标——三期开一期。这一策略虽然简单，但却蕴含着深刻的财务智慧。下面我们将详细分析这背后的科学原理，并探讨其如何帮助我们更好地管理我们的钱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家婆之所以能让人赚钱，首先是因为它教会人们如何有效地使用自己的资金。在这个过程中，我们不仅学会了节约，而且还学会了合理投资，这对于长远来说，无疑是一个宝贵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家婆强调的是“三期开一期”的概念，即在收到收入后立即存储一定比例用于投资，然后再逐步分配用于日常消费和其他支出。这种方式能够帮助个人避免过度消费，从而减少不必要的支出。</w:t>
      </w:r>
      <w:r>
        <w:rPr>
          <w:sz w:val="32"/>
          <w:szCs w:val="32"/>
        </w:rPr>
        <w:t>&lt;/p&gt;&lt;p&gt;&lt;img src="/static-img/Be5c8MMXFM2NL-NJ0767OcVTn5AnI1YB5Br7VWhvgFPNFccy2mNkSNbysCGSaw0pm0vRHw_mUqlwcK-UfLN_V0kcwLXYqdsc7DoKaRwH2sFTic2HZtpZSURaP7IvnQE2Yil21yF1AH6I42WB_BzZhHlpMSnPx5FYBz-TTe2riwViV1Dvxm0C4ueYvwen1lZ6xYuwXHsKGTrapM_CWBWDaQ.png"&gt;&lt;/p&gt;&lt;p&gt;</w:t>
      </w:r>
      <w:r>
        <w:rPr>
          <w:sz w:val="32"/>
          <w:szCs w:val="32"/>
        </w:rPr>
        <w:t>管家的精准性还体现在对市场趋势和经济周期的敏锐洞察力。当市场处于低谷时，通过购买股票或其他资产进行长线投资，可以在高峰时获取较高回报。而且，在市场波动时，不要急于亏损，这种耐心也是一种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管家婆鼓励大家建立起应急基金，以防意外事件发生，如医疗费、紧急维修等，而不是把所有积蓄都投入到风险较大的项目中去。这是一种预见未来的智慧，让我们更加安全稳健地生活下去。</w:t>
      </w:r>
      <w:r>
        <w:rPr>
          <w:sz w:val="32"/>
          <w:szCs w:val="32"/>
        </w:rPr>
        <w:t>&lt;/p&gt;&lt;p&gt;&lt;img src="/static-img/XdeoggKPRY1MD7lf9WA5PcVTn5AnI1YB5Br7VWhvgFPNFccy2mNkSNbysCGSaw0pm0vRHw_mUqlwcK-UfLN_V0kcwLXYqdsc7DoKaRwH2sFTic2HZtpZSURaP7IvnQE2Yil21yF1AH6I42WB_BzZhHlpMSnPx5FYBz-TTe2riwViV1Dvxm0C4ueYvwen1lZ6xYuwXHsKGTrapM_CWBWDaQ.png"&gt;&lt;/p&gt;&lt;p&gt;</w:t>
      </w:r>
      <w:r>
        <w:rPr>
          <w:sz w:val="32"/>
          <w:szCs w:val="32"/>
        </w:rPr>
        <w:t>最重要的是，它教导人们要有良好的心理素质，不应该只盯着短线利益，而是应该保持冷静，对待各种可能出现的情况做好准备。只有这样，我们才能在复杂多变的人生旅途中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实践管家的智慧，每个人都可以提升自己的金融管理能力，最终实现从贫穷到富有的转变。而关键就在于坚持并结合实际情况灵活运用这些原则。</w:t>
      </w:r>
      <w:r>
        <w:rPr>
          <w:sz w:val="32"/>
          <w:szCs w:val="32"/>
        </w:rPr>
        <w:t>&lt;/p&gt;&lt;p&gt;&lt;img src="/static-img/fnRJbvnvOUr-68IZCBqh6sVTn5AnI1YB5Br7VWhvgFPNFccy2mNkSNbysCGSaw0pm0vRHw_mUqlwcK-UfLN_V0kcwLXYqdsc7DoKaRwH2sFTic2HZtpZSURaP7IvnQE2Yil21yF1AH6I42WB_BzZhHlpMSnPx5FYBz-TTe2riwViV1Dvxm0C4ueYvwen1lZ6xYuwXHsKGTrapM_CWBWDaQ.png"&gt;&lt;/p&gt;&lt;p&gt;</w:t>
      </w:r>
      <w:r>
        <w:rPr>
          <w:sz w:val="32"/>
          <w:szCs w:val="32"/>
        </w:rPr>
        <w:t>总结：通过上述六点分析，我们可以看出管家婆“三期开一期”并不仅仅是一个简单的话题，它包含了一系列关于财务管理、风险控制、心理调整等方面深刻见解。真正掌握这套方法的人，无疑能够提高他们解决现实问题的手段，从而更快地达到财务自由的地步。</w:t>
      </w:r>
      <w:r>
        <w:rPr>
          <w:sz w:val="32"/>
          <w:szCs w:val="32"/>
        </w:rPr>
        <w:t>&lt;/p&gt;&lt;p&gt;&lt;img src="/static-img/yp03jbsy44VaOLhKzbZXCcVTn5AnI1YB5Br7VWhvgFPNFccy2mNkSNbysCGSaw0pm0vRHw_mUqlwcK-UfLN_V0kcwLXYqdsc7DoKaRwH2sFTic2HZtpZSURaP7IvnQE2Yil21yF1AH6I42WB_BzZhHlpMSnPx5FYBz-TTe2riwViV1Dvxm0C4ueYvwen1lZ6xYuwXHsKGTrapM_CWBWDaQ.jpg"&gt;&lt;/p&gt;&lt;p&gt;&lt;a href = "/doc/846754-</w:t>
      </w:r>
      <w:r>
        <w:rPr>
          <w:sz w:val="32"/>
          <w:szCs w:val="32"/>
        </w:rPr>
        <w:t>管家婆三期开一期精准解析揭秘财富致富的神奇法则</w:t>
      </w:r>
      <w:r>
        <w:rPr>
          <w:sz w:val="32"/>
          <w:szCs w:val="32"/>
        </w:rPr>
        <w:t>.doc" rel="alternate" download="846754-</w:t>
      </w:r>
      <w:r>
        <w:rPr>
          <w:sz w:val="32"/>
          <w:szCs w:val="32"/>
        </w:rPr>
        <w:t>管家婆三期开一期精准解析揭秘财富致富的神奇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