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集下载揭秘冰冷权谋与深沉情仇的复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不义和背叛的世界里，邪气凛然</w:t>
      </w:r>
      <w:r>
        <w:rPr>
          <w:sz w:val="32"/>
          <w:szCs w:val="32"/>
        </w:rPr>
        <w:t>txt</w:t>
      </w:r>
      <w:r>
        <w:rPr>
          <w:sz w:val="32"/>
          <w:szCs w:val="32"/>
        </w:rPr>
        <w:t>全集下载提供了一种独特的方式来探索人性的深处。通过这本书，我们可以看到一个由权力、欲望和恐惧构成的复杂网络，其中每个人都在寻求自己的利益。</w:t>
      </w:r>
      <w:r>
        <w:rPr>
          <w:sz w:val="32"/>
          <w:szCs w:val="32"/>
        </w:rPr>
        <w:t>&lt;/p&gt;&lt;p&gt;&lt;img src="/static-img/w8oCevjS6JP4e0xjfNokTWFMenqCPzlDgjuT-wZEjTcgusg_Mm2CweQASx6tn0kg.jpg"&gt;&lt;/p&gt;&lt;p&gt;</w:t>
      </w:r>
      <w:r>
        <w:rPr>
          <w:sz w:val="32"/>
          <w:szCs w:val="32"/>
        </w:rPr>
        <w:t>权力的游戏</w:t>
      </w:r>
      <w:r>
        <w:rPr>
          <w:sz w:val="32"/>
          <w:szCs w:val="32"/>
        </w:rPr>
        <w:t>&lt;/p&gt;&lt;p&gt;</w:t>
      </w:r>
      <w:r>
        <w:rPr>
          <w:sz w:val="32"/>
          <w:szCs w:val="32"/>
        </w:rPr>
        <w:t>在《邪气凛然》的世界里，每个人都是自己命运的主宰，但他们也常常被周围环境所塑造。在这里，强者不断地打压弱者，而弱者则只能靠智慧和勇敢来反抗。这种残酷无情的生存法则，让读者能够体会到权力如何影响人的行为，以及当一个人掌握了太多力量时，他们可能会变得怎样。</w:t>
      </w:r>
      <w:r>
        <w:rPr>
          <w:sz w:val="32"/>
          <w:szCs w:val="32"/>
        </w:rPr>
        <w:t>&lt;/p&gt;&lt;p&gt;&lt;img src="/static-img/BS4tky1tADwyDppctU6CxGFMenqCPzlDgjuT-wZEjTf0EkMlM9AoUvUmeUPfPY5ZJAOsqGOa9bD6NlWeELuox8vbg_9Tyy7PZg90mcmJblzdGW1FNYyLFoLzMy9I5vHdYDMeRG4UVDdQWBwfK-TyF4RnNL4wKp1z709NKatVqZStsAfg1KDlsOs8KMTtnFiZ5JlC6iOxE9ospGTYqKzEtvALWZMIxV0YqMVlG4ekJ_c.jpg"&gt;&lt;/p&gt;&lt;p&gt;</w:t>
      </w:r>
      <w:r>
        <w:rPr>
          <w:sz w:val="32"/>
          <w:szCs w:val="32"/>
        </w:rPr>
        <w:t>情仇纠葛</w:t>
      </w:r>
      <w:r>
        <w:rPr>
          <w:sz w:val="32"/>
          <w:szCs w:val="32"/>
        </w:rPr>
        <w:t>&lt;/p&gt;&lt;p&gt;</w:t>
      </w:r>
      <w:r>
        <w:rPr>
          <w:sz w:val="32"/>
          <w:szCs w:val="32"/>
        </w:rPr>
        <w:t>人性中的善恶是难以割裂开来的，《邪气凛然》展示了许多人物之间的情仇纠葛，这些关系往往因为一念之转而导致悲剧发生。正因为这些人物的情感脆弱，他们才更加容易受到外界因素影响，从而走向毁灭。这让我们思考，在追求目的时，我们是否应该牺牲掉原本的人性光辉？</w:t>
      </w:r>
      <w:r>
        <w:rPr>
          <w:sz w:val="32"/>
          <w:szCs w:val="32"/>
        </w:rPr>
        <w:t>&lt;/p&gt;&lt;p&gt;&lt;img src="/static-img/551Qqp-oNslb6ro8qoXUDmFMenqCPzlDgjuT-wZEjTf0EkMlM9AoUvUmeUPfPY5ZJAOsqGOa9bD6NlWeELuox8vbg_9Tyy7PZg90mcmJblzdGW1FNYyLFoLzMy9I5vHdYDMeRG4UVDdQWBwfK-TyF4RnNL4wKp1z709NKatVqZStsAfg1KDlsOs8KMTtnFiZ5JlC6iOxE9ospGTYqKzEtvALWZMIxV0YqMVlG4ekJ_c.jpg"&gt;&lt;/p&gt;&lt;p&gt;</w:t>
      </w:r>
      <w:r>
        <w:rPr>
          <w:sz w:val="32"/>
          <w:szCs w:val="32"/>
        </w:rPr>
        <w:t>權勢與道德</w:t>
      </w:r>
      <w:r>
        <w:rPr>
          <w:sz w:val="32"/>
          <w:szCs w:val="32"/>
        </w:rPr>
        <w:t>&lt;/p&gt;&lt;p&gt;</w:t>
      </w:r>
      <w:r>
        <w:rPr>
          <w:sz w:val="32"/>
          <w:szCs w:val="32"/>
        </w:rPr>
        <w:t>在權力面前，許多角色不得不做出選擇，這些選擇有時候會讓他們必須犧牲自己的道德標準，以達到某種目標。但這樣的手段是否值得開支？《邪氣凜然》提供了一個觀察角度來看待權力的運用以及它對個人道德核心影響的問題。</w:t>
      </w:r>
      <w:r>
        <w:rPr>
          <w:sz w:val="32"/>
          <w:szCs w:val="32"/>
        </w:rPr>
        <w:t>&lt;/p&gt;&lt;p&gt;&lt;img src="/static-img/WhLHTYzVjqdVDetv5L-d22FMenqCPzlDgjuT-wZEjTf0EkMlM9AoUvUmeUPfPY5ZJAOsqGOa9bD6NlWeELuox8vbg_9Tyy7PZg90mcmJblzdGW1FNYyLFoLzMy9I5vHdYDMeRG4UVDdQWBwfK-TyF4RnNL4wKp1z709NKatVqZStsAfg1KDlsOs8KMTtnFiZ5JlC6iOxE9ospGTYqKzEtvALWZMIxV0YqMVlG4ekJ_c.png"&gt;&lt;/p&gt;&lt;p&gt;</w:t>
      </w:r>
      <w:r>
        <w:rPr>
          <w:sz w:val="32"/>
          <w:szCs w:val="32"/>
        </w:rPr>
        <w:t>信仰與迷失</w:t>
      </w:r>
      <w:r>
        <w:rPr>
          <w:sz w:val="32"/>
          <w:szCs w:val="32"/>
        </w:rPr>
        <w:t>&lt;/p&gt;&lt;p&gt;</w:t>
      </w:r>
      <w:r>
        <w:rPr>
          <w:sz w:val="32"/>
          <w:szCs w:val="32"/>
        </w:rPr>
        <w:t>《邪氣凜然》的故事中，不乏人物對於信仰或理想持續追尋，但隨著劇情發展，他們逐漸失去了原有的信念。這種從信仰到迷茫的一路經歷，使讀者體會到了當生活中的困難超過我們能力範圍時，我們應該如何重新找到方向。</w:t>
      </w:r>
      <w:r>
        <w:rPr>
          <w:sz w:val="32"/>
          <w:szCs w:val="32"/>
        </w:rPr>
        <w:t>&lt;/p&gt;&lt;p&gt;&lt;img src="/static-img/Wa0Jlx8ixxLkyFBXKYZN_WFMenqCPzlDgjuT-wZEjTf0EkMlM9AoUvUmeUPfPY5ZJAOsqGOa9bD6NlWeELuox8vbg_9Tyy7PZg90mcmJblzdGW1FNYyLFoLzMy9I5vHdYDMeRG4UVDdQWBwfK-TyF4RnNL4wKp1z709NKatVqZStsAfg1KDlsOs8KMTtnFiZ5JlC6iOxE9ospGTYqKzEtvALWZMIxV0YqMVlG4ekJ_c.jpg"&gt;&lt;/p&gt;&lt;p&gt;</w:t>
      </w:r>
      <w:r>
        <w:rPr>
          <w:sz w:val="32"/>
          <w:szCs w:val="32"/>
        </w:rPr>
        <w:t>生死抉择</w:t>
      </w:r>
      <w:r>
        <w:rPr>
          <w:sz w:val="32"/>
          <w:szCs w:val="32"/>
        </w:rPr>
        <w:t>&lt;/p&gt;&lt;p&gt;</w:t>
      </w:r>
      <w:r>
        <w:rPr>
          <w:sz w:val="32"/>
          <w:szCs w:val="32"/>
        </w:rPr>
        <w:t>在《邪氣凜然》的世界裡，每個人都要面臨生死抉择，這些抉择常常決定著一個人的命運。而且，這些抉择通常是在极端情况下做出的，比如生存还是死亡、爱还是恨等。在这样的背景下，人们的心灵经历着巨大的冲击和变化，这也是人类存在的一个重要方面。</w:t>
      </w:r>
      <w:r>
        <w:rPr>
          <w:sz w:val="32"/>
          <w:szCs w:val="32"/>
        </w:rPr>
        <w:t>&lt;/p&gt;&lt;p&gt;</w:t>
      </w:r>
      <w:r>
        <w:rPr>
          <w:sz w:val="32"/>
          <w:szCs w:val="32"/>
        </w:rPr>
        <w:t>反思與自我探索</w:t>
      </w:r>
      <w:r>
        <w:rPr>
          <w:sz w:val="32"/>
          <w:szCs w:val="32"/>
        </w:rPr>
        <w:t>&lt;/p&gt;&lt;p&gt;</w:t>
      </w:r>
      <w:r>
        <w:rPr>
          <w:sz w:val="32"/>
          <w:szCs w:val="32"/>
        </w:rPr>
        <w:t>最终，《邪氣凜然》鼓励讀者進行反思，並通過故事中的人物經歷來自我探索。我們可以從他們身上學習到的是什麼樣的人格魅力，以及在逆境中保持人性的重要性。在這個過程中，我們也能更好地理解自己內心深處所藏的一切。</w:t>
      </w:r>
      <w:r>
        <w:rPr>
          <w:sz w:val="32"/>
          <w:szCs w:val="32"/>
        </w:rPr>
        <w:t>&lt;/p&gt;&lt;p&gt;&lt;a href = "/doc/846635-</w:t>
      </w:r>
      <w:r>
        <w:rPr>
          <w:sz w:val="32"/>
          <w:szCs w:val="32"/>
        </w:rPr>
        <w:t>邪气凛然全集下载揭秘冰冷权谋与深沉情仇的复杂世界</w:t>
      </w:r>
      <w:r>
        <w:rPr>
          <w:sz w:val="32"/>
          <w:szCs w:val="32"/>
        </w:rPr>
        <w:t>.doc" rel="alternate" download="846635-</w:t>
      </w:r>
      <w:r>
        <w:rPr>
          <w:sz w:val="32"/>
          <w:szCs w:val="32"/>
        </w:rPr>
        <w:t>邪气凛然全集下载揭秘冰冷权谋与深沉情仇的复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