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姝的东宫生活我是秦姝你知道吗在这座古老而又神秘的皇宫里我竟然成为了皇后的位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古老而又神秘的皇宫里，我竟然成为了皇后的位置。我的名字叫秦姝，虽然我只是一个普通的女子，但命运却让我走进了这座被璀璨宝石和沉重历史笼罩的大殿。</w:t>
      </w:r>
      <w:r>
        <w:rPr>
          <w:sz w:val="32"/>
          <w:szCs w:val="32"/>
        </w:rPr>
        <w:t>&lt;/p&gt;&lt;p&gt;&lt;img src="/static-img/8YVAzha_uai0AibWgCDe0OsWYLFnvoLm4WhAJPkN-dOm7Ax_OzIi7rDmxCa57DMd.jpg"&gt;&lt;/p&gt;&lt;p&gt;</w:t>
      </w:r>
      <w:r>
        <w:rPr>
          <w:sz w:val="32"/>
          <w:szCs w:val="32"/>
        </w:rPr>
        <w:t>记得那天，当太后宣布我将成为新任东宫妃子时，我几乎难以置信。我来自一个小村庄，生活简单，只有亲朋好友的陪伴。但是命运总是捉弄人，它带给我一份惊喜，一份梦想，一份责任。</w:t>
      </w:r>
      <w:r>
        <w:rPr>
          <w:sz w:val="32"/>
          <w:szCs w:val="32"/>
        </w:rPr>
        <w:t>&lt;/p&gt;&lt;p&gt;</w:t>
      </w:r>
      <w:r>
        <w:rPr>
          <w:sz w:val="32"/>
          <w:szCs w:val="32"/>
        </w:rPr>
        <w:t>东宫，那个充满荣耀与压力的世界，从此变成了我的家。每天清晨，我都会站在镜前，对着镜中的自己说：“秦姝，你现在是一个公主，你必须学会如何让你的存在感强烈。”但当夜幕降临，每当我独自一人躺在床上时，却会怀念起那个平凡的小村庄，那里的星空更亮，更自由。</w:t>
      </w:r>
      <w:r>
        <w:rPr>
          <w:sz w:val="32"/>
          <w:szCs w:val="32"/>
        </w:rPr>
        <w:t>&lt;/p&gt;&lt;p&gt;&lt;img src="/static-img/VXv3RQq7S_CWPM_e3i7NIesWYLFnvoLm4WhAJPkN-dMjjLv5qiGbm1m1K_W1dZ-qoPgK7AV96fe8euwrdl7NEJ4zMoIPahlqov8W2I1XpxKkJz3OAv_SRdOoUwEY7kYnP7VLJn-6Z4fEAR-mt5po5nQIrVCR9TASBOxcjRLS7cUgN0TMEhwYhoWyw41RaSxY.jpg"&gt;&lt;/p&gt;&lt;p&gt;</w:t>
      </w:r>
      <w:r>
        <w:rPr>
          <w:sz w:val="32"/>
          <w:szCs w:val="32"/>
        </w:rPr>
        <w:t>作为东宫妃子，我不仅要学习各种礼仪，还要掌握政治谋略，因为这里的人心复杂，每个人的眼光都能洞穿到你最深处的心思。我学会了微笑面对挑战，用智慧应对困境，但也常常感到疲惫和孤独。在这个由金玉装饰的大殿里，没有人知道真正的你，只有外表和名声。而我，秦姝，也开始意识到，这种生活并非所有人都能享受，而是我所幸运地获得的一种特殊体验。</w:t>
      </w:r>
      <w:r>
        <w:rPr>
          <w:sz w:val="32"/>
          <w:szCs w:val="32"/>
        </w:rPr>
        <w:t>&lt;/p&gt;&lt;p&gt;</w:t>
      </w:r>
      <w:r>
        <w:rPr>
          <w:sz w:val="32"/>
          <w:szCs w:val="32"/>
        </w:rPr>
        <w:t>然而，有时候，当夜风轻轻吹过窗棂的声音，与远方山林间传来的鸟鸣相比，让我陷入深深的思索。我开始思考，这一切究竟值不值得吗？是否真的能够幸福？</w:t>
      </w:r>
      <w:r>
        <w:rPr>
          <w:sz w:val="32"/>
          <w:szCs w:val="32"/>
        </w:rPr>
        <w:t>&lt;/p&gt;&lt;p&gt;&lt;img src="/static-img/8DwYAITI_7__UtFtg9o_PusWYLFnvoLm4WhAJPkN-dMjjLv5qiGbm1m1K_W1dZ-qoPgK7AV96fe8euwrdl7NEJ4zMoIPahlqov8W2I1XpxKkJz3OAv_SRdOoUwEY7kYnP7VLJn-6Z4fEAR-mt5po5nQIrVCR9TASBOxcjRLS7cUgN0TMEhwYhoWyw41RaSxY.jpg"&gt;&lt;/p&gt;&lt;p&gt;</w:t>
      </w:r>
      <w:r>
        <w:rPr>
          <w:sz w:val="32"/>
          <w:szCs w:val="32"/>
        </w:rPr>
        <w:t>就在某个清晨，我决定走出这座大殿，看看外面的世界。在阳光下，我发现原来生活并不只有两种选择——或者是一位尊贵的地位，或是一段平凡而快乐的人生。或许，在这个世界上，最重要的是找到属于自己的道路，不管它是怎样的路，即使它不是每个人心目中所谓“理想”的样子。</w:t>
      </w:r>
      <w:r>
        <w:rPr>
          <w:sz w:val="32"/>
          <w:szCs w:val="32"/>
        </w:rPr>
        <w:t>&lt;/p&gt;&lt;p&gt;</w:t>
      </w:r>
      <w:r>
        <w:rPr>
          <w:sz w:val="32"/>
          <w:szCs w:val="32"/>
        </w:rPr>
        <w:t>今天，当我坐在书房里，将这些经历记录下来的时候，心中充满了一丝释然。我的故事，就是关于从一个普通女孩到成为东宫妃子的旅程，以及在这一路上，她如何去寻找、去珍惜真实自我的过程。这不仅仅是关于衣食住行，更是在权力与责任之间摇摆的心灵探索，是关于勇敢追求梦想，同时也不忘回首那些曾经温暖我们心灵的地方的一段奇妙旅程。</w:t>
      </w:r>
      <w:r>
        <w:rPr>
          <w:sz w:val="32"/>
          <w:szCs w:val="32"/>
        </w:rPr>
        <w:t>&lt;/p&gt;&lt;p&gt;&lt;img src="/static-img/IeMYn0EbdmawOQCZUk7nRusWYLFnvoLm4WhAJPkN-dMjjLv5qiGbm1m1K_W1dZ-qoPgK7AV96fe8euwrdl7NEJ4zMoIPahlqov8W2I1XpxKkJz3OAv_SRdOoUwEY7kYnP7VLJn-6Z4fEAR-mt5po5nQIrVCR9TASBOxcjRLS7cUgN0TMEhwYhoWyw41RaSxY.jpg"&gt;&lt;/p&gt;&lt;p&gt;&lt;a href = "/doc/846616-</w:t>
      </w:r>
      <w:r>
        <w:rPr>
          <w:sz w:val="32"/>
          <w:szCs w:val="32"/>
        </w:rPr>
        <w:t>秦姝的东宫生活我是秦姝你知道吗在这座古老而又神秘的皇宫里我竟然成为了皇后的位置</w:t>
      </w:r>
      <w:r>
        <w:rPr>
          <w:sz w:val="32"/>
          <w:szCs w:val="32"/>
        </w:rPr>
        <w:t>.doc" rel="alternate" download="846616-</w:t>
      </w:r>
      <w:r>
        <w:rPr>
          <w:sz w:val="32"/>
          <w:szCs w:val="32"/>
        </w:rPr>
        <w:t>秦姝的东宫生活我是秦姝你知道吗在这座古老而又神秘的皇宫里我竟然成为了皇后的位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