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我家的女儿都变成了什么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女儿都变成了什么东西？她们一副病娇嫁纨绔的模样，整个人似乎都被这股无形的力量压得喘不过气来。从小到大，我一直教导她们要独立，要自立自强，但现在看来，这些教育似乎全都白费了。</w:t>
      </w:r>
      <w:r>
        <w:rPr>
          <w:sz w:val="32"/>
          <w:szCs w:val="32"/>
        </w:rPr>
        <w:t>&lt;/p&gt;&lt;p&gt;&lt;img src="/static-img/4ABjoWQsBm8dyU-13Ywl-CEAXQD9sQPQsUBXa6vRORjdvR2jwsJb2DEC0b1XRRNg.jpg"&gt;&lt;/p&gt;&lt;p&gt;</w:t>
      </w:r>
      <w:r>
        <w:rPr>
          <w:sz w:val="32"/>
          <w:szCs w:val="32"/>
        </w:rPr>
        <w:t>她们总是喜欢穿着那些花里胡哨的衣服，一点都不顾及实际情况。每次外出，她们都会带上一大堆包包，里面装满了各种不必要的物品。他们总说这是为了保重身体，其实呢，就是因为怕别人看到他们平时打扮得那么随意，不够体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待感情也是一样，他们总是希望自己能遇到一个完美无瑕的人，那个人会爱他们爱到底，无论发生什么事情，他或她都会始终如一地支持他们。这其实就是一种病娇心理，他们害怕失去，所以在关系中过度依赖对方，而不是学会如何成为一个独立的人。</w:t>
      </w:r>
      <w:r>
        <w:rPr>
          <w:sz w:val="32"/>
          <w:szCs w:val="32"/>
        </w:rPr>
        <w:t>&lt;/p&gt;&lt;p&gt;&lt;img src="/static-img/sWwElo9XmZLV2xKI4MLdLyEAXQD9sQPQsUBXa6vRORhFMa0ySSzj7UJhUpH57NiWhHFx5J7ZihFnGOy6m5hUZvtjNdZPCgvxAWTOKhlnpXOHOgWIaemFdefnjz5gpCfvyBcPXrj5EDsv1hQ-j1nWzrurLJ8-NqwLB3sSDVjzUuDtQSFNUpoDIBH8UV_cbHNIgebRA47b90ejIsd5hu8xdA.jpg"&gt;&lt;/p&gt;&lt;p&gt;</w:t>
      </w:r>
      <w:r>
        <w:rPr>
          <w:sz w:val="32"/>
          <w:szCs w:val="32"/>
        </w:rPr>
        <w:t>而且，他们对待生活中的挑战也一样，遇到一点挫折就直接放弃。比如学习上的困难或者工作上的失败，他们会选择逃避，而不是勇敢地面对问题解决它们。这也是典型的纨绔子弟行为，只想享受舒适和安逸，却不愿意付出努力去争取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我的女儿们，一时间心中充满了复杂的情感。我知道，我给予她们太多保护和关怀，也许有些时候反而让她们变得更加脆弱。但我也清楚，如果没有这些年我的教诲，她们可能早就被这个快节奏、高竞争力的世界淘汰掉了。</w:t>
      </w:r>
      <w:r>
        <w:rPr>
          <w:sz w:val="32"/>
          <w:szCs w:val="32"/>
        </w:rPr>
        <w:t>&lt;/p&gt;&lt;p&gt;&lt;img src="/static-img/q67ENfZ6IHqnHiKoichkLCEAXQD9sQPQsUBXa6vRORhFMa0ySSzj7UJhUpH57NiWhHFx5J7ZihFnGOy6m5hUZvtjNdZPCgvxAWTOKhlnpXOHOgWIaemFdefnjz5gpCfvyBcPXrj5EDsv1hQ-j1nWzrurLJ8-NqwLB3sSDVjzUuDtQSFNUpoDIBH8UV_cbHNIgebRA47b90ejIsd5hu8xdA.jpg"&gt;&lt;/p&gt;&lt;p&gt;</w:t>
      </w:r>
      <w:r>
        <w:rPr>
          <w:sz w:val="32"/>
          <w:szCs w:val="32"/>
        </w:rPr>
        <w:t>所以，我决定改变策略，从现在开始，让她们更多接触现实，对抗自己的软弱。我告诉自己，只有通过这样的方式，她们才能真正成长起来，不再是一个病娇嫁纨绔的小姑娘，而是一个坚韧、独立、能够在社会上站稳脚跟的大女子。</w:t>
      </w:r>
      <w:r>
        <w:rPr>
          <w:sz w:val="32"/>
          <w:szCs w:val="32"/>
        </w:rPr>
        <w:t>&lt;/p&gt;&lt;p&gt;&lt;a href = "/doc/846531-</w:t>
      </w:r>
      <w:r>
        <w:rPr>
          <w:sz w:val="32"/>
          <w:szCs w:val="32"/>
        </w:rPr>
        <w:t>病娇嫁纨绔我家的女儿都变成了什么东西</w:t>
      </w:r>
      <w:r>
        <w:rPr>
          <w:sz w:val="32"/>
          <w:szCs w:val="32"/>
        </w:rPr>
        <w:t>.doc" rel="alternate" download="846531-</w:t>
      </w:r>
      <w:r>
        <w:rPr>
          <w:sz w:val="32"/>
          <w:szCs w:val="32"/>
        </w:rPr>
        <w:t>病娇嫁纨绔我家的女儿都变成了什么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