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著</w:t>
      </w:r>
      <w:r>
        <w:rPr>
          <w:sz w:val="48"/>
          <w:szCs w:val="48"/>
        </w:rPr>
        <w:t>sha</w:t>
      </w:r>
      <w:r>
        <w:rPr>
          <w:sz w:val="48"/>
          <w:szCs w:val="48"/>
        </w:rPr>
        <w:t>我系列探索深度的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自我，找到真实的“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</w:t>
      </w:r>
      <w:r>
        <w:rPr>
          <w:sz w:val="32"/>
          <w:szCs w:val="32"/>
        </w:rPr>
        <w:t>&lt;/p&gt;&lt;p&gt;&lt;img src="/static-img/l-Pc3qXa1aWHi7X1yc8N-Fdk-YX8YRcsB30tg70gaEiHtU4C9bPjYBlCq02g1xik.jpg"&gt;&lt;/p&gt;&lt;p&gt;</w:t>
      </w:r>
      <w:r>
        <w:rPr>
          <w:sz w:val="32"/>
          <w:szCs w:val="32"/>
        </w:rPr>
        <w:t>在这个快节奏、信息爆炸的时代，我们常常迷失在外界的喧嚣中，忘记了如何去寻找内心真正的声音。原著《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》系列正是为此而生的，它提供了一种独特的方式，让我们能够深入地了解自己，找到那个真正属于我们的“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探索自己的深度了吗？</w:t>
      </w:r>
      <w:r>
        <w:rPr>
          <w:sz w:val="32"/>
          <w:szCs w:val="32"/>
        </w:rPr>
        <w:t>&lt;/p&gt;&lt;p&gt;&lt;img src="/static-img/LdKoegebkentWjSoQo27dldk-YX8YRcsB30tg70gaEgEx_g06y-LWEZCF_7HmhP6v3yxcixqbRj1sdt1zhCEtcZ_fPmOEuCnUTGOYXxcjCfLt6EeCN7Upz_7nCLlU_Eq64XwybOxP_FS618YTlqe6uhYt4C0VrHbHVtlmb3ZwFjIaA7ygThoiFpRJ4Eguk17.jpg"&gt;&lt;/p&gt;&lt;p&gt;</w:t>
      </w:r>
      <w:r>
        <w:rPr>
          <w:sz w:val="32"/>
          <w:szCs w:val="32"/>
        </w:rPr>
        <w:t>原著《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》系列以其独到的视角和深刻的情感表达赢得了广泛的赞誉。它不仅仅是一个文学作品，更是一次精神上的旅程，一次对自我的深刻反思。这部作品通过精彩纷呈的人物形象和丰富多彩的情节，引导读者一步步地进入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，又为什么需要它？</w:t>
      </w:r>
      <w:r>
        <w:rPr>
          <w:sz w:val="32"/>
          <w:szCs w:val="32"/>
        </w:rPr>
        <w:t>&lt;/p&gt;&lt;p&gt;&lt;img src="/static-img/W-zCf-AraKkYUrdZ4unv-ldk-YX8YRcsB30tg70gaEgEx_g06y-LWEZCF_7HmhP6v3yxcixqbRj1sdt1zhCEtcZ_fPmOEuCnUTGOYXxcjCfLt6EeCN7Upz_7nCLlU_Eq64XwybOxP_FS618YTlqe6uhYt4C0VrHbHVtlmb3ZwFjIaA7ygThoiFpRJ4Eguk17.jpg"&gt;&lt;/p&gt;&lt;p&gt;</w:t>
      </w:r>
      <w:r>
        <w:rPr>
          <w:sz w:val="32"/>
          <w:szCs w:val="32"/>
        </w:rPr>
        <w:t>在原著《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》中，“</w:t>
      </w:r>
      <w:r>
        <w:rPr>
          <w:sz w:val="32"/>
          <w:szCs w:val="32"/>
        </w:rPr>
        <w:t>shame”</w:t>
      </w:r>
      <w:r>
        <w:rPr>
          <w:sz w:val="32"/>
          <w:szCs w:val="32"/>
        </w:rPr>
        <w:t>这个词并不是简单意义上的羞耻或丢脸，而是一种更复杂的心理状态——一种对自身缺陷或失败感到自责和痛苦。在现代社会，这种情绪可能会因为竞争压力、社交媒体比较甚至日常生活中的小事而被不断激发。因此，每个人都需要一个平台来表达这种感觉，并从中获得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与写作，我们可以更好地理解自己</w:t>
      </w:r>
      <w:r>
        <w:rPr>
          <w:sz w:val="32"/>
          <w:szCs w:val="32"/>
        </w:rPr>
        <w:t>&lt;/p&gt;&lt;p&gt;&lt;img src="/static-img/iutk6ZWvOZK2xz1SWdBUZ1dk-YX8YRcsB30tg70gaEgEx_g06y-LWEZCF_7HmhP6v3yxcixqbRj1sdt1zhCEtcZ_fPmOEuCnUTGOYXxcjCfLt6EeCN7Upz_7nCLlU_Eq64XwybOxP_FS618YTlqe6uhYt4C0VrHbHVtlmb3ZwFjIaA7ygThoiFpRJ4Eguk17.jpg"&gt;&lt;/p&gt;&lt;p&gt;</w:t>
      </w:r>
      <w:r>
        <w:rPr>
          <w:sz w:val="32"/>
          <w:szCs w:val="32"/>
        </w:rPr>
        <w:t>原著《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》的创作者采用了一种独特的手法，将人物之间复杂的情感纠葛编织成错综复杂的情节，同时也将读者的注意力引向了他们内心最隐秘的地方。这不仅让读者有机会去体验不同的人生经历，还能促使自己进行更加细致的自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面对现实，不要害怕表现出你的真实 </w:t>
      </w:r>
      <w:r>
        <w:rPr>
          <w:sz w:val="32"/>
          <w:szCs w:val="32"/>
        </w:rPr>
        <w:t>selves&lt;/p&gt;&lt;p&gt;&lt;img src="/static-img/g_jlTL0YnLgfhxi4-r3nHVdk-YX8YRcsB30tg70gaEgEx_g06y-LWEZCF_7HmhP6v3yxcixqbRj1sdt1zhCEtcZ_fPmOEuCnUTGOYXxcjCfLt6EeCN7Upz_7nCLlU_Eq64XwybOxP_FS618YTlqe6uhYt4C0VrHbHVtlmb3ZwFjIaA7ygThoiFpRJ4Eguk17.jpg"&gt;&lt;/p&gt;&lt;p&gt;</w:t>
      </w:r>
      <w:r>
        <w:rPr>
          <w:sz w:val="32"/>
          <w:szCs w:val="32"/>
        </w:rPr>
        <w:t>面对生活中的困难和挑战，我们往往会选择逃避，而不是勇敢地直面问题。但是，如果没有勇气去承认自己的错误，并努力改善，那么这些错误就会成为我们长期的心结。原著《</w:t>
      </w:r>
      <w:r>
        <w:rPr>
          <w:sz w:val="32"/>
          <w:szCs w:val="32"/>
        </w:rPr>
        <w:t xml:space="preserve">sa </w:t>
      </w:r>
      <w:r>
        <w:rPr>
          <w:sz w:val="32"/>
          <w:szCs w:val="32"/>
        </w:rPr>
        <w:t>我》鼓励每个人都要学会诚实地看待自己，无论是在成功还是失败的时候，都不要害怕展现出真实的“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问，你已经开始寻找你的“</w:t>
      </w:r>
      <w:r>
        <w:rPr>
          <w:sz w:val="32"/>
          <w:szCs w:val="32"/>
        </w:rPr>
        <w:t>shame”</w:t>
      </w:r>
      <w:r>
        <w:rPr>
          <w:sz w:val="32"/>
          <w:szCs w:val="32"/>
        </w:rPr>
        <w:t>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原著《</w:t>
      </w:r>
      <w:r>
        <w:rPr>
          <w:sz w:val="32"/>
          <w:szCs w:val="32"/>
        </w:rPr>
        <w:t xml:space="preserve">sa </w:t>
      </w:r>
      <w:r>
        <w:rPr>
          <w:sz w:val="32"/>
          <w:szCs w:val="32"/>
        </w:rPr>
        <w:t>我》是一个值得推荐的作品，它不仅为我们提供了一段思想性的旅程，也给予我们勇气去面对那些隐藏于内心最暗处的问题。在这条路上，每个人的旅程都是独一无二，但无论走到哪里，只要坚持下去，最终都会发现那份属于自己的真实存在——我们的“</w:t>
      </w:r>
      <w:r>
        <w:rPr>
          <w:sz w:val="32"/>
          <w:szCs w:val="32"/>
        </w:rPr>
        <w:t xml:space="preserve">sa </w:t>
      </w:r>
      <w:r>
        <w:rPr>
          <w:sz w:val="32"/>
          <w:szCs w:val="32"/>
        </w:rPr>
        <w:t>我”。</w:t>
      </w:r>
      <w:r>
        <w:rPr>
          <w:sz w:val="32"/>
          <w:szCs w:val="32"/>
        </w:rPr>
        <w:t>&lt;/p&gt;&lt;p&gt;&lt;a href = "/doc/846526-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系列探索深度的自我反思</w:t>
      </w:r>
      <w:r>
        <w:rPr>
          <w:sz w:val="32"/>
          <w:szCs w:val="32"/>
        </w:rPr>
        <w:t>.doc" rel="alternate" download="846526-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系列探索深度的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