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她总是绕我指南针走怎么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绕我指南针走，怎么破？</w:t>
      </w:r>
      <w:r>
        <w:rPr>
          <w:sz w:val="32"/>
          <w:szCs w:val="32"/>
        </w:rPr>
        <w:t>&lt;/p&gt;&lt;p&gt;&lt;img src="/static-img/E-KNWglSbkF8Dwd44P-fdlBiuJiyGxa8hL99aNVV87urQSBgES65TxacSBLHBgMo.png"&gt;&lt;/p&gt;&lt;p&gt;</w:t>
      </w:r>
      <w:r>
        <w:rPr>
          <w:sz w:val="32"/>
          <w:szCs w:val="32"/>
        </w:rPr>
        <w:t>记得那段日子，我就像一个征服未知大陆的冒险家，手握智慧和勇气的双刃剑，准备攻略生活中的每一个难关。然而，在这场无尽的冒险中，有一个人让我感到迷惑不解，那就是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不仅是我的女朋友，也是我人生中最大的谜题。她总是绕我指南针走，她的笑容、她的眼神，每一次与她的交谈，都像是穿越了千山万水的一次探险。我以为自己已经掌握了所有可能的心理战术，但在面对她时，我却发现自己被彻底击败。</w:t>
      </w:r>
      <w:r>
        <w:rPr>
          <w:sz w:val="32"/>
          <w:szCs w:val="32"/>
        </w:rPr>
        <w:t>&lt;/p&gt;&lt;p&gt;&lt;img src="/static-img/yFbEkw1dq07UqiDc0RHDrlBiuJiyGxa8hL99aNVV87sFBMKXnL5qkwjBJcYPGo5MJDBit3BJBy6gcnk-m2sczDOadr-wPSrFVO2VOomC_9Dl-zO48i2ythpcAxyA9NCLMyGfNOgSPEQaC2HniNAqp7nuZVEfv36hADgL99PMt2A.jpg"&gt;&lt;/p&gt;&lt;p&gt;</w:t>
      </w:r>
      <w:r>
        <w:rPr>
          <w:sz w:val="32"/>
          <w:szCs w:val="32"/>
        </w:rPr>
        <w:t>开始的时候，我用逻辑去分析她的行为，用情感来理解她的想法。但很快我意识到，这一切都太过浅显。每当我以为自己抓住了关键时刻，她就会做出一番让人难以预测的事情，让我的计划崩溃。有时候，她会突然提出旅行，一夜之间，我们就从城市飞跃到了偏远的小镇；有时候，她会决定尝试新的职业，一转身，我们就从熟悉的工作世界迈入了全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突变，都让我感到既惊讶又兴奋，就像是打开了一扇通往未知世界的大门。我开始意识到，那些无法攻略的人，其实正是在挑战我们自己的极限，让我们的生活变得更加丰富多彩。</w:t>
      </w:r>
      <w:r>
        <w:rPr>
          <w:sz w:val="32"/>
          <w:szCs w:val="32"/>
        </w:rPr>
        <w:t>&lt;/p&gt;&lt;p&gt;&lt;img src="/static-img/-PTWNV5Rl7kQ2D2FFc91MFBiuJiyGxa8hL99aNVV87sFBMKXnL5qkwjBJcYPGo5MJDBit3BJBy6gcnk-m2sczDOadr-wPSrFVO2VOomC_9Dl-zO48i2ythpcAxyA9NCLMyGfNOgSPEQaC2HniNAqp7nuZVEfv36hADgL99PMt2A.jpg"&gt;&lt;/p&gt;&lt;p&gt;</w:t>
      </w:r>
      <w:r>
        <w:rPr>
          <w:sz w:val="32"/>
          <w:szCs w:val="32"/>
        </w:rPr>
        <w:t>但也有一些时候，当我深陷困惑之中，我会觉得有点沮丧。这不是说控制不了吗？这不是应该主导一切吗？在这些瞬间，我几乎想要放弃，但就在心头涌起失望之际，那个不可抗拒的声音回响在耳边：爱，是要学会适应和尊重，而非简单地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提起“无法攻策”的女人这个词汇时，我并不觉得它是一种负面的评价，而是一种对生命本质深刻的理解。在那些看似无序、实际上充满规律的日子里，我学会了享受这个过程，也学会了真正地爱。我明白，没有任何计划可以完全把握未来，只能随着时间推移去发现那个永远绕你指南针走的人，他们或许不需要被攻略，只需要被理解和欣赏。</w:t>
      </w:r>
      <w:r>
        <w:rPr>
          <w:sz w:val="32"/>
          <w:szCs w:val="32"/>
        </w:rPr>
        <w:t>&lt;/p&gt;&lt;p&gt;&lt;img src="/static-img/8BOVyfsGocobec22oDXabFBiuJiyGxa8hL99aNVV87sFBMKXnL5qkwjBJcYPGo5MJDBit3BJBy6gcnk-m2sczDOadr-wPSrFVO2VOomC_9Dl-zO48i2ythpcAxyA9NCLMyGfNOgSPEQaC2HniNAqp7nuZVEfv36hADgL99PMt2A.jpg"&gt;&lt;/p&gt;&lt;p&gt;&lt;a href = "/doc/846413-</w:t>
      </w:r>
      <w:r>
        <w:rPr>
          <w:sz w:val="32"/>
          <w:szCs w:val="32"/>
        </w:rPr>
        <w:t>无法攻略的女人她总是绕我指南针走怎么破</w:t>
      </w:r>
      <w:r>
        <w:rPr>
          <w:sz w:val="32"/>
          <w:szCs w:val="32"/>
        </w:rPr>
        <w:t>.doc" rel="alternate" download="846413-</w:t>
      </w:r>
      <w:r>
        <w:rPr>
          <w:sz w:val="32"/>
          <w:szCs w:val="32"/>
        </w:rPr>
        <w:t>无法攻略的女人她总是绕我指南针走怎么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