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探索数字背后的生灵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禽性：探索数字背后的生灵篇章</w:t>
      </w:r>
      <w:r>
        <w:rPr>
          <w:sz w:val="32"/>
          <w:szCs w:val="32"/>
        </w:rPr>
        <w:t>&lt;/p&gt;&lt;p&gt;&lt;img src="/static-img/piAdNeYOFE9BZDCo64Zj6HDzjrZwUXb1_plvRKLwqZ1yB3pRmrYcsZ6L0ydMQyYx.jpg"&gt;&lt;/p&gt;&lt;p&gt;</w:t>
      </w:r>
      <w:r>
        <w:rPr>
          <w:sz w:val="32"/>
          <w:szCs w:val="32"/>
        </w:rPr>
        <w:t>在浩瀚的宇宙中，生命以各种形式繁衍。人类与鸟类，是两种截然不同的生物，它们各自拥有独特的生理结构、行为习惯和生态位。然而，在某些层面上，人们和鸟类之间存在着微妙而深远的联系，这种联系可以用“人与禽性”这一概念来概括。</w:t>
      </w:r>
      <w:r>
        <w:rPr>
          <w:sz w:val="32"/>
          <w:szCs w:val="32"/>
        </w:rPr>
        <w:t>&lt;/p&gt;&lt;p&gt;</w:t>
      </w:r>
      <w:r>
        <w:rPr>
          <w:sz w:val="32"/>
          <w:szCs w:val="32"/>
        </w:rPr>
        <w:t>生物学上的相似性</w:t>
      </w:r>
      <w:r>
        <w:rPr>
          <w:sz w:val="32"/>
          <w:szCs w:val="32"/>
        </w:rPr>
        <w:t>&lt;/p&gt;&lt;p&gt;&lt;img src="/static-img/Qqi9FrBG0kHCg3ml82HGX3DzjrZwUXb1_plvRKLwqZ31vyuwF0XUQ9q3F5-d8hrp2G_zeUisC4GhHp6M18e_gOzB11q75nRn8AMecdLBxWqfF2JV1T0rZ2USb_2eVajFaHqwnGlRVbxyYysnuHmOUFOXT0tg2X2tn0ao6IdyM1--qlxIEcAuGJi13ILkatrw.jpg"&gt;&lt;/p&gt;&lt;p&gt;</w:t>
      </w:r>
      <w:r>
        <w:rPr>
          <w:sz w:val="32"/>
          <w:szCs w:val="32"/>
        </w:rPr>
        <w:t>共享祖先</w:t>
      </w:r>
      <w:r>
        <w:rPr>
          <w:sz w:val="32"/>
          <w:szCs w:val="32"/>
        </w:rPr>
        <w:t>&lt;/p&gt;&lt;p&gt;</w:t>
      </w:r>
      <w:r>
        <w:rPr>
          <w:sz w:val="32"/>
          <w:szCs w:val="32"/>
        </w:rPr>
        <w:t>我们首先要认识到的是，人类和鸟类在生物学上是有共同祖先的。这一观点得到了现代进化论所支持。在分子生物学研究中，我们发现了人类和一些古老鸟类之间</w:t>
      </w:r>
      <w:r>
        <w:rPr>
          <w:sz w:val="32"/>
          <w:szCs w:val="32"/>
        </w:rPr>
        <w:t>DNA</w:t>
      </w:r>
      <w:r>
        <w:rPr>
          <w:sz w:val="32"/>
          <w:szCs w:val="32"/>
        </w:rPr>
        <w:t>序列的一致性，这表明它们来自同一个基因组库。这种亲缘关系使得我们能够从科学角度理解“人与禽性的”共通之处。</w:t>
      </w:r>
      <w:r>
        <w:rPr>
          <w:sz w:val="32"/>
          <w:szCs w:val="32"/>
        </w:rPr>
        <w:t>&lt;/p&gt;&lt;p&gt;&lt;img src="/static-img/-g3Tk-iBUd1AQi44Sl644HDzjrZwUXb1_plvRKLwqZ31vyuwF0XUQ9q3F5-d8hrp2G_zeUisC4GhHp6M18e_gOzB11q75nRn8AMecdLBxWqfF2JV1T0rZ2USb_2eVajFaHqwnGlRVbxyYysnuHmOUFOXT0tg2X2tn0ao6IdyM1--qlxIEcAuGJi13ILkatrw.jpg"&gt;&lt;/p&gt;&lt;p&gt;</w:t>
      </w:r>
      <w:r>
        <w:rPr>
          <w:sz w:val="32"/>
          <w:szCs w:val="32"/>
        </w:rPr>
        <w:t>情感沟通</w:t>
      </w:r>
      <w:r>
        <w:rPr>
          <w:sz w:val="32"/>
          <w:szCs w:val="32"/>
        </w:rPr>
        <w:t>&lt;/p&gt;&lt;p&gt;</w:t>
      </w:r>
      <w:r>
        <w:rPr>
          <w:sz w:val="32"/>
          <w:szCs w:val="32"/>
        </w:rPr>
        <w:t>情感交流是所有高等动物普遍存在的一个特征，不管是人类还是许多鸟类，都具备了情绪表达能力。例如，一只鸵鹤会通过它那宏伟的声音来传达警告，而一名母亲也会通过她的声音向孩子传递爱意。此外，无数实验已经证明，人类的情绪语音（如哀伤、愉悦等）对其他动物具有强烈的共鸣作用，即便是在没有语言的情况下，也能被识别出来。这揭示了跨物种的情感沟通是一个复杂而深刻的话题，其中包括了一定程度的人与禽性的相似性。</w:t>
      </w:r>
      <w:r>
        <w:rPr>
          <w:sz w:val="32"/>
          <w:szCs w:val="32"/>
        </w:rPr>
        <w:t>&lt;/p&gt;&lt;p&gt;&lt;img src="/static-img/onVOOTD0CGEd2Y73T2EsUXDzjrZwUXb1_plvRKLwqZ31vyuwF0XUQ9q3F5-d8hrp2G_zeUisC4GhHp6M18e_gOzB11q75nRn8AMecdLBxWqfF2JV1T0rZ2USb_2eVajFaHqwnGlRVbxyYysnuHmOUFOXT0tg2X2tn0ao6IdyM1--qlxIEcAuGJi13ILkatrw.jpg"&gt;&lt;/p&gt;&lt;p&gt;</w:t>
      </w:r>
      <w:r>
        <w:rPr>
          <w:sz w:val="32"/>
          <w:szCs w:val="32"/>
        </w:rPr>
        <w:t>社会互动</w:t>
      </w:r>
      <w:r>
        <w:rPr>
          <w:sz w:val="32"/>
          <w:szCs w:val="32"/>
        </w:rPr>
        <w:t>&lt;/p&gt;&lt;p&gt;</w:t>
      </w:r>
      <w:r>
        <w:rPr>
          <w:sz w:val="32"/>
          <w:szCs w:val="32"/>
        </w:rPr>
        <w:t>社会结构也是两个世界间的一大交集点。许多鸟类都生活在群体中，有时候这些群体甚至比任何单个成员更为重要，因为它们提供了安全、觅食机会以及繁殖成功率提升。而同样地，人的社会生活也是建立在群体中的基础之上，从家庭到社区，再到国家，每个人都是一个小部分系统中的整体成员。</w:t>
      </w:r>
      <w:r>
        <w:rPr>
          <w:sz w:val="32"/>
          <w:szCs w:val="32"/>
        </w:rPr>
        <w:t>&lt;/p&gt;&lt;p&gt;&lt;img src="/static-img/vUVeNOtILn9O91N-wIMs7HDzjrZwUXb1_plvRKLwqZ31vyuwF0XUQ9q3F5-d8hrp2G_zeUisC4GhHp6M18e_gOzB11q75nRn8AMecdLBxWqfF2JV1T0rZ2USb_2eVajFaHqwnGlRVbxyYysnuHmOUFOXT0tg2X2tn0ao6IdyM1--qlxIEcAuGJi13ILkatrw.jpg"&gt;&lt;/p&gt;&lt;p&gt;</w:t>
      </w:r>
      <w:r>
        <w:rPr>
          <w:sz w:val="32"/>
          <w:szCs w:val="32"/>
        </w:rPr>
        <w:t>文化象征意义</w:t>
      </w:r>
      <w:r>
        <w:rPr>
          <w:sz w:val="32"/>
          <w:szCs w:val="32"/>
        </w:rPr>
        <w:t>&lt;/p&gt;&lt;p&gt;</w:t>
      </w:r>
      <w:r>
        <w:rPr>
          <w:sz w:val="32"/>
          <w:szCs w:val="32"/>
        </w:rPr>
        <w:t>除了生物学上的相似之外，“人与禽性</w:t>
      </w:r>
      <w:r>
        <w:rPr>
          <w:sz w:val="32"/>
          <w:szCs w:val="32"/>
        </w:rPr>
        <w:t>7777777”</w:t>
      </w:r>
      <w:r>
        <w:rPr>
          <w:sz w:val="32"/>
          <w:szCs w:val="32"/>
        </w:rPr>
        <w:t>这一主题还包含了一系列文化象征意义：</w:t>
      </w:r>
      <w:r>
        <w:rPr>
          <w:sz w:val="32"/>
          <w:szCs w:val="32"/>
        </w:rPr>
        <w:t>&lt;/p&gt;&lt;p&gt;</w:t>
      </w:r>
      <w:r>
        <w:rPr>
          <w:sz w:val="32"/>
          <w:szCs w:val="32"/>
        </w:rPr>
        <w:t>飞翔自由精神</w:t>
      </w:r>
      <w:r>
        <w:rPr>
          <w:sz w:val="32"/>
          <w:szCs w:val="32"/>
        </w:rPr>
        <w:t>&lt;/p&gt;&lt;p&gt;</w:t>
      </w:r>
      <w:r>
        <w:rPr>
          <w:sz w:val="32"/>
          <w:szCs w:val="32"/>
        </w:rPr>
        <w:t>飞行对于很多文化来说代表着自由和无拘无束的心态。当我们看到天空中翱翔的大雁或者优雅展开翼膀准备起飞的小燕时，我们不禁想起那些追求梦想并勇于冒险的人们。在这里，“</w:t>
      </w:r>
      <w:r>
        <w:rPr>
          <w:sz w:val="32"/>
          <w:szCs w:val="32"/>
        </w:rPr>
        <w:t>7777777”</w:t>
      </w:r>
      <w:r>
        <w:rPr>
          <w:sz w:val="32"/>
          <w:szCs w:val="32"/>
        </w:rPr>
        <w:t>作为一种重复出现，可以视为一种巫术或神秘符号，用以增强其力量，让人们相信即使是在现实困难时期，只要保持信念不变，最终还是能够实现自己的飞翔梦想。</w:t>
      </w:r>
      <w:r>
        <w:rPr>
          <w:sz w:val="32"/>
          <w:szCs w:val="32"/>
        </w:rPr>
        <w:t>&lt;/p&gt;&lt;p&gt;</w:t>
      </w:r>
      <w:r>
        <w:rPr>
          <w:sz w:val="32"/>
          <w:szCs w:val="32"/>
        </w:rPr>
        <w:t>安全保障者</w:t>
      </w:r>
      <w:r>
        <w:rPr>
          <w:sz w:val="32"/>
          <w:szCs w:val="32"/>
        </w:rPr>
        <w:t>&lt;/p&gt;&lt;p&gt;</w:t>
      </w:r>
      <w:r>
        <w:rPr>
          <w:sz w:val="32"/>
          <w:szCs w:val="32"/>
        </w:rPr>
        <w:t>另一方面，“人与禽性的”含义也可能指代保护自己家园安全的角色。在自然界里，一些大型候鳥就扮演这样的角色，它们通过迁徙带领后辈找到最佳栖息地，而这正映射到了我们的文明社会中，那里的领导者通常需要确保整个社会得到平衡发展，同时防御潜在威胁，就像老虎头盾一样守护着草原一样坚不可摧。</w:t>
      </w:r>
      <w:r>
        <w:rPr>
          <w:sz w:val="32"/>
          <w:szCs w:val="32"/>
        </w:rPr>
        <w:t>&lt;/p&gt;&lt;p&gt;</w:t>
      </w:r>
      <w:r>
        <w:rPr>
          <w:sz w:val="32"/>
          <w:szCs w:val="32"/>
        </w:rPr>
        <w:t>总结：《人与禽性的》这个话题既让我们看到了不同物种之间惊人的相似，也激发了我们对自然界深厚力量以及内心渴望自由的心灵状态进行反思，并最终意识到作为地球上的居民，我们每个人都应该承担起保护家园及自身安全责任。本文尝试从多个维度探讨此议题，以期读者朋友能获得更多关于生命多样性的见解，并且更加珍惜身边一切美好事物，同时积极参与环境保护工作，为建设更加美好的未来贡献自己的力量。</w:t>
      </w:r>
      <w:r>
        <w:rPr>
          <w:sz w:val="32"/>
          <w:szCs w:val="32"/>
        </w:rPr>
        <w:t>&lt;/p&gt;&lt;p&gt;&lt;a href = "/doc/846295-</w:t>
      </w:r>
      <w:r>
        <w:rPr>
          <w:sz w:val="32"/>
          <w:szCs w:val="32"/>
        </w:rPr>
        <w:t>人与禽性探索数字背后的生灵篇章</w:t>
      </w:r>
      <w:r>
        <w:rPr>
          <w:sz w:val="32"/>
          <w:szCs w:val="32"/>
        </w:rPr>
        <w:t>.doc" rel="alternate" download="846295-</w:t>
      </w:r>
      <w:r>
        <w:rPr>
          <w:sz w:val="32"/>
          <w:szCs w:val="32"/>
        </w:rPr>
        <w:t>人与禽性探索数字背后的生灵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