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的高清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姑娘的高清视频之旅</w:t>
      </w:r>
      <w:r>
        <w:rPr>
          <w:sz w:val="32"/>
          <w:szCs w:val="32"/>
        </w:rPr>
        <w:t>&lt;/p&gt;&lt;p&gt;&lt;img src="/static-img/s7eY9zVJGZGMp-g6LIxLMg_gtLMm7QKh4YpeeDnijlmbyH5nXB6ccdq8mvmgixyN.jpg"&gt;&lt;/p&gt;&lt;p&gt;</w:t>
      </w:r>
      <w:r>
        <w:rPr>
          <w:sz w:val="32"/>
          <w:szCs w:val="32"/>
        </w:rPr>
        <w:t>美丽姑娘的魅力：中国高品质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由一位才华横溢的摄影师精心策划和拍摄的电影中，我们不仅能够欣赏到自然风光的壮观景象，还能看到那些生活在山区的小村庄，那里的居民以他们独特而坚韧不拔的心态与我们分享了关于生命、爱情和希望的一切。每一个镜头都像是画家用笔勾勒出了一幅幅动人的画卷，让人忍不住想要停下来细细品味。</w:t>
      </w:r>
      <w:r>
        <w:rPr>
          <w:sz w:val="32"/>
          <w:szCs w:val="32"/>
        </w:rPr>
        <w:t>&lt;/p&gt;&lt;p&gt;&lt;img src="/static-img/u2RX-mBGwsviZ7qmpLF0xQ_gtLMm7QKh4YpeeDnijlmH1CZGPcCqSjtd9jGBElh8uglvEkBg-bdy4V97k5qYUqVENYGn2HRaGe0kzO7cx_IzoerkT7H0xgH8V29ASOxj1mfCOLJ6w7zh-6iw7h3oywhHeJt6Zmy7MosBvJqaHR_V10dri6wIYnDn55hUVQzEnAAqIh8_8VxaZchNdCZ7ng.png"&gt;&lt;/p&gt;&lt;p&gt;</w:t>
      </w:r>
      <w:r>
        <w:rPr>
          <w:sz w:val="32"/>
          <w:szCs w:val="32"/>
        </w:rPr>
        <w:t>高清画面：捕捉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丽姑娘》中的每一帧都是艺术家的杰作，它们像是一幅幅静止的图画，展现了人类对自然界无尽的赞叹和敬畏。从日出的第一缕阳光洒满大地，到落日余晖染红天际，每一个高分辨率下的场景，都让人感受到那份纯净与真实。</w:t>
      </w:r>
      <w:r>
        <w:rPr>
          <w:sz w:val="32"/>
          <w:szCs w:val="32"/>
        </w:rPr>
        <w:t>&lt;/p&gt;&lt;p&gt;&lt;img src="/static-img/WMlBx00lNLI2fUCStZa__g_gtLMm7QKh4YpeeDnijlmH1CZGPcCqSjtd9jGBElh8uglvEkBg-bdy4V97k5qYUqVENYGn2HRaGe0kzO7cx_IzoerkT7H0xgH8V29ASOxj1mfCOLJ6w7zh-6iw7h3oywhHeJt6Zmy7MosBvJqaHR_V10dri6wIYnDn55hUVQzEnAAqIh8_8VxaZchNdCZ7ng.jpg"&gt;&lt;/p&gt;&lt;p&gt;</w:t>
      </w:r>
      <w:r>
        <w:rPr>
          <w:sz w:val="32"/>
          <w:szCs w:val="32"/>
        </w:rPr>
        <w:t>中国文化深度：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并不仅仅是关于一个姑娘，更是关于她的背景——中国古老而丰富多彩的地理环境，以及她所处时代背景下的文化特色。在这里，我们可以看到传统建筑、服饰以及节庆活动，与现代化社会相互融合，形成一种独特而迷人的视觉语言。</w:t>
      </w:r>
      <w:r>
        <w:rPr>
          <w:sz w:val="32"/>
          <w:szCs w:val="32"/>
        </w:rPr>
        <w:t>&lt;/p&gt;&lt;p&gt;&lt;img src="/static-img/I_Guec32HO62YCihgJfNJg_gtLMm7QKh4YpeeDnijlmH1CZGPcCqSjtd9jGBElh8uglvEkBg-bdy4V97k5qYUqVENYGn2HRaGe0kzO7cx_IzoerkT7H0xgH8V29ASOxj1mfCOLJ6w7zh-6iw7h3oywhHeJt6Zmy7MosBvJqaHR_V10dri6wIYnDn55hUVQzEnAAqIh8_8VxaZchNdCZ7ng.jpg"&gt;&lt;/p&gt;&lt;p&gt;</w:t>
      </w:r>
      <w:r>
        <w:rPr>
          <w:sz w:val="32"/>
          <w:szCs w:val="32"/>
        </w:rPr>
        <w:t>故事线索引导：引领观众深入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故事线条流畅且有趣，是通过一系列巧妙编排的情节来展开，这些情节既包含了激烈的情感冲突，也融入了幽默元素，使得整个观看过程既紧张又愉快。同时，不断出现的人物角色，每个人都有自己的故事，他们之间错综复杂的情感纠葛，为电影增添了无限的人文关怀色彩。</w:t>
      </w:r>
      <w:r>
        <w:rPr>
          <w:sz w:val="32"/>
          <w:szCs w:val="32"/>
        </w:rPr>
        <w:t>&lt;/p&gt;&lt;p&gt;&lt;img src="/static-img/nb3W0NkhmQl8VW2aJM-iQA_gtLMm7QKh4YpeeDnijlmH1CZGPcCqSjtd9jGBElh8uglvEkBg-bdy4V97k5qYUqVENYGn2HRaGe0kzO7cx_IzoerkT7H0xgH8V29ASOxj1mfCOLJ6w7zh-6iw7h3oywhHeJt6Zmy7MosBvJqaHR_V10dri6wIYnDn55hUVQzEnAAqIh8_8VxaZchNdCZ7ng.jpg"&gt;&lt;/p&gt;&lt;p&gt;</w:t>
      </w:r>
      <w:r>
        <w:rPr>
          <w:sz w:val="32"/>
          <w:szCs w:val="32"/>
        </w:rPr>
        <w:t>音乐配音：完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乐采用的是轻柔优雅的声音，恰如其分地补充着剧情，在关键时刻为观众提供强烈的情绪共鸣。这使得《美丽姑娘》的观看体验更加生动，同时也更容易触及听者的内心世界，让人们在享受视觉上的震撼时，也能够深刻感受到片中人物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思考：启迪思想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美丽姑娘》作为一种艺术形式，它超越于单纯娱乐之上，更是一种精神食粮。在观看结束之后，无论是对自然、文化还是人性本身，我们都会有一番新的认识。这部作品向我们展示了生活中的简单幸福，以及人们为了追求梦想所做出的努力，这些都是值得我们反思和学习的地方。</w:t>
      </w:r>
      <w:r>
        <w:rPr>
          <w:sz w:val="32"/>
          <w:szCs w:val="32"/>
        </w:rPr>
        <w:t>&lt;/p&gt;&lt;p&gt;&lt;a href = "/doc/846095-</w:t>
      </w:r>
      <w:r>
        <w:rPr>
          <w:sz w:val="32"/>
          <w:szCs w:val="32"/>
        </w:rPr>
        <w:t>美丽姑娘的高清视频之旅</w:t>
      </w:r>
      <w:r>
        <w:rPr>
          <w:sz w:val="32"/>
          <w:szCs w:val="32"/>
        </w:rPr>
        <w:t>.doc" rel="alternate" download="846095-</w:t>
      </w:r>
      <w:r>
        <w:rPr>
          <w:sz w:val="32"/>
          <w:szCs w:val="32"/>
        </w:rPr>
        <w:t>美丽姑娘的高清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