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动漫版我是如何在网上找到的那些爆笑动画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互联网技术的飞速发展，我们可以轻松地通过网络平台观看各种各样的动漫内容。尤其是那些年轻人，他们总是喜欢找些有趣、搞笑的小视频来打发时间。我也一样，每天下班后，回到家里，我会打开电脑，进入一个个网站，搜索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，开始我的小型探险。</w:t>
      </w:r>
      <w:r>
        <w:rPr>
          <w:sz w:val="32"/>
          <w:szCs w:val="32"/>
        </w:rPr>
        <w:t>&lt;/p&gt;&lt;p&gt;&lt;img src="/static-img/vgD3lqgy6BtvrW1Vx_S3INRsiEkDwvDP2rSj8nqXtXppnCIv1NTdVSuaCnT9XCxh.jpeg"&gt;&lt;/p&gt;&lt;p&gt;</w:t>
      </w:r>
      <w:r>
        <w:rPr>
          <w:sz w:val="32"/>
          <w:szCs w:val="32"/>
        </w:rPr>
        <w:t>我记得第一次的时候，是在一个周末下午，我无聊透了，就决定去看看网上流行的这些短片。打开浏览器，一搜就是好多结果，不知道从哪里开始。但我想，这应该不难找到，那些热门的网站和频道肯定会有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了几个知名的小视频分享站点，比如说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哔哩哔哩）或者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某些中文频道。这些地方不仅有最新最火的动画，还有一大批忠实粉丝积极讨论和分享自己的喜好。在这里，你可以看到各种类型，从科幻到奇幻，从日常生活到幽默讽刺，无所不包。</w:t>
      </w:r>
      <w:r>
        <w:rPr>
          <w:sz w:val="32"/>
          <w:szCs w:val="32"/>
        </w:rPr>
        <w:t>&lt;/p&gt;&lt;p&gt;&lt;img src="/static-img/jWiyt766esKdBuOvg1iVItRsiEkDwvDP2rSj8nqXtXr-KOW24E_MYUqtS_bMud-97H7FrMB9dcnSu9tLp8A52kGGsr16_XQQP765MvLq0NJc4tuu3N_4LWzWBn4AS0x6GBLCh2GmJuQ0gKY7KckWHd3IzlMMuouuHT_2NTRYvUYOQ6cSovBBPLze9oIJpgKQ2xtbxk-IfvmQFncaW_e8-Q.jpeg"&gt;&lt;/p&gt;&lt;p&gt;</w:t>
      </w:r>
      <w:r>
        <w:rPr>
          <w:sz w:val="32"/>
          <w:szCs w:val="32"/>
        </w:rPr>
        <w:t>每次点击播放按钮，都是一种期待的心情。你不知道接下来会发生什么，有时候是一段简单却又深刻的情感表达；有时候是一场视觉盛宴，让你眼花缭乱；还有一些则让你忍俊不禁，因为它们那独特的人设设计和巧妙的情节设置，让人捧腹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“一个人看”的小短片往往非常精炼，没有太多废话，只要几分钟就能完成一段故事或是一个笑话。这简直是我放松心情、释放压力的最佳方式之一。当我沉浸在这些欢快又充满创意的小视频中时，我仿佛忘记了外界的一切烦恼，只剩下一份纯粹的乐趣和享受。</w:t>
      </w:r>
      <w:r>
        <w:rPr>
          <w:sz w:val="32"/>
          <w:szCs w:val="32"/>
        </w:rPr>
        <w:t>&lt;/p&gt;&lt;p&gt;&lt;img src="/static-img/aNHDWaw4-XOhHJjz7eWVPtRsiEkDwvDP2rSj8nqXtXr-KOW24E_MYUqtS_bMud-97H7FrMB9dcnSu9tLp8A52kGGsr16_XQQP765MvLq0NJc4tuu3N_4LWzWBn4AS0x6GBLCh2GmJuQ0gKY7KckWHd3IzlMMuouuHT_2NTRYvUYOQ6cSovBBPLze9oIJpgKQ2xtbxk-IfvmQFncaW_e8-Q.jpeg"&gt;&lt;/p&gt;&lt;p&gt;</w:t>
      </w:r>
      <w:r>
        <w:rPr>
          <w:sz w:val="32"/>
          <w:szCs w:val="32"/>
        </w:rPr>
        <w:t>当然，由于网络内容广泛且更新迅速，有时候找到一些真正打动人的作品并不容易。但正因为这样，每次成功发现一个新星作家的作品，就像发现宝藏一样令人兴奋。而这种寻找过程本身，也成为了我的一种乐趣，它让我对这个世界保持了一份永远新鲜的心态，对未来的期待依旧那么明亮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喜欢寻找美好事物的人，不妨试试这条路吧，或许你能找到自己心爱的一部分，或许你将遇见未来可能改变你的灵感来源。不管怎样，“一个人看”这类内容绝对值得我们去探索，因为它带给我们的，不只是娱乐，更是精神上的触摸与启迪。</w:t>
      </w:r>
      <w:r>
        <w:rPr>
          <w:sz w:val="32"/>
          <w:szCs w:val="32"/>
        </w:rPr>
        <w:t>&lt;/p&gt;&lt;p&gt;&lt;img src="/static-img/qZCBvZK3ckdYylWPb97Yv9RsiEkDwvDP2rSj8nqXtXr-KOW24E_MYUqtS_bMud-97H7FrMB9dcnSu9tLp8A52kGGsr16_XQQP765MvLq0NJc4tuu3N_4LWzWBn4AS0x6GBLCh2GmJuQ0gKY7KckWHd3IzlMMuouuHT_2NTRYvUYOQ6cSovBBPLze9oIJpgKQ2xtbxk-IfvmQFncaW_e8-Q.jpeg"&gt;&lt;/p&gt;&lt;p&gt;&lt;a href = "/doc/845706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我是如何在网上找到的那些爆笑动画片</w:t>
      </w:r>
      <w:r>
        <w:rPr>
          <w:sz w:val="32"/>
          <w:szCs w:val="32"/>
        </w:rPr>
        <w:t>.doc" rel="alternate" download="845706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我是如何在网上找到的那些爆笑动画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