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世界的真实面纱探索童话二分之一未删减版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耳边悄然流传着许多关于爱情、勇气和智慧的故事，它们被称作童话。这些故事通常以简洁明了的语言讲述，给人以温暖而又纯真的印象。但是，有一种版本，叫做“童话二分之一未删减版”，它揭开了那些看似简单的表面，展现出更为复杂和深刻的主题。</w:t>
      </w:r>
      <w:r>
        <w:rPr>
          <w:sz w:val="32"/>
          <w:szCs w:val="32"/>
        </w:rPr>
        <w:t>&lt;/p&gt;&lt;p&gt;&lt;img src="/static-img/_as8HvR3vieOA339_-39JdUzaHpu_8Q_BMT4RM5lwgCqk6TCCfUxpyvnMgzc_G7Q.jpeg"&gt;&lt;/p&gt;&lt;p&gt;</w:t>
      </w:r>
      <w:r>
        <w:rPr>
          <w:sz w:val="32"/>
          <w:szCs w:val="32"/>
        </w:rPr>
        <w:t>首先，这种版本往往保留了原始文本中的不适当或过于残酷的情节，使得读者能够更加清晰地感受到原作者想要传达的情感和社会批评。在经典的《灰姑娘》中，“童话二分之一未删减版”可能会保留灰姑娘在王子前面的恐惧以及她对自己的自卑，而不是只强调她最终获得幸福生活的一面。这让人们看到，即使是在美好的结局下，也有深藏的心理创伤。</w:t>
      </w:r>
      <w:r>
        <w:rPr>
          <w:sz w:val="32"/>
          <w:szCs w:val="32"/>
        </w:rPr>
        <w:t>&lt;/p&gt;&lt;p&gt;</w:t>
      </w:r>
      <w:r>
        <w:rPr>
          <w:sz w:val="32"/>
          <w:szCs w:val="32"/>
        </w:rPr>
        <w:t>其次，这些修订后的童话通过细腻的人物塑造，让角色变得更加立体。比如，在《睡美人》中，“童话二分之一未删减版”可能会展示更多安徒生的写作技巧，比如他如何用诗意般的话语描绘森林里的精灵，以及他们对公主沉睡状态所表现出的同情与关怀，从而增加了故事的情感层次。</w:t>
      </w:r>
      <w:r>
        <w:rPr>
          <w:sz w:val="32"/>
          <w:szCs w:val="32"/>
        </w:rPr>
        <w:t>&lt;/p&gt;&lt;p&gt;&lt;img src="/static-img/rY12IH-kLL4eyr2ihYiOx9UzaHpu_8Q_BMT4RM5lwgASyh3nIWJixY-OvWFtC9ojYgoLKkjRZ8iqKZf6xv2l3NmY8puOVzwNZlzKWOrZNDjh-v6EaUTVaMTLoqXwWP-BcM8yT-Do-7eL1UfykPhaDg.jpeg"&gt;&lt;/p&gt;&lt;p&gt;</w:t>
      </w:r>
      <w:r>
        <w:rPr>
          <w:sz w:val="32"/>
          <w:szCs w:val="32"/>
        </w:rPr>
        <w:t>再者，这种修订也提供了一定的社会评论性质。例如，在《红鞋》中，“童話二分之一未删减版”可能会揭示更多关于贫富差距和女性的地位问题，让人们从不同的角度去理解这些古老但仍然具有启发性的寓言。</w:t>
      </w:r>
      <w:r>
        <w:rPr>
          <w:sz w:val="32"/>
          <w:szCs w:val="32"/>
        </w:rPr>
        <w:t>&lt;/p&gt;&lt;p&gt;</w:t>
      </w:r>
      <w:r>
        <w:rPr>
          <w:sz w:val="32"/>
          <w:szCs w:val="32"/>
        </w:rPr>
        <w:t>此外，不少“童話二分之一未删減版”的编制还特别注重对文化背景的尊重和保留原有的民族元素，使得这类作品不仅仅是一段历史，更是一种跨越时空文化交流的手段。在这样的作品中，我们可以发现各种各样的民间传说、神秘生物等，都融入到原本已经丰富多彩的小说之中，为现代读者提供一个独特视角来观察过去文化的情况。</w:t>
      </w:r>
      <w:r>
        <w:rPr>
          <w:sz w:val="32"/>
          <w:szCs w:val="32"/>
        </w:rPr>
        <w:t>&lt;/p&gt;&lt;p&gt;&lt;img src="/static-img/atNA-dL14StZ4LwT_gTUVNUzaHpu_8Q_BMT4RM5lwgASyh3nIWJixY-OvWFtC9ojYgoLKkjRZ8iqKZf6xv2l3NmY8puOVzwNZlzKWOrZNDjh-v6EaUTVaMTLoqXwWP-BcM8yT-Do-7eL1UfykPhaDg.jpeg"&gt;&lt;/p&gt;&lt;p&gt;</w:t>
      </w:r>
      <w:r>
        <w:rPr>
          <w:sz w:val="32"/>
          <w:szCs w:val="32"/>
        </w:rPr>
        <w:t>同时，这些修订也激发了读者的想象力，让孩子们不仅能欣赏到平凡生活中的奇迹，还能从其中学习到成长规律，如勇敢追求梦想、坚持正义等重要生命价值观念。而这种方式对于培养孩子们独立思考能力至关重要，因为它鼓励他们自己去解释故事背后的意义，而不是简单接受表面的信息。</w:t>
      </w:r>
      <w:r>
        <w:rPr>
          <w:sz w:val="32"/>
          <w:szCs w:val="32"/>
        </w:rPr>
        <w:t>&lt;/p&gt;&lt;p&gt;</w:t>
      </w:r>
      <w:r>
        <w:rPr>
          <w:sz w:val="32"/>
          <w:szCs w:val="32"/>
        </w:rPr>
        <w:t>最后，由于包含大量原创内容，因此“童話二分之一未刪減版”的阅读体验相较于常见版本更加丰富多彩，它能够吸引不同年龄段、不同兴趣爱好的读者群体。此外，由于篇幅上限限制，本文章无法详尽介绍每一部著名作品，但无疑，每个点都足以证明这种特殊类型文学作品对于我们了解人类心灵活动及其发展史具有不可忽视的作用。</w:t>
      </w:r>
      <w:r>
        <w:rPr>
          <w:sz w:val="32"/>
          <w:szCs w:val="32"/>
        </w:rPr>
        <w:t>&lt;/p&gt;&lt;p&gt;&lt;img src="/static-img/_6au94wvFoVQevfDBmTqqNUzaHpu_8Q_BMT4RM5lwgASyh3nIWJixY-OvWFtC9ojYgoLKkjRZ8iqKZf6xv2l3NmY8puOVzwNZlzKWOrZNDjh-v6EaUTVaMTLoqXwWP-BcM8yT-Do-7eL1UfykPhaDg.jpeg"&gt;&lt;/p&gt;&lt;p&gt;&lt;a href = "/doc/845690-</w:t>
      </w:r>
      <w:r>
        <w:rPr>
          <w:sz w:val="32"/>
          <w:szCs w:val="32"/>
        </w:rPr>
        <w:t>奇幻世界的真实面纱探索童话二分之一未删减版背后的故事与象征</w:t>
      </w:r>
      <w:r>
        <w:rPr>
          <w:sz w:val="32"/>
          <w:szCs w:val="32"/>
        </w:rPr>
        <w:t>.doc" rel="alternate" download="845690-</w:t>
      </w:r>
      <w:r>
        <w:rPr>
          <w:sz w:val="32"/>
          <w:szCs w:val="32"/>
        </w:rPr>
        <w:t>奇幻世界的真实面纱探索童话二分之一未删减版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