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系统名养成器类小说我是主角你看我怎么破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主角，你看我怎么破局？</w:t>
      </w:r>
      <w:r>
        <w:rPr>
          <w:sz w:val="32"/>
          <w:szCs w:val="32"/>
        </w:rPr>
        <w:t>&lt;/p&gt;&lt;p&gt;&lt;img src="/static-img/1BbeSdbuEKjeNPptK42Vg3BacOol3lSriUAXSeGGIlBnJmVkva8UJXvFrwUcN_yC.jpg"&gt;&lt;/p&gt;&lt;p&gt;</w:t>
      </w:r>
      <w:r>
        <w:rPr>
          <w:sz w:val="32"/>
          <w:szCs w:val="32"/>
        </w:rPr>
        <w:t>记得那时候，我还在读着那些养成器类小说，觉得自己也能像书里那样快速成长。直到有一天，我被卷入了一个快穿系统，这不仅让我成为了一名虚拟角色，还让我的命运与这些小说中的情节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穿越，都有不同的世界和任务等着我。在游戏中扮演的角色越来越多，技能也随之丰富起来。我学会了如何使用各种能力，从战斗技巧到智谋运用，每一次都是新的挑战，也是我成长的机会。</w:t>
      </w:r>
      <w:r>
        <w:rPr>
          <w:sz w:val="32"/>
          <w:szCs w:val="32"/>
        </w:rPr>
        <w:t>&lt;/p&gt;&lt;p&gt;&lt;img src="/static-img/4ie7FBUY-5bgaE0p2daiU3BacOol3lSriUAXSeGGIlAYrHvjCu9kvY9uxggIwy7ggrAlsqhwE4BO2zDjemjUfi6v01zdSHMTw_0DA2dyZaH-OAECvBFfJ8LzGy0CsPNN_pfay-gr__NRIewzuPlovrSmT1oJDhvwFX5AIgQsODJFpSfPNi9-QDLR-aOO10-21Sjqbz-StrR0Fy9s029ZmQ.jpg"&gt;&lt;/p&gt;&lt;p&gt;</w:t>
      </w:r>
      <w:r>
        <w:rPr>
          <w:sz w:val="32"/>
          <w:szCs w:val="32"/>
        </w:rPr>
        <w:t>但这并不是一条光明正大的道路，有时我会遇到一些“养成”者，他们只关心如何快速提升自己的实力，而不顾及道德和法律。他们常常利用各种手段，比如作弊、欺骗甚至犯罪，以达到目的。这让我意识到了，不管是在现实还是虚拟世界，追求自身发展应该始终坚持正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适应，我逐渐掌握了如何在这个快穿系统中生存下去。我学会了观察周围的人和环境，不断调整策略，避免陷入困境。而且，这种经历让我变得更加坚韧，一旦面对难题，就不会轻易放弃。</w:t>
      </w:r>
      <w:r>
        <w:rPr>
          <w:sz w:val="32"/>
          <w:szCs w:val="32"/>
        </w:rPr>
        <w:t>&lt;/p&gt;&lt;p&gt;&lt;img src="/static-img/APa_zFjQpiaaeqpW7LmQs3BacOol3lSriUAXSeGGIlAYrHvjCu9kvY9uxggIwy7ggrAlsqhwE4BO2zDjemjUfi6v01zdSHMTw_0DA2dyZaH-OAECvBFfJ8LzGy0CsPNN_pfay-gr__NRIewzuPlovrSmT1oJDhvwFX5AIgQsODJFpSfPNi9-QDLR-aOO10-21Sjqbz-StrR0Fy9s029ZmQ.jpg"&gt;&lt;/p&gt;&lt;p&gt;</w:t>
      </w:r>
      <w:r>
        <w:rPr>
          <w:sz w:val="32"/>
          <w:szCs w:val="32"/>
        </w:rPr>
        <w:t>当然，并非所有的故事都是一帆风顺的，有时候即便努力也有失败的时候。但每一次失败都是教训，是向成功迈进的一步。最重要的是，在这过程中，我发现到了自己真正的价值，那就是能够从错误中学习，用智慧去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回头想起那些养成器类的小说时，我会感到一种自豪，因为我已经不再只是一个阅读者，而是一个正在书写自己的故事的人。在这个快穿系统名养成器类小说的世界里，我找到了属于自己的位置，也找到了一条通往梦想之路的道路。</w:t>
      </w:r>
      <w:r>
        <w:rPr>
          <w:sz w:val="32"/>
          <w:szCs w:val="32"/>
        </w:rPr>
        <w:t>&lt;/p&gt;&lt;p&gt;&lt;img src="/static-img/PUAr4O-htS3VV3McQLUw9nBacOol3lSriUAXSeGGIlAYrHvjCu9kvY9uxggIwy7ggrAlsqhwE4BO2zDjemjUfi6v01zdSHMTw_0DA2dyZaH-OAECvBFfJ8LzGy0CsPNN_pfay-gr__NRIewzuPlovrSmT1oJDhvwFX5AIgQsODJFpSfPNi9-QDLR-aOO10-21Sjqbz-StrR0Fy9s029ZmQ.jpg"&gt;&lt;/p&gt;&lt;p&gt;&lt;a href = "/doc/845266-</w:t>
      </w:r>
      <w:r>
        <w:rPr>
          <w:sz w:val="32"/>
          <w:szCs w:val="32"/>
        </w:rPr>
        <w:t>快穿系统名养成器类小说我是主角你看我怎么破局</w:t>
      </w:r>
      <w:r>
        <w:rPr>
          <w:sz w:val="32"/>
          <w:szCs w:val="32"/>
        </w:rPr>
        <w:t>.doc" rel="alternate" download="845266-</w:t>
      </w:r>
      <w:r>
        <w:rPr>
          <w:sz w:val="32"/>
          <w:szCs w:val="32"/>
        </w:rPr>
        <w:t>快穿系统名养成器类小说我是主角你看我怎么破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