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区隔不卡码解锁全新购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网络购物已经成为人们日常生活中不可或缺的一部分。随着电商平台的不断发展和技术的进步，一区二区三区四区产品不卡码成为消费者追求高品质商品、快捷服务的重要手段。以下是对这一现象深入分析的一些关键点。</w:t>
      </w:r>
      <w:r>
        <w:rPr>
          <w:sz w:val="32"/>
          <w:szCs w:val="32"/>
        </w:rPr>
        <w:t>&lt;/p&gt;&lt;p&gt;&lt;img src="/static-img/H_Vw1Gj8BAN6WsquU5qgECyHhA7MgbubFPZ2Ede_CKs91cHYALkI6Q4XBtZoKEy5.jpg"&gt;&lt;/p&gt;&lt;p&gt;</w:t>
      </w:r>
      <w:r>
        <w:rPr>
          <w:sz w:val="32"/>
          <w:szCs w:val="32"/>
        </w:rPr>
        <w:t>跨境电商时代</w:t>
      </w:r>
      <w:r>
        <w:rPr>
          <w:sz w:val="32"/>
          <w:szCs w:val="32"/>
        </w:rPr>
        <w:t>&lt;/p&gt;&lt;p&gt;</w:t>
      </w:r>
      <w:r>
        <w:rPr>
          <w:sz w:val="32"/>
          <w:szCs w:val="32"/>
        </w:rPr>
        <w:t>在一片繁忙的世界里，跨境电商平台成为了连接不同国家和地区消费者的桥梁。在这样的背景下，一区二区三区四区产品不卡码让消费者能够更容易地获得他们所需的商品，无论这些商品来自哪里。</w:t>
      </w:r>
      <w:r>
        <w:rPr>
          <w:sz w:val="32"/>
          <w:szCs w:val="32"/>
        </w:rPr>
        <w:t>&lt;/p&gt;&lt;p&gt;&lt;img src="/static-img/c1P4VEeP6DiKD3n-DUDyaCyHhA7MgbubFPZ2Ede_CKvzpPoytr8D1wGpYYrELO-1neDT8o2Cphq9NhHlCzWhnUqeZsHDfJizam0O4tMd-r_OFRAMN7P3BsKiFN1Kh8a0ynlCIs-WwHhI4lj15B8dTbvLbfUrnOzs9cZpSu_PaFruh13YxKgtvuc0C1evFC_LgZfXJFWzvaGhl1WDX3OCiA.jpg"&gt;&lt;/p&gt;&lt;p&gt;</w:t>
      </w:r>
      <w:r>
        <w:rPr>
          <w:sz w:val="32"/>
          <w:szCs w:val="32"/>
        </w:rPr>
        <w:t>优化供应链管理</w:t>
      </w:r>
      <w:r>
        <w:rPr>
          <w:sz w:val="32"/>
          <w:szCs w:val="32"/>
        </w:rPr>
        <w:t>&lt;/p&gt;&lt;p&gt;</w:t>
      </w:r>
      <w:r>
        <w:rPr>
          <w:sz w:val="32"/>
          <w:szCs w:val="32"/>
        </w:rPr>
        <w:t>通过一键式操作，不需要再担心国际运输的问题，这为电子商务企业提供了巨大的便利性。企业可以更加精准地规划生产和库存，从而提高效率降低成本。</w:t>
      </w:r>
      <w:r>
        <w:rPr>
          <w:sz w:val="32"/>
          <w:szCs w:val="32"/>
        </w:rPr>
        <w:t>&lt;/p&gt;&lt;p&gt;&lt;img src="/static-img/iG2MlghpAN2HGetbsxTDliyHhA7MgbubFPZ2Ede_CKvzpPoytr8D1wGpYYrELO-1neDT8o2Cphq9NhHlCzWhnUqeZsHDfJizam0O4tMd-r_OFRAMN7P3BsKiFN1Kh8a0ynlCIs-WwHhI4lj15B8dTbvLbfUrnOzs9cZpSu_PaFruh13YxKgtvuc0C1evFC_LgZfXJFWzvaGhl1WDX3OCiA.jpg"&gt;&lt;/p&gt;&lt;p&gt;</w:t>
      </w:r>
      <w:r>
        <w:rPr>
          <w:sz w:val="32"/>
          <w:szCs w:val="32"/>
        </w:rPr>
        <w:t>提升用户体验</w:t>
      </w:r>
      <w:r>
        <w:rPr>
          <w:sz w:val="32"/>
          <w:szCs w:val="32"/>
        </w:rPr>
        <w:t>&lt;/p&gt;&lt;p&gt;</w:t>
      </w:r>
      <w:r>
        <w:rPr>
          <w:sz w:val="32"/>
          <w:szCs w:val="32"/>
        </w:rPr>
        <w:t>一旦实现了</w:t>
      </w:r>
      <w:r>
        <w:rPr>
          <w:sz w:val="32"/>
          <w:szCs w:val="32"/>
        </w:rPr>
        <w:t>1-4</w:t>
      </w:r>
      <w:r>
        <w:rPr>
          <w:sz w:val="32"/>
          <w:szCs w:val="32"/>
        </w:rPr>
        <w:t>区域内货物快速无缝流转，顾客将感受到前所未有的便利。他们可以在家中舒适地浏览各个区域的大型零售网站，并且迅速接收到他们想要的小件货物，这种体验极大地增加了顾客满意度并促进忠诚度增长。</w:t>
      </w:r>
      <w:r>
        <w:rPr>
          <w:sz w:val="32"/>
          <w:szCs w:val="32"/>
        </w:rPr>
        <w:t>&lt;/p&gt;&lt;p&gt;&lt;img src="/static-img/eOoSe-KsHiXiNGR6e6HZSiyHhA7MgbubFPZ2Ede_CKvzpPoytr8D1wGpYYrELO-1neDT8o2Cphq9NhHlCzWhnUqeZsHDfJizam0O4tMd-r_OFRAMN7P3BsKiFN1Kh8a0ynlCIs-WwHhI4lj15B8dTbvLbfUrnOzs9cZpSu_PaFruh13YxKgtvuc0C1evFC_LgZfXJFWzvaGhl1WDX3OCiA.jpg"&gt;&lt;/p&gt;&lt;p&gt;</w:t>
      </w:r>
      <w:r>
        <w:rPr>
          <w:sz w:val="32"/>
          <w:szCs w:val="32"/>
        </w:rPr>
        <w:t>打破地域限制</w:t>
      </w:r>
      <w:r>
        <w:rPr>
          <w:sz w:val="32"/>
          <w:szCs w:val="32"/>
        </w:rPr>
        <w:t>&lt;/p&gt;&lt;p&gt;</w:t>
      </w:r>
      <w:r>
        <w:rPr>
          <w:sz w:val="32"/>
          <w:szCs w:val="32"/>
        </w:rPr>
        <w:t>不同国家之间因为税收、关税等因素存在较多障碍，但通过一系列技术创新，比如使用特定的软件或者系统来处理这些问题，使得商品能以更快速度进入市场。这对于那些希望扩大市场份额的小型或新兴品牌尤其有益，因为它们通常没有足够资源去解决复杂的地缘政治问题。</w:t>
      </w:r>
      <w:r>
        <w:rPr>
          <w:sz w:val="32"/>
          <w:szCs w:val="32"/>
        </w:rPr>
        <w:t>&lt;/p&gt;&lt;p&gt;&lt;img src="/static-img/TRxZzkvsDL49vVhUfyH6zCyHhA7MgbubFPZ2Ede_CKvzpPoytr8D1wGpYYrELO-1neDT8o2Cphq9NhHlCzWhnUqeZsHDfJizam0O4tMd-r_OFRAMN7P3BsKiFN1Kh8a0ynlCIs-WwHhI4lj15B8dTbvLbfUrnOzs9cZpSu_PaFruh13YxKgtvuc0C1evFC_LgZfXJFWzvaGhl1WDX3OCiA.jpg"&gt;&lt;/p&gt;&lt;p&gt;</w:t>
      </w:r>
      <w:r>
        <w:rPr>
          <w:sz w:val="32"/>
          <w:szCs w:val="32"/>
        </w:rPr>
        <w:t>激发经济活力</w:t>
      </w:r>
      <w:r>
        <w:rPr>
          <w:sz w:val="32"/>
          <w:szCs w:val="32"/>
        </w:rPr>
        <w:t>&lt;/p&gt;&lt;p&gt;</w:t>
      </w:r>
      <w:r>
        <w:rPr>
          <w:sz w:val="32"/>
          <w:szCs w:val="32"/>
        </w:rPr>
        <w:t>随着全球贸易自由化，不卡码系统为小微企业提供了更多机会，让他们能够轻松参与国际市场竞争，从而促进经济增长和就业机会增加。这也意味着不同国家间的人们可以享受更多样的文化交流和经济互动，从而增强相互理解与合作。</w:t>
      </w:r>
      <w:r>
        <w:rPr>
          <w:sz w:val="32"/>
          <w:szCs w:val="32"/>
        </w:rPr>
        <w:t>&lt;/p&gt;&lt;p&gt;</w:t>
      </w:r>
      <w:r>
        <w:rPr>
          <w:sz w:val="32"/>
          <w:szCs w:val="32"/>
        </w:rPr>
        <w:t>面临挑战与未来展望</w:t>
      </w:r>
      <w:r>
        <w:rPr>
          <w:sz w:val="32"/>
          <w:szCs w:val="32"/>
        </w:rPr>
        <w:t>&lt;/p&gt;&lt;p&gt;</w:t>
      </w:r>
      <w:r>
        <w:rPr>
          <w:sz w:val="32"/>
          <w:szCs w:val="32"/>
        </w:rPr>
        <w:t>虽然一带四制产品不卡码解决了一些问题，但它也引发了一系列新的挑战，如如何平衡不同的法规要求，以及如何保护知识产权等。此外，随着科技发展，我们预见到未来的购物体验将更加智能化，可持续性将会是未来电子商务领域的一个主要焦点。</w:t>
      </w:r>
      <w:r>
        <w:rPr>
          <w:sz w:val="32"/>
          <w:szCs w:val="32"/>
        </w:rPr>
        <w:t>&lt;/p&gt;&lt;p&gt;&lt;a href = "/doc/844881-</w:t>
      </w:r>
      <w:r>
        <w:rPr>
          <w:sz w:val="32"/>
          <w:szCs w:val="32"/>
        </w:rPr>
        <w:t>产品区隔不卡码解锁全新购物体验</w:t>
      </w:r>
      <w:r>
        <w:rPr>
          <w:sz w:val="32"/>
          <w:szCs w:val="32"/>
        </w:rPr>
        <w:t>.doc" rel="alternate" download="844881-</w:t>
      </w:r>
      <w:r>
        <w:rPr>
          <w:sz w:val="32"/>
          <w:szCs w:val="32"/>
        </w:rPr>
        <w:t>产品区隔不卡码解锁全新购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