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公司干朋友妻短篇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人们的生活节奏加快了，工作压力也随之增大。在这样一个背景下，一群人聚集在公司中，每个人都有自己的秘密和故事。今天，我将带你走进他们的世界，让你感受那些被遗忘的小确幸，也许会让你的心灵得到一丝宁静。</w:t>
      </w:r>
      <w:r>
        <w:rPr>
          <w:sz w:val="32"/>
          <w:szCs w:val="32"/>
        </w:rPr>
        <w:t>&lt;/p&gt;&lt;p&gt;&lt;img src="/static-img/99-wJI4S4iI65dxhvHozFateTpGQac9khWHSzGJul-FRk_hKIkeR6OCAT8eYTwjV.jpg"&gt;&lt;/p&gt;&lt;p&gt;</w:t>
      </w:r>
      <w:r>
        <w:rPr>
          <w:sz w:val="32"/>
          <w:szCs w:val="32"/>
        </w:rPr>
        <w:t>办公室里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特而复杂的，而当这些复杂性交织在一起时，便形成了一幅精彩纷呈的人生画卷。在这幅画卷中，有着无数的小故事，它们或温馨、或幽默，或悲剧、或浪漫。然而，这些故事往往是那么微小，以至于很多时候它们只是轻轻地擦肩而过，没有留下任何痕迹。但有一种特殊的情感，在这里它得到了释放，那就是友情。</w:t>
      </w:r>
      <w:r>
        <w:rPr>
          <w:sz w:val="32"/>
          <w:szCs w:val="32"/>
        </w:rPr>
        <w:t>&lt;/p&gt;&lt;p&gt;&lt;img src="/static-img/49cjQDzG0R8f5cr-hJ-CjateTpGQac9khWHSzGJul-F5YmO_wlgCN9o0fWJ5YwQa0ugduKUCnS-FgaEOOKw3utA0FRUV4-gd9Q5JkZbPEpG-rLyX-97QsFEbZh65bbNGQdpvm4AD4aOEpAPoC-mmxlJ4rSKo56VhqG9aaSilecCYJ-k_UwYEOGJRZJ-3rdKF.jpg"&gt;&lt;/p&gt;&lt;p&gt;</w:t>
      </w:r>
      <w:r>
        <w:rPr>
          <w:sz w:val="32"/>
          <w:szCs w:val="32"/>
        </w:rPr>
        <w:t>朋友与妻子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干朋友妻短篇合集，是对这一情感的一种描述。这不仅仅是一个词组，它代表了一个更深层次的事实：即使是在忙碌和竞争激烈的现代社会中，人们依然需要彼此支持和理解。而这种支持和理解，最常见的地方，就是我们的工作场所。在那里，我们遇到了同事，也结识了朋友，并且有时甚至结婚成家。</w:t>
      </w:r>
      <w:r>
        <w:rPr>
          <w:sz w:val="32"/>
          <w:szCs w:val="32"/>
        </w:rPr>
        <w:t>&lt;/p&gt;&lt;p&gt;&lt;img src="/static-img/l27t8buhzx52Y3goT6KF26teTpGQac9khWHSzGJul-F5YmO_wlgCN9o0fWJ5YwQa0ugduKUCnS-FgaEOOKw3utA0FRUV4-gd9Q5JkZbPEpG-rLyX-97QsFEbZh65bbNGQdpvm4AD4aOEpAPoC-mmxlJ4rSKo56VhqG9aaSilecCYJ-k_UwYEOGJRZJ-3rdKF.jpg"&gt;&lt;/p&gt;&lt;p&gt;</w:t>
      </w:r>
      <w:r>
        <w:rPr>
          <w:sz w:val="32"/>
          <w:szCs w:val="32"/>
        </w:rPr>
        <w:t>但是，这份友情并不总是一帆风顺。因为爱情和职场相互作用时，两者间可能会产生一种不可预测的化学反应。这样的反应可能导致一些意想不到的事情发生，比如说，当某个男性的职业发展开始受到限制的时候，他可能会对他的女同事产生一种新的感觉——这是嫉妒吗？还是是对她能力的一种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mbrKd4-4ICFlOZ8LMyy6OKteTpGQac9khWHSzGJul-F5YmO_wlgCN9o0fWJ5YwQa0ugduKUCnS-FgaEOOKw3utA0FRUV4-gd9Q5JkZbPEpG-rLyX-97QsFEbZh65bbNGQdpvm4AD4aOEpAPoC-mmxlJ4rSKo56VhqG9aaSilecCYJ-k_UwYEOGJRZJ-3rdKF.jpg"&gt;&lt;/p&gt;&lt;p&gt;</w:t>
      </w:r>
      <w:r>
        <w:rPr>
          <w:sz w:val="32"/>
          <w:szCs w:val="32"/>
        </w:rPr>
        <w:t>就像我们日常生活中的许多事情一样，不经意间隐藏着许多未解之谜。而对于那些身处其中的人来说，他们知道自己没有办法公开表达自己的感情，因为这将破坏现有的关系网络。因此，他们学会了保持距离，用微笑来掩盖内心真实的情感状态。一旦这个平衡被打破，那么整个关系网络都会因为一根细小的线而出现裂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些人依然选择维持这种既定局面，因为他们相信通过这样的方式可以保护自己免受伤害，同时也能维持家庭幸福。如果说这是一种牺牲的话，那么它又何尝不是一种坚韧不拔呢？</w:t>
      </w:r>
      <w:r>
        <w:rPr>
          <w:sz w:val="32"/>
          <w:szCs w:val="32"/>
        </w:rPr>
        <w:t>&lt;/p&gt;&lt;p&gt;&lt;img src="/static-img/klgkz19hnEXM4x-D5lRDWKteTpGQac9khWHSzGJul-F5YmO_wlgCN9o0fWJ5YwQa0ugduKUCnS-FgaEOOKw3utA0FRUV4-gd9Q5JkZbPEpG-rLyX-97QsFEbZh65bbNGQdpvm4AD4aOEpAPoC-mmxlJ4rSKo56VhqG9aaSilecCYJ-k_UwYEOGJRZJ-3rdKF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所有这些情况来说，都存在转变的一天。当一个人决定改变自己的命运，无论是为了自我实现还是为了寻找真正的心灵伴侣，都意味着旧日的情感网将要重新编织。而对于那些曾经沉淀在角落里的小故事来说，它们也许会成为未来新篇章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司干朋友妻短篇合集》是一个关于人类深层次关系与职场伦理探讨的一个缩影。这不仅仅是关于爱恨情仇，更是一段关于勇气与决断，以及如何找到属于自己的道路。在这个快速变化的大环境下，我们每个人都应该学会去发现并珍惜身边那份非凡的人际关系，而不是简单地把它们视为无足轻重的一部分。此外，还需要我们不断学习如何处理各种复杂的情绪，以及如何以更加开放的心态去看待周围的人和事物，只有这样，我们才能真正地活出属于自己的精彩人生。</w:t>
      </w:r>
      <w:r>
        <w:rPr>
          <w:sz w:val="32"/>
          <w:szCs w:val="32"/>
        </w:rPr>
        <w:t>&lt;/p&gt;&lt;p&gt;&lt;a href = "/doc/844825-</w:t>
      </w:r>
      <w:r>
        <w:rPr>
          <w:sz w:val="32"/>
          <w:szCs w:val="32"/>
        </w:rPr>
        <w:t>背后的秘密公司干朋友妻短篇合集</w:t>
      </w:r>
      <w:r>
        <w:rPr>
          <w:sz w:val="32"/>
          <w:szCs w:val="32"/>
        </w:rPr>
        <w:t>.doc" rel="alternate" download="844825-</w:t>
      </w:r>
      <w:r>
        <w:rPr>
          <w:sz w:val="32"/>
          <w:szCs w:val="32"/>
        </w:rPr>
        <w:t>背后的秘密公司干朋友妻短篇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