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简介探索逆袭与命运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个被遗忘的星球，名为“天穹”。这个星球拥有着特殊的能量，这种能量能够让人实现心愿，但同时也带来了重大的代价。《星辰变后传》是对这一故事的一个延续，它讲述了一个普通人如何通过一系列偶然和努力，最终成为了一位强大者的故事。</w:t>
      </w:r>
      <w:r>
        <w:rPr>
          <w:sz w:val="32"/>
          <w:szCs w:val="32"/>
        </w:rPr>
        <w:t>&lt;/p&gt;&lt;p&gt;&lt;img src="/static-img/VJL9gBuHk4E1C58COZB19CThciGYv9SyqGwJ-dLuQfGSJ-rJUpr0QolgcbuhM6Aj.jpg"&gt;&lt;/p&gt;&lt;p&gt;</w:t>
      </w:r>
      <w:r>
        <w:rPr>
          <w:sz w:val="32"/>
          <w:szCs w:val="32"/>
        </w:rPr>
        <w:t>逆袭之路</w:t>
      </w:r>
      <w:r>
        <w:rPr>
          <w:sz w:val="32"/>
          <w:szCs w:val="32"/>
        </w:rPr>
        <w:t>&lt;/p&gt;&lt;p&gt;</w:t>
      </w:r>
      <w:r>
        <w:rPr>
          <w:sz w:val="32"/>
          <w:szCs w:val="32"/>
        </w:rPr>
        <w:t>在《星辰变后传》中，我们看到主角从一个默默无闻的人物逐渐成长为一位不可忽视的存在。这段过程充满了挑战和困难，每一次失败都是他前进道路上的砥砺石。他学会了如何利用“天穹”的力量，同时也认识到了其背后的危险性。</w:t>
      </w:r>
      <w:r>
        <w:rPr>
          <w:sz w:val="32"/>
          <w:szCs w:val="32"/>
        </w:rPr>
        <w:t>&lt;/p&gt;&lt;p&gt;&lt;img src="/static-img/27dY-R2uX-ymgOWAY86ZpiThciGYv9SyqGwJ-dLuQfGcyQNBPDoqKMcRCkLAuKYT613Xy0tlovqZDjiO5i87CrE_Rgv4pSHWyBy3ILHs1vnj34ydqqm03Y4OnA4DDc8D_Ucr9PasmJe1n4OvnoOu9e61XAYah3aOEhNzGe_VtZn26vhFSrF8QltPywHdIw6f.jpg"&gt;&lt;/p&gt;&lt;p&gt;</w:t>
      </w:r>
      <w:r>
        <w:rPr>
          <w:sz w:val="32"/>
          <w:szCs w:val="32"/>
        </w:rPr>
        <w:t>命运与选择</w:t>
      </w:r>
      <w:r>
        <w:rPr>
          <w:sz w:val="32"/>
          <w:szCs w:val="32"/>
        </w:rPr>
        <w:t>&lt;/p&gt;&lt;p&gt;</w:t>
      </w:r>
      <w:r>
        <w:rPr>
          <w:sz w:val="32"/>
          <w:szCs w:val="32"/>
        </w:rPr>
        <w:t>主角在他的逆袭过程中遇到了各种各样的角色，他们有的帮助他，有的阻碍他。每一次选择都决定了他的未来，无论是接受“天穹”的力量，还是拒绝它，他都必须面对自己的内心和外界压力。</w:t>
      </w:r>
      <w:r>
        <w:rPr>
          <w:sz w:val="32"/>
          <w:szCs w:val="32"/>
        </w:rPr>
        <w:t>&lt;/p&gt;&lt;p&gt;&lt;img src="/static-img/LFnccGp0PyFnrzZWBnIFUSThciGYv9SyqGwJ-dLuQfGcyQNBPDoqKMcRCkLAuKYT613Xy0tlovqZDjiO5i87CrE_Rgv4pSHWyBy3ILHs1vnj34ydqqm03Y4OnA4DDc8D_Ucr9PasmJe1n4OvnoOu9e61XAYah3aOEhNzGe_VtZn26vhFSrF8QltPywHdIw6f.jpg"&gt;&lt;/p&gt;&lt;p&gt;</w:t>
      </w:r>
      <w:r>
        <w:rPr>
          <w:sz w:val="32"/>
          <w:szCs w:val="32"/>
        </w:rPr>
        <w:t>友情与敌意</w:t>
      </w:r>
      <w:r>
        <w:rPr>
          <w:sz w:val="32"/>
          <w:szCs w:val="32"/>
        </w:rPr>
        <w:t>&lt;/p&gt;&lt;p&gt;</w:t>
      </w:r>
      <w:r>
        <w:rPr>
          <w:sz w:val="32"/>
          <w:szCs w:val="32"/>
        </w:rPr>
        <w:t>在这个故事里，友谊是主角最宝贵的财富。他的朋友们不仅给予了他支持，也启发了他新的想法。而那些敌人的出现则激励着主角不断提升自己，不断超越自我。</w:t>
      </w:r>
      <w:r>
        <w:rPr>
          <w:sz w:val="32"/>
          <w:szCs w:val="32"/>
        </w:rPr>
        <w:t>&lt;/p&gt;&lt;p&gt;&lt;img src="/static-img/bv7F2T_4rT9r0C4jPImu3yThciGYv9SyqGwJ-dLuQfGcyQNBPDoqKMcRCkLAuKYT613Xy0tlovqZDjiO5i87CrE_Rgv4pSHWyBy3ILHs1vnj34ydqqm03Y4OnA4DDc8D_Ucr9PasmJe1n4OvnoOu9e61XAYah3aOEhNzGe_VtZn26vhFSrF8QltPywHdIw6f.jpg"&gt;&lt;/p&gt;&lt;p&gt;</w:t>
      </w:r>
      <w:r>
        <w:rPr>
          <w:sz w:val="32"/>
          <w:szCs w:val="32"/>
        </w:rPr>
        <w:t>道德考验</w:t>
      </w:r>
      <w:r>
        <w:rPr>
          <w:sz w:val="32"/>
          <w:szCs w:val="32"/>
        </w:rPr>
        <w:t>&lt;/p&gt;&lt;p&gt;“</w:t>
      </w:r>
      <w:r>
        <w:rPr>
          <w:sz w:val="32"/>
          <w:szCs w:val="32"/>
        </w:rPr>
        <w:t>天穹”的力量虽然强大，但它背后的道德问题也是不可避免地引起人们思考。在追求个人目标时，是否应该牺牲他人？这是一个复杂而又深刻的问题，是所有追梦者需要面对的一场哲学考验。</w:t>
      </w:r>
      <w:r>
        <w:rPr>
          <w:sz w:val="32"/>
          <w:szCs w:val="32"/>
        </w:rPr>
        <w:t>&lt;/p&gt;&lt;p&gt;&lt;img src="/static-img/EEkSN4e3R5EaxntniH0OSyThciGYv9SyqGwJ-dLuQfGcyQNBPDoqKMcRCkLAuKYT613Xy0tlovqZDjiO5i87CrE_Rgv4pSHWyBy3ILHs1vnj34ydqqm03Y4OnA4DDc8D_Ucr9PasmJe1n4OvnoOu9e61XAYah3aOEhNzGe_VtZn26vhFSrF8QltPywHdIw6f.jpg"&gt;&lt;/p&gt;&lt;p&gt;</w:t>
      </w:r>
      <w:r>
        <w:rPr>
          <w:sz w:val="32"/>
          <w:szCs w:val="32"/>
        </w:rPr>
        <w:t>自我完善</w:t>
      </w:r>
      <w:r>
        <w:rPr>
          <w:sz w:val="32"/>
          <w:szCs w:val="32"/>
        </w:rPr>
        <w:t>&lt;/p&gt;&lt;p&gt;</w:t>
      </w:r>
      <w:r>
        <w:rPr>
          <w:sz w:val="32"/>
          <w:szCs w:val="32"/>
        </w:rPr>
        <w:t>逆袭并非一蹴而就，而是一条漫长而艰辛的小路。在这条路上，主角不断学习、不断成长，他发现真正意义上的强大，并不是简单地掌握某些能力，而是在于理解自己，以及如何用这些能力服务于更高的事业。</w:t>
      </w:r>
      <w:r>
        <w:rPr>
          <w:sz w:val="32"/>
          <w:szCs w:val="32"/>
        </w:rPr>
        <w:t>&lt;/p&gt;&lt;p&gt;</w:t>
      </w:r>
      <w:r>
        <w:rPr>
          <w:sz w:val="32"/>
          <w:szCs w:val="32"/>
        </w:rPr>
        <w:t>结局与展望</w:t>
      </w:r>
      <w:r>
        <w:rPr>
          <w:sz w:val="32"/>
          <w:szCs w:val="32"/>
        </w:rPr>
        <w:t>&lt;/p&gt;&lt;p&gt;</w:t>
      </w:r>
      <w:r>
        <w:rPr>
          <w:sz w:val="32"/>
          <w:szCs w:val="32"/>
        </w:rPr>
        <w:t>最终，在经历了一系列惊心动魄的情节之后，《星辰变后传》的结局令人既感慨又期待。我们看到了主角不仅实现了自己的梦想，还开创了一片新的世界，为未来的英雄们树立了一座丰碑。这不仅是一个关于成功的手册，更是一本关于生命价值、勇气和智慧书籍。</w:t>
      </w:r>
      <w:r>
        <w:rPr>
          <w:sz w:val="32"/>
          <w:szCs w:val="32"/>
        </w:rPr>
        <w:t>&lt;/p&gt;&lt;p&gt;&lt;a href = "/doc/844554-</w:t>
      </w:r>
      <w:r>
        <w:rPr>
          <w:sz w:val="32"/>
          <w:szCs w:val="32"/>
        </w:rPr>
        <w:t>星辰变后传简介探索逆袭与命运的交织之旅</w:t>
      </w:r>
      <w:r>
        <w:rPr>
          <w:sz w:val="32"/>
          <w:szCs w:val="32"/>
        </w:rPr>
        <w:t>.doc" rel="alternate" download="844554-</w:t>
      </w:r>
      <w:r>
        <w:rPr>
          <w:sz w:val="32"/>
          <w:szCs w:val="32"/>
        </w:rPr>
        <w:t>星辰变后传简介探索逆袭与命运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