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残酷真相</w:t>
      </w:r>
      <w:r>
        <w:rPr>
          <w:sz w:val="32"/>
          <w:szCs w:val="32"/>
        </w:rPr>
        <w:t>&lt;/p&gt;&lt;p&gt;&lt;img src="/static-img/2LvwoYISb5RpVZK8y5kz7S4TpjDLwr78ALUlFCP0K99kMrFDVTDG5j2Ae3-KSQqT.jpg"&gt;&lt;/p&gt;&lt;p&gt;</w:t>
      </w:r>
      <w:r>
        <w:rPr>
          <w:sz w:val="32"/>
          <w:szCs w:val="32"/>
        </w:rPr>
        <w:t>在历史的长河中，许多君王以其无情的统治手段留下了深刻的印记。他们用权力来塑造社会，用决断来维护秩序，用冷漠来面对人生的起伏。这篇文章将探讨几位著名君王如何运用“君王无情”这一策略，并分析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——皇帝与臣子</w:t>
      </w:r>
      <w:r>
        <w:rPr>
          <w:sz w:val="32"/>
          <w:szCs w:val="32"/>
        </w:rPr>
        <w:t>&lt;/p&gt;&lt;p&gt;&lt;img src="/static-img/j0prts_icn9qQZguTYUHQi4TpjDLwr78ALUlFCP0K9-TquB1f3W2BFNYak1ZBBGHAeLK2LYB0TRZUXTOHQQVIXI7OSyY81NC5twrJvaJTgJV1BqFQ0PTMuGsknDNZZiciRFBDKz2TTvrulzERs2H1vIpIQoRl9pUeRCyL32UCcygg9NeaDciTgmpjkC84exNyQRCRGSCwGFqf4E29F236w.jpg"&gt;&lt;/p&gt;&lt;p&gt;</w:t>
      </w:r>
      <w:r>
        <w:rPr>
          <w:sz w:val="32"/>
          <w:szCs w:val="32"/>
        </w:rPr>
        <w:t>在中国古代，一位强大的皇帝往往需要一个完善的宫廷体系来支持其统治。在这个体系中，无情往往是皇帝掌握权力的一种手段。通过严格的法规和惩罚政策，皇帝能够控制住臣子的行为，使得朝政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服者的阴影》——战争与牺牲</w:t>
      </w:r>
      <w:r>
        <w:rPr>
          <w:sz w:val="32"/>
          <w:szCs w:val="32"/>
        </w:rPr>
        <w:t>&lt;/p&gt;&lt;p&gt;&lt;img src="/static-img/7q3HWEJZvWKHTKYWXyoP2C4TpjDLwr78ALUlFCP0K9-TquB1f3W2BFNYak1ZBBGHAeLK2LYB0TRZUXTOHQQVIXI7OSyY81NC5twrJvaJTgJV1BqFQ0PTMuGsknDNZZiciRFBDKz2TTvrulzERs2H1vIpIQoRl9pUeRCyL32UCcygg9NeaDciTgmpjkC84exNyQRCRGSCwGFqf4E29F236w.jpg"&gt;&lt;/p&gt;&lt;p&gt;</w:t>
      </w:r>
      <w:r>
        <w:rPr>
          <w:sz w:val="32"/>
          <w:szCs w:val="32"/>
        </w:rPr>
        <w:t>伟大的军事家们也常常被视为无情的人物。他们为了实现战略目标，不惜牺牲大量士兵甚至民众。这种做法虽然在当时可能看似必要，但却留下了深远的人道主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话中的力量》——宗教与信仰</w:t>
      </w:r>
      <w:r>
        <w:rPr>
          <w:sz w:val="32"/>
          <w:szCs w:val="32"/>
        </w:rPr>
        <w:t>&lt;/p&gt;&lt;p&gt;&lt;img src="/static-img/yP4ZqiRkX9hTTPAwPer-1y4TpjDLwr78ALUlFCP0K9-TquB1f3W2BFNYak1ZBBGHAeLK2LYB0TRZUXTOHQQVIXI7OSyY81NC5twrJvaJTgJV1BqFQ0PTMuGsknDNZZiciRFBDKz2TTvrulzERs2H1vIpIQoRl9pUeRCyL32UCcygg9NeaDciTgmpjkC84exNyQRCRGSCwGFqf4E29F236w.jpg"&gt;&lt;/p&gt;&lt;p&gt;</w:t>
      </w:r>
      <w:r>
        <w:rPr>
          <w:sz w:val="32"/>
          <w:szCs w:val="32"/>
        </w:rPr>
        <w:t>宗教可以成为一种强大的工具，让人们相信某些不可见的手引导着世界发展。在一些宗教文化中，无情地遵循神圣命令是追求精神成就的一部分，这种信仰对于维持社会秩序也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仇者联盟》——正义与报复</w:t>
      </w:r>
      <w:r>
        <w:rPr>
          <w:sz w:val="32"/>
          <w:szCs w:val="32"/>
        </w:rPr>
        <w:t>&lt;/p&gt;&lt;p&gt;&lt;img src="/static-img/P_B7N2h7NtYzeN5cpE_F0S4TpjDLwr78ALUlFCP0K9-TquB1f3W2BFNYak1ZBBGHAeLK2LYB0TRZUXTOHQQVIXI7OSyY81NC5twrJvaJTgJV1BqFQ0PTMuGsknDNZZiciRFBDKz2TTvrulzERs2H1vIpIQoRl9pUeRCyL32UCcygg9NeaDciTgmpjkC84exNyQRCRGSCwGFqf4E29F236w.jpg"&gt;&lt;/p&gt;&lt;p&gt;</w:t>
      </w:r>
      <w:r>
        <w:rPr>
          <w:sz w:val="32"/>
          <w:szCs w:val="32"/>
        </w:rPr>
        <w:t>有些君主出于对不公正待遇或错误的回应，而选择采取行动进行报复。这类行为虽然表面上看起来像是为了正义，但实际上也是基于个人的愤怒和不满，因此被称为“天命之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的大门》——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开拓者因为勇气而闻名，他们没有畏惧未知，也没有考虑到失败带来的后果。当这些开拓者展现出他们坚定的意志和对未来世界观时，他们显得非常无情，因为他们只关注结果，而非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大多数》—平静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个人生活还是公共领域，当一个人学会接受并适应周围环境变化时，这本身就是一种内心的平静、外表上的冷漠。但这并不意味着他缺乏同理心，只是他知道什么时候应该放弃争执，何时保持安宁。</w:t>
      </w:r>
      <w:r>
        <w:rPr>
          <w:sz w:val="32"/>
          <w:szCs w:val="32"/>
        </w:rPr>
        <w:t>&lt;/p&gt;&lt;p&gt;&lt;a href = "/doc/844521-</w:t>
      </w:r>
      <w:r>
        <w:rPr>
          <w:sz w:val="32"/>
          <w:szCs w:val="32"/>
        </w:rPr>
        <w:t>君王无情权力的残酷真相</w:t>
      </w:r>
      <w:r>
        <w:rPr>
          <w:sz w:val="32"/>
          <w:szCs w:val="32"/>
        </w:rPr>
        <w:t>.doc" rel="alternate" download="844521-</w:t>
      </w:r>
      <w:r>
        <w:rPr>
          <w:sz w:val="32"/>
          <w:szCs w:val="32"/>
        </w:rPr>
        <w:t>君王无情权力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