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中的恋曲男生把坤坤放女生坤坤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个小男孩和一个女孩，他们各自带着自己的小背包，穿梭于树木之间。他们是好朋友，也许还会成为什么。</w:t>
      </w:r>
      <w:r>
        <w:rPr>
          <w:sz w:val="32"/>
          <w:szCs w:val="32"/>
        </w:rPr>
        <w:t>&lt;/p&gt;&lt;p&gt;&lt;img src="/static-img/VFazpNO2Yx6dP9yJjKr9Edvn5ajveJM0ZHG_5CRZlBMV1tClfz5b8vYtTK-JqEE2.jpg"&gt;&lt;/p&gt;&lt;p&gt;</w:t>
      </w:r>
      <w:r>
        <w:rPr>
          <w:sz w:val="32"/>
          <w:szCs w:val="32"/>
        </w:rPr>
        <w:t>男生把坤坤放女生坤坤里蘑菇的意外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小男孩发现了一朵独特的蘑菇，它不仅颜色鲜艳，而且形状古怪。他决定将它作为礼物送给他的朋友。于是，他小心翼翼地从背包里取出一个装有粉红色糖果的小盒子，将那朵蘑菇放在盒子里，然后再将盒子递给了那个女孩。她惊讶地打开盒子，只见里面竟然是一只活泼可爱的小毛绒玩具。这让她感到既困惑又开心，她知道这个意外之举可能预示着他们之间的一段美好的旅程。</w:t>
      </w:r>
      <w:r>
        <w:rPr>
          <w:sz w:val="32"/>
          <w:szCs w:val="32"/>
        </w:rPr>
        <w:t>&lt;/p&gt;&lt;p&gt;&lt;img src="/static-img/sUIwc5chLmicBgncdNh2f9vn5ajveJM0ZHG_5CRZlBOkt5mAjmE25sedXfjP6B_S1dKFZ0tcNhrpx9RmGGsSKFLSYU2oxCtdK5W21Z4ay_dMlRB1tD_a4A8DtoZVWv5IxF4dNyCo3d7G8a-54UYIuE--e_xj-JSkh9Qky-VRp6HD6d_ABY_Hj8rfeLJ-BML35-rL5VU1gWq9kj9dL6VdW0tDVjlL6S49nm_OAAOU_Vo.jpg"&gt;&lt;/p&gt;&lt;p&gt;</w:t>
      </w:r>
      <w:r>
        <w:rPr>
          <w:sz w:val="32"/>
          <w:szCs w:val="32"/>
        </w:rPr>
        <w:t>蘑菇中藏秘密，友谊更为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内，这两个孩子经常一起去探险，每次都会带上一些新奇的东西来交换。这种互相赠与礼物的情形，不仅丰富了他们的心灵世界，也加深了彼此间的情感纽带。在一次偶然的情况下，那个男孩误将一只精致的小画框放入了女生的箱子，而她的回报则是一本精美的手工书籍，上面充满了她的创意和想象力。</w:t>
      </w:r>
      <w:r>
        <w:rPr>
          <w:sz w:val="32"/>
          <w:szCs w:val="32"/>
        </w:rPr>
        <w:t>&lt;/p&gt;&lt;p&gt;&lt;img src="/static-img/LOYncBmD0KEuyxEdDzXRktvn5ajveJM0ZHG_5CRZlBOkt5mAjmE25sedXfjP6B_S1dKFZ0tcNhrpx9RmGGsSKFLSYU2oxCtdK5W21Z4ay_dMlRB1tD_a4A8DtoZVWv5IxF4dNyCo3d7G8a-54UYIuE--e_xj-JSkh9Qky-VRp6HD6d_ABY_Hj8rfeLJ-BML35-rL5VU1gWq9kj9dL6VdW0tDVjlL6S49nm_OAAOU_Vo.jpg"&gt;&lt;/p&gt;&lt;p&gt;</w:t>
      </w:r>
      <w:r>
        <w:rPr>
          <w:sz w:val="32"/>
          <w:szCs w:val="32"/>
        </w:rPr>
        <w:t>蘑菇下的故事，让记忆更加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便围坐在篝火旁，一边烹饪野菜，一边分享彼此收集到的故事。一次，他们都拿出了自己最宝贵的宝贝——那位男孩有一张他父亲早年的照片，而那个女孩子则有了一本关于魔法王国的童话书。在那些温馨而神秘的声音中，他们共同编织出属于自己的传奇。</w:t>
      </w:r>
      <w:r>
        <w:rPr>
          <w:sz w:val="32"/>
          <w:szCs w:val="32"/>
        </w:rPr>
        <w:t>&lt;/p&gt;&lt;p&gt;&lt;img src="/static-img/0Hq3xjHRMhSFWdHwttgjRdvn5ajveJM0ZHG_5CRZlBOkt5mAjmE25sedXfjP6B_S1dKFZ0tcNhrpx9RmGGsSKFLSYU2oxCtdK5W21Z4ay_dMlRB1tD_a4A8DtoZVWv5IxF4dNyCo3d7G8a-54UYIuE--e_xj-JSkh9Qky-VRp6HD6d_ABY_Hj8rfeLJ-BML35-rL5VU1gWq9kj9dL6VdW0tDVjlL6S49nm_OAAOU_Vo.jpg"&gt;&lt;/p&gt;&lt;p&gt;</w:t>
      </w:r>
      <w:r>
        <w:rPr>
          <w:sz w:val="32"/>
          <w:szCs w:val="32"/>
        </w:rPr>
        <w:t>蘑菇房子的梦想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个小男孩提议建造一个巨大的蘑菇屋，这座房屋不仅可以保护他们免受风雨，还能成为未来探险基地的一个重要组成部分。而那个女孩子，则提出设计一套迷你花园，里面种植各种各样的植物和花卉，以供日后的观赏。此刻，在森林中静静躺着的是两人的梦想图纸，与泥土、石头、枝叶混合在一起，为即将到来的冒险做准备。</w:t>
      </w:r>
      <w:r>
        <w:rPr>
          <w:sz w:val="32"/>
          <w:szCs w:val="32"/>
        </w:rPr>
        <w:t>&lt;/p&gt;&lt;p&gt;&lt;img src="/static-img/XewoXhFueTBTPWFzy5n_QNvn5ajveJM0ZHG_5CRZlBOkt5mAjmE25sedXfjP6B_S1dKFZ0tcNhrpx9RmGGsSKFLSYU2oxCtdK5W21Z4ay_dMlRB1tD_a4A8DtoZVWv5IxF4dNyCo3d7G8a-54UYIuE--e_xj-JSkh9Qky-VRp6HD6d_ABY_Hj8rfeLJ-BML35-rL5VU1gWq9kj9dL6VdW0tDVjlL6S49nm_OAAOU_Vo.jpg"&gt;&lt;/p&gt;&lt;p&gt;</w:t>
      </w:r>
      <w:r>
        <w:rPr>
          <w:sz w:val="32"/>
          <w:szCs w:val="32"/>
        </w:rPr>
        <w:t>蘑菃中的秘密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两个孩子变得越来越熟悉自然界。当某次清晨，当太阳初升时，他们偶然发现了一块古老的地图。那是指向一处未知区域的地图，据说那里隐藏着一种罕见且具有强大力量的魔药草。两人决定携手合作，一起踏上寻找这份神秘草药的心跳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蘑茸间漫步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征战，最终两个人成功找到并采摘到了那颗传说中的魔药草。这场历经千辛万苦之后取得胜利，使得他们对生命、友情以及生活产生了新的认识。不论是在遥远的地方还是回到家乡，那些曾经在森林中发生的事情，都成了他们人生的宝贵财富，无论走到哪里都能够引以为傲，因为它们证明了无论何时何地，只要拥有真诚与勇气，就没有什么事情是不可能完成的。</w:t>
      </w:r>
      <w:r>
        <w:rPr>
          <w:sz w:val="32"/>
          <w:szCs w:val="32"/>
        </w:rPr>
        <w:t>&lt;/p&gt;&lt;p&gt;&lt;a href = "/doc/844499-</w:t>
      </w:r>
      <w:r>
        <w:rPr>
          <w:sz w:val="32"/>
          <w:szCs w:val="32"/>
        </w:rPr>
        <w:t>蘑菇中的恋曲男生把坤坤放女生坤坤里的奇遇</w:t>
      </w:r>
      <w:r>
        <w:rPr>
          <w:sz w:val="32"/>
          <w:szCs w:val="32"/>
        </w:rPr>
        <w:t>.doc" rel="alternate" download="844499-</w:t>
      </w:r>
      <w:r>
        <w:rPr>
          <w:sz w:val="32"/>
          <w:szCs w:val="32"/>
        </w:rPr>
        <w:t>蘑菇中的恋曲男生把坤坤放女生坤坤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