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文字探索文学边界的锋利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学界的锋利边界</w:t>
      </w:r>
      <w:r>
        <w:rPr>
          <w:sz w:val="32"/>
          <w:szCs w:val="32"/>
        </w:rPr>
        <w:t>&lt;/p&gt;&lt;p&gt;&lt;img src="/static-img/wDZt_zv385-7Ma3Dj4Y5XZMuOV7DSGaxP0g8IPUO92KOksrgKU0edR65vkqn1lj1.jpg"&gt;&lt;/p&gt;&lt;p&gt;</w:t>
      </w:r>
      <w:r>
        <w:rPr>
          <w:sz w:val="32"/>
          <w:szCs w:val="32"/>
        </w:rPr>
        <w:t>在文字的海洋中，有一种特殊的文本，它不仅仅是字母和符号组合，更多的是情感、思想和艺术的深层次表达。这种文本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把锋利的刀片，在文学世界中划出了一道又一道不可逾越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学创作中的极致挑战</w:t>
      </w:r>
      <w:r>
        <w:rPr>
          <w:sz w:val="32"/>
          <w:szCs w:val="32"/>
        </w:rPr>
        <w:t>&lt;/p&gt;&lt;p&gt;&lt;img src="/static-img/o6-U6y-J_gVHyoS4BgHO3ZMuOV7DSGaxP0g8IPUO92L-aW5oHawpwmC1O_NWWpIvglb8ChuF3U5plmNKGAdRQac-aulHj8ZwW2Cch7SeRc2vQalGsZGLvBLfAJ9u_kZ-8QT8NDLt5SEfdOMc4g-_S13Mj-JcuJC3-Pt3sWs0ezoiMoOdsy1yZwm7xMUNDFPMIyuC8hYMEKCVlz-SV9S7hg.jpg"&gt;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听起来可能有些诡异，但其背后的含义却非常明确。在中文网络文化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电子书或文本文件，而“刀尖”则象征着精准、敏锐和锋利。这两者结合起来，就意味着那些能够在语言上做到最细致、最精准，最能触及读者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与象征</w:t>
      </w:r>
      <w:r>
        <w:rPr>
          <w:sz w:val="32"/>
          <w:szCs w:val="32"/>
        </w:rPr>
        <w:t>&lt;/p&gt;&lt;p&gt;&lt;img src="/static-img/YQ1IULTk8vVTHZFEta7lpJMuOV7DSGaxP0g8IPUO92L-aW5oHawpwmC1O_NWWpIvglb8ChuF3U5plmNKGAdRQac-aulHj8ZwW2Cch7SeRc2vQalGsZGLvBLfAJ9u_kZ-8QT8NDLt5SEfdOMc4g-_S13Mj-JcuJC3-Pt3sWs0ezoiMoOdsy1yZwm7xMUNDFPMIyuC8hYMEKCVlz-SV9S7hg.jpg"&gt;&lt;/p&gt;&lt;p&gt;</w:t>
      </w:r>
      <w:r>
        <w:rPr>
          <w:sz w:val="32"/>
          <w:szCs w:val="32"/>
        </w:rPr>
        <w:t>《红楼梦》里的贾宝玉，虽然是小说中的男主角，却常常因为他的懒散与自我中心而让人感到厌恶。但当他独自一人时，他那颗充满了对生命无奈与哀愁的心灵，却又无法用言语完全表达，这时候他就像是一把未曾磨练过的剑，虽锋刃未锐，但内心却藏有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上的文字风格</w:t>
      </w:r>
      <w:r>
        <w:rPr>
          <w:sz w:val="32"/>
          <w:szCs w:val="32"/>
        </w:rPr>
        <w:t>&lt;/p&gt;&lt;p&gt;&lt;img src="/static-img/fGZDG4_W3c9_2ifCvGxCmZMuOV7DSGaxP0g8IPUO92L-aW5oHawpwmC1O_NWWpIvglb8ChuF3U5plmNKGAdRQac-aulHj8ZwW2Cch7SeRc2vQalGsZGLvBLfAJ9u_kZ-8QT8NDLt5SEfdOMc4g-_S13Mj-JcuJC3-Pt3sWs0ezoiMoOdsy1yZwm7xMUNDFPMIyuC8hYMEKCVlz-SV9S7hg.png"&gt;&lt;/p&gt;&lt;p&gt;</w:t>
      </w:r>
      <w:r>
        <w:rPr>
          <w:sz w:val="32"/>
          <w:szCs w:val="32"/>
        </w:rPr>
        <w:t>在现代文学作品中，也有很多作者尝试使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写作风格，他们会将复杂的情感通过简洁而强烈的话语来展现，让读者仿佛可以看到故事背后的每一个细节。比如说，《夜宴》的作者何小小，她以极简主义的手法描绘出了人物之间微妙的情感波动，使得读者的想象力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下的阅读体验</w:t>
      </w:r>
      <w:r>
        <w:rPr>
          <w:sz w:val="32"/>
          <w:szCs w:val="32"/>
        </w:rPr>
        <w:t>&lt;/p&gt;&lt;p&gt;&lt;img src="/static-img/efTQOSaQeVaaFZGMMcBB2pMuOV7DSGaxP0g8IPUO92L-aW5oHawpwmC1O_NWWpIvglb8ChuF3U5plmNKGAdRQac-aulHj8ZwW2Cch7SeRc2vQalGsZGLvBLfAJ9u_kZ-8QT8NDLt5SEfdOMc4g-_S13Mj-JcuJC3-Pt3sWs0ezoiMoOdsy1yZwm7xMUNDFPMIyuC8hYMEKCVlz-SV9S7hg.jpg"&gt;&lt;/p&gt;&lt;p&gt;</w:t>
      </w:r>
      <w:r>
        <w:rPr>
          <w:sz w:val="32"/>
          <w:szCs w:val="32"/>
        </w:rPr>
        <w:t>当我们阅读这些所谓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时，我们往往会有一种沉浸式的心理体验。这不是简单地看懂文字，而是在于理解其中蕴含的情感共鸣。当我们走进这样一个由文字构建的小宇宙，每个句子都像是悬挂在空气中的钢丝，每个字都是导向深层次情感之旅的一枚钉子，一旦被刺入心扉，便难以拔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上的创意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文章不仅限于阅读，它还能激发我们的创造力。例如，当你遇到一些困惑或者难题，你可以试着将它们放在脑海里，用自己的方式去解释，用自己的话去描述。你会发现，即使是最抽象的问题，都可以通过这样的方式得到新的视角，从而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别形式的人类交流方式，它穿透了语言之外，更接近于人类内心世界的一个映射。而对于那些追求真实性、深度以及艺术性的写作者来说，不妨尝试一下这一切，那么你的笔下必然会涌现出更加生动、更具震撼力的故事。</w:t>
      </w:r>
      <w:r>
        <w:rPr>
          <w:sz w:val="32"/>
          <w:szCs w:val="32"/>
        </w:rPr>
        <w:t>&lt;/p&gt;&lt;p&gt;&lt;a href = "/doc/844480-</w:t>
      </w:r>
      <w:r>
        <w:rPr>
          <w:sz w:val="32"/>
          <w:szCs w:val="32"/>
        </w:rPr>
        <w:t>刀尖上的文字探索文学边界的锋利笔触</w:t>
      </w:r>
      <w:r>
        <w:rPr>
          <w:sz w:val="32"/>
          <w:szCs w:val="32"/>
        </w:rPr>
        <w:t>.doc" rel="alternate" download="844480-</w:t>
      </w:r>
      <w:r>
        <w:rPr>
          <w:sz w:val="32"/>
          <w:szCs w:val="32"/>
        </w:rPr>
        <w:t>刀尖上的文字探索文学边界的锋利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