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星辰与玫瑰小王子探索爱情与成长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与玫瑰：小王子探索爱情与成长的奇幻旅程</w:t>
      </w:r>
      <w:r>
        <w:rPr>
          <w:sz w:val="32"/>
          <w:szCs w:val="32"/>
        </w:rPr>
        <w:t>&lt;/p&gt;&lt;p&gt;&lt;img src="/static-img/VHFNhWHP-UPKlSr9Kr6LKTOjogGHiGqvDGCmDwAO7O7WrmuKyd5ccsQuAz2mvJkC.png"&gt;&lt;/p&gt;&lt;p&gt;</w:t>
      </w:r>
      <w:r>
        <w:rPr>
          <w:sz w:val="32"/>
          <w:szCs w:val="32"/>
        </w:rPr>
        <w:t>在一个遥远的星球上，居住着一位名叫小王子的少年，他拥有翅膀和天空中的家——一艘被称为“最美丽飞行器”的太空船。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这个孩子经历了许多关于爱、失去和再生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真实案例，小王子对待花朵就像人类对待恋人一样，即使是最脆弱的小植物，也能从它身上看到未来的希望。这不仅体现了他对生命本质的理解，也反映出他对于每一种存在都有同情心。在他的世界里，每个人物都是独特而重要的。</w:t>
      </w:r>
      <w:r>
        <w:rPr>
          <w:sz w:val="32"/>
          <w:szCs w:val="32"/>
        </w:rPr>
        <w:t>&lt;/p&gt;&lt;p&gt;&lt;img src="/static-img/-I6QaZEBQGQwP0ZzAIo19jOjogGHiGqvDGCmDwAO7O56BzALzOFitpiawHlxRQRhue0l2aY23kfkDNsGNCoM7C3Hp1p5ZIwGPbd6rMEF3J4a71hMJo9K0PfNLjn2rxS6BxBVG0gwZSlqkxZNGiFJgXhUh_BZT5hfyqD8Pgv-TBlYIzcGOF00TeewethSJkfYyQRCRGSCwGFqf4E29F236w.jpeg"&gt;&lt;/p&gt;&lt;p&gt;</w:t>
      </w:r>
      <w:r>
        <w:rPr>
          <w:sz w:val="32"/>
          <w:szCs w:val="32"/>
        </w:rPr>
        <w:t>比如，在一次偶然的机会下，小王子遇到了一个非常古怪但又充满智慧的人工智能——罗莎。他发现这位机器人虽然缺乏感情，但却具有无尽的知识和智慧。两人之间建立了一种奇异而深刻的情感纽带，这也是一种跨越不同维度沟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值得注意的是，小王子的成长过程是一个不断探索自我的旅程。在这个过程中，他学会了如何用自己的方式来看待世界，以及如何以自己的方式来表达自己。他还学会了如何通过共鸣来理解别人的感受，哪怕他们来自不同的星球。</w:t>
      </w:r>
      <w:r>
        <w:rPr>
          <w:sz w:val="32"/>
          <w:szCs w:val="32"/>
        </w:rPr>
        <w:t>&lt;/p&gt;&lt;p&gt;&lt;img src="/static-img/mz-U1rV0MkpFxlG6kIgw2zOjogGHiGqvDGCmDwAO7O56BzALzOFitpiawHlxRQRhue0l2aY23kfkDNsGNCoM7C3Hp1p5ZIwGPbd6rMEF3J4a71hMJo9K0PfNLjn2rxS6BxBVG0gwZSlqkxZNGiFJgXhUh_BZT5hfyqD8Pgv-TBlYIzcGOF00TeewethSJkfYyQRCRGSCwGFqf4E29F236w.jpeg"&gt;&lt;/p&gt;&lt;p&gt;</w:t>
      </w:r>
      <w:r>
        <w:rPr>
          <w:sz w:val="32"/>
          <w:szCs w:val="32"/>
        </w:rPr>
        <w:t>《星辰与玫瑰》正是基于这些真实案例构建起来的一个故事，它展示了小王子的内心世界，同时也是我们每个人内心的一部分。无论是在宇宙间穿梭还是在地球上的日常生活中，我们都可以找到那些让我们的灵魂振动、让我们的内心深处涌起暖意的地方，那些就是我们所追求的小确幸，就像书中的那颗珍贵的地球上的玫瑰花瓣一样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跟随小王子的脚步，用他的眼睛去观察这个世界，用他的心去感受这个宇宙吧。不管你身处何方，只要你愿意，你也能成为那个能够触及所有光芒点亮所有夜晚的小主人公。而这，就是《星辰与玫瑰》的真正意义所在。</w:t>
      </w:r>
      <w:r>
        <w:rPr>
          <w:sz w:val="32"/>
          <w:szCs w:val="32"/>
        </w:rPr>
        <w:t>&lt;/p&gt;&lt;p&gt;&lt;img src="/static-img/WjhQSBfZzebV3YzLZPdAazOjogGHiGqvDGCmDwAO7O56BzALzOFitpiawHlxRQRhue0l2aY23kfkDNsGNCoM7C3Hp1p5ZIwGPbd6rMEF3J4a71hMJo9K0PfNLjn2rxS6BxBVG0gwZSlqkxZNGiFJgXhUh_BZT5hfyqD8Pgv-TBlYIzcGOF00TeewethSJkfYyQRCRGSCwGFqf4E29F236w.jpg"&gt;&lt;/p&gt;&lt;p&gt;&lt;a href = "/doc/844445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星辰与玫瑰小王子探索爱情与成长的奇幻旅程</w:t>
      </w:r>
      <w:r>
        <w:rPr>
          <w:sz w:val="32"/>
          <w:szCs w:val="32"/>
        </w:rPr>
        <w:t>.doc" rel="alternate" download="844445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星辰与玫瑰小王子探索爱情与成长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