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无线观看免费，带来视觉盛宴</w:t>
      </w:r>
      <w:r>
        <w:rPr>
          <w:sz w:val="32"/>
          <w:szCs w:val="32"/>
        </w:rPr>
        <w:t>&lt;/p&gt;&lt;p&gt;&lt;img src="/static-img/dVM6wrATnHu2FD_sUGxP7_HuyH-WKp4LqBRsGAbpve9JmfLsO12HucXIwZplCAcm.jpg"&gt;&lt;/p&gt;&lt;p&gt;</w:t>
      </w:r>
      <w:r>
        <w:rPr>
          <w:sz w:val="32"/>
          <w:szCs w:val="32"/>
        </w:rPr>
        <w:t>随着互联网技术的发展，观众不再受限于传统电视节目或电影院体验。通过中文字幕无线观看免费，我们可以在家里、办公室甚至是旅行途中的任何一个角落享受到丰富多彩的影音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内容</w:t>
      </w:r>
      <w:r>
        <w:rPr>
          <w:sz w:val="32"/>
          <w:szCs w:val="32"/>
        </w:rPr>
        <w:t>&lt;/p&gt;&lt;p&gt;&lt;img src="/static-img/79vzbL3oidmpKh2WlxTa4vHuyH-WKp4LqBRsGAbpve_tBKeTUIgcwnmthglUf5V779sAfWC0r1EmCTIY8L7f8lwEr3CV_vUQEOiaOuLHvNSsP94_DV_Voe79xzWRQyvxMs0O4-4Cvk5uTGU-CP2E7Wg3lH4rTbQXho5a07fiyKngQgtTJphM15_LxqI8UaUDOTfya5Vd9M-H9x_idjLDpjaVIGA1S9knZlbCpRPvblQ.jpg"&gt;&lt;/p&gt;&lt;p&gt;</w:t>
      </w:r>
      <w:r>
        <w:rPr>
          <w:sz w:val="32"/>
          <w:szCs w:val="32"/>
        </w:rPr>
        <w:t>中文字幕无线观看免费平台提供了大量高质量的影视资源，无论是经典老片还是最新上映的大作，都能为观众带来震撼和愉悦。在这里，你可以轻松找到你心仪的电影、电视剧，不必担心画质差异或字幕不准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</w:t>
      </w:r>
      <w:r>
        <w:rPr>
          <w:sz w:val="32"/>
          <w:szCs w:val="32"/>
        </w:rPr>
        <w:t>&lt;/p&gt;&lt;p&gt;&lt;img src="/static-img/jP_om5sE-9RMVJ7YYLeeh_HuyH-WKp4LqBRsGAbpve_tBKeTUIgcwnmthglUf5V779sAfWC0r1EmCTIY8L7f8lwEr3CV_vUQEOiaOuLHvNSsP94_DV_Voe79xzWRQyvxMs0O4-4Cvk5uTGU-CP2E7Wg3lH4rTbQXho5a07fiyKngQgtTJphM15_LxqI8UaUDOTfya5Vd9M-H9x_idjLDpjaVIGA1S9knZlbCpRPvblQ.jpg"&gt;&lt;/p&gt;&lt;p&gt;</w:t>
      </w:r>
      <w:r>
        <w:rPr>
          <w:sz w:val="32"/>
          <w:szCs w:val="32"/>
        </w:rPr>
        <w:t>随着智能手机和平板电脑等移动设备普及，中文字幕无线观看免费变得更加方便。你只需下载相关应用程序，就能够在任何时间、任何地点随时随地打开你的个人娱乐空间。操作简单易懂，让用户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PzpXrwH5ekwtx7hSizmykPHuyH-WKp4LqBRsGAbpve_tBKeTUIgcwnmthglUf5V779sAfWC0r1EmCTIY8L7f8lwEr3CV_vUQEOiaOuLHvNSsP94_DV_Voe79xzWRQyvxMs0O4-4Cvk5uTGU-CP2E7Wg3lH4rTbQXho5a07fiyKngQgtTJphM15_LxqI8UaUDOTfya5Vd9M-H9x_idjLDpjaVIGA1S9knZlbCpRPvblQ.jpg"&gt;&lt;/p&gt;&lt;p&gt;</w:t>
      </w:r>
      <w:r>
        <w:rPr>
          <w:sz w:val="32"/>
          <w:szCs w:val="32"/>
        </w:rPr>
        <w:t>为了提升用户体验，一些平台会根据你的浏览记录和喜好进行个性化推荐。这就意味着每一次点击都会迎来惊喜，每部作品都是对你口味的一次深度理解，使得你能够更快地发现自己喜欢的小说或者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G32Rj-dHHb2kI71OProELvHuyH-WKp4LqBRsGAbpve_tBKeTUIgcwnmthglUf5V779sAfWC0r1EmCTIY8L7f8lwEr3CV_vUQEOiaOuLHvNSsP94_DV_Voe79xzWRQyvxMs0O4-4Cvk5uTGU-CP2E7Wg3lH4rTbQXho5a07fiyKngQgtTJphM15_LxqI8UaUDOTfya5Vd9M-H9x_idjLDpjaVIGA1S9knZlbCpRPvblQ.jpg"&gt;&lt;/p&gt;&lt;p&gt;</w:t>
      </w:r>
      <w:r>
        <w:rPr>
          <w:sz w:val="32"/>
          <w:szCs w:val="32"/>
        </w:rPr>
        <w:t>在某些平台上，你还能与其他粉丝交流分享你的看法，这种社交互动功能增强了社区氛围，让观影过程更加有趣和参与感十足。即使是在远离亲朋好友的地方，也能感觉到一种温暖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高品质视频体验的人来说，安全性是一个不可忽视的问题。好的中文字幕无线观看免费服务通常都具备完善的网络保护机制，保证了数据安全以及避免法律风险，为用户提供了一站式完整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新的剧集或电影，是中文字幕无线观看免费服务保持吸引力的关键之一。你永远不会感到枯燥，因为总有新的故事等待去探索，无论是热门剧集还是冷门佳作，都有可能成为下一部值得一看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44432-</w:t>
      </w:r>
      <w:r>
        <w:rPr>
          <w:sz w:val="32"/>
          <w:szCs w:val="32"/>
        </w:rPr>
        <w:t>免费观看的无限乐趣</w:t>
      </w:r>
      <w:r>
        <w:rPr>
          <w:sz w:val="32"/>
          <w:szCs w:val="32"/>
        </w:rPr>
        <w:t>.doc" rel="alternate" download="844432-</w:t>
      </w:r>
      <w:r>
        <w:rPr>
          <w:sz w:val="32"/>
          <w:szCs w:val="32"/>
        </w:rPr>
        <w:t>免费观看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