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-</w:t>
      </w:r>
      <w:r>
        <w:rPr>
          <w:sz w:val="48"/>
          <w:szCs w:val="48"/>
        </w:rPr>
        <w:t>深度剖析如何应对社交媒体成瘾的新一代影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剖析：如何应对社交媒体成瘾的新一代影响者</w:t>
      </w:r>
      <w:r>
        <w:rPr>
          <w:sz w:val="32"/>
          <w:szCs w:val="32"/>
        </w:rPr>
        <w:t>&lt;/p&gt;&lt;p&gt;&lt;img src="/static-img/Xajct4OkWgYoCbzqXDxFZhccCOk2JbipYtFGib-bAglG9rlXznW1lmopSVj6BH2Y.jpg"&gt;&lt;/p&gt;&lt;p&gt;</w:t>
      </w:r>
      <w:r>
        <w:rPr>
          <w:sz w:val="32"/>
          <w:szCs w:val="32"/>
        </w:rPr>
        <w:t>在当今社会，社交媒体已经成为人们日常生活中不可或缺的一部分。然而，它也给年轻人带来了新的挑战——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呢？简单来说，就是那些不自觉地沉迷于社交媒体平台上，无法自拔的人群。他们可能会花费大量时间浏览朋友圈、参与线上互动，但这种行为往往伴随着焦虑、抑郁等心理问题。</w:t>
      </w:r>
      <w:r>
        <w:rPr>
          <w:sz w:val="32"/>
          <w:szCs w:val="32"/>
        </w:rPr>
        <w:t>&lt;/p&gt;&lt;p&gt;&lt;img src="/static-img/aNmqYMvtXOrqKYszNF9vahccCOk2JbipYtFGib-bAgnvpb5u5QwmXYURCldTPyS95B82m0siWnd38W4RNeJpBeuPidu4eUOOvKsdCuLtmRMKLqe522XDO8v2EgVTQshEHPE71rY6vXtkv5ozk_Nee0NIEjPuSW1R9IKXSjLU3f4.jpg"&gt;&lt;/p&gt;&lt;p&gt;</w:t>
      </w:r>
      <w:r>
        <w:rPr>
          <w:sz w:val="32"/>
          <w:szCs w:val="32"/>
        </w:rPr>
        <w:t>那么，我们如何面对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是否存在这样的情况。有时候，我们并不一定意识到自己的行为已经被社会网络所控制了。通过反思和自我评估，可以帮助我们更好地了解自己的习惯。</w:t>
      </w:r>
      <w:r>
        <w:rPr>
          <w:sz w:val="32"/>
          <w:szCs w:val="32"/>
        </w:rPr>
        <w:t>&lt;/p&gt;&lt;p&gt;&lt;img src="/static-img/9V46JzBCH-iSIxPA9WGCfxccCOk2JbipYtFGib-bAgnvpb5u5QwmXYURCldTPyS95B82m0siWnd38W4RNeJpBeuPidu4eUOOvKsdCuLtmRMKLqe522XDO8v2EgVTQshEHPE71rY6vXtkv5ozk_Nee0NIEjPuSW1R9IKXSjLU3f4.jpeg"&gt;&lt;/p&gt;&lt;p&gt;</w:t>
      </w:r>
      <w:r>
        <w:rPr>
          <w:sz w:val="32"/>
          <w:szCs w:val="32"/>
        </w:rPr>
        <w:t>其次，设置合理的使用界限也是非常重要的。不断地检查并调整我们的使用时长，是维护健康生活方式的一个关键环节。如果发现自己经常因为工作或学习而忽略了休息时间，就应该设定一些规则，比如每天只能花一个小时以上用于社交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家人和朋友保持良好的沟通也是防止成瘾的有效途径。在与他人的交流中，他们可以提供支持和鼓励，同时也能从他们那里得到正确的用途指南，让我们避免过度依赖这些平台。</w:t>
      </w:r>
      <w:r>
        <w:rPr>
          <w:sz w:val="32"/>
          <w:szCs w:val="32"/>
        </w:rPr>
        <w:t>&lt;/p&gt;&lt;p&gt;&lt;img src="/static-img/qw5QyCsNsMt4YBWgeir7JxccCOk2JbipYtFGib-bAgnvpb5u5QwmXYURCldTPyS95B82m0siWnd38W4RNeJpBeuPidu4eUOOvKsdCuLtmRMKLqe522XDO8v2EgVTQshEHPE71rY6vXtkv5ozk_Nee0NIEjPuSW1R9IKXSjLU3f4.png"&gt;&lt;/p&gt;&lt;p&gt;</w:t>
      </w:r>
      <w:r>
        <w:rPr>
          <w:sz w:val="32"/>
          <w:szCs w:val="32"/>
        </w:rPr>
        <w:t>最后，不断提升自身能力，也是抵御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一种方式。这包括提高实际技能，以便在非虚拟世界中找到满足感；培养兴趣爱好，使得个人能够在多样化活动中找到乐趣，从而减少对某一特定平台依赖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WSW_bdj_9ki66yM4oMbQKxccCOk2JbipYtFGib-bAgnvpb5u5QwmXYURCldTPyS95B82m0siWnd38W4RNeJpBeuPidu4eUOOvKsdCuLtmRMKLqe522XDO8v2EgVTQshEHPE71rY6vXtkv5ozk_Nee0NIEjPuSW1R9IKXSjLU3f4.jpg"&gt;&lt;/p&gt;&lt;p&gt;</w:t>
      </w:r>
      <w:r>
        <w:rPr>
          <w:sz w:val="32"/>
          <w:szCs w:val="32"/>
        </w:rPr>
        <w:t>小明是一名大学生，他通常每天都会花费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以上浏览微信朋友圈。他认为这只是放松心情的手段，但事实上，这让他错过了很多真实生活中的美好时光，并且他的成绩开始下降。他意识到了这一点后，小明开始限制每天使用手机上的社交软件时间，每次只允许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并尝试参加学校组织的体育活动来替代原来浪费在手机上的时间。此举大大改善了他的学习效率和身心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现象需要我们各方面共同努力才能解决。一旦察觉到自己或者周围有人出现这种情况，不妨采取行动去改变它，让我们的青春更加精彩，不受虚拟世界束缚。</w:t>
      </w:r>
      <w:r>
        <w:rPr>
          <w:sz w:val="32"/>
          <w:szCs w:val="32"/>
        </w:rPr>
        <w:t>&lt;/p&gt;&lt;p&gt;&lt;a href = "/doc/844385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深度剖析如何应对社交媒体成瘾的新一代影响者</w:t>
      </w:r>
      <w:r>
        <w:rPr>
          <w:sz w:val="32"/>
          <w:szCs w:val="32"/>
        </w:rPr>
        <w:t>.doc" rel="alternate" download="844385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深度剖析如何应对社交媒体成瘾的新一代影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