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生活着一位名叫艾琳的美丽姑娘。她的故事被改编成了免费高清电影，吸引了全世界观众的心。</w:t>
      </w:r>
      <w:r>
        <w:rPr>
          <w:sz w:val="32"/>
          <w:szCs w:val="32"/>
        </w:rPr>
        <w:t>&lt;/p&gt;&lt;p&gt;&lt;img src="/static-img/6PrgszkNzQSNEAiQ7Ai4smCKwjgSQnmlsSYbRGwE0IGGFNxjC3EssDJ7L5UHLCiR.jpg"&gt;&lt;/p&gt;&lt;p&gt;</w:t>
      </w:r>
      <w:r>
        <w:rPr>
          <w:sz w:val="32"/>
          <w:szCs w:val="32"/>
        </w:rPr>
        <w:t>艾琳与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艾琳发现自己拥有和平常人不同的能力，她能与动物交流并且能够感知到隐藏在自然中的魔法。她开始探索这个神秘而又充满危险的世界。随着时间的推移，她变得更加强大，并学会如何使用自己的力量来帮助那些需要帮助的人。</w:t>
      </w:r>
      <w:r>
        <w:rPr>
          <w:sz w:val="32"/>
          <w:szCs w:val="32"/>
        </w:rPr>
        <w:t>&lt;/p&gt;&lt;p&gt;&lt;img src="/static-img/dbqNPEqFt5rEI23GIMPdi2CKwjgSQnmlsSYbRGwE0IHqNU8ANQprpkvkZvJBkk7FzmSuOCrYOAQln2cIo1CHm0OAXx6Rg2idOEqCDxQYMzMYUkxHxbLWJQUcNxU0T05Gm2u2cQcdye0OHsZIzEdPyetzik2dkRj0EmRvaeZ_IjjVmgVUJlpzX3FZvQefv0lm.jpg"&gt;&lt;/p&gt;&lt;p&gt;</w:t>
      </w:r>
      <w:r>
        <w:rPr>
          <w:sz w:val="32"/>
          <w:szCs w:val="32"/>
        </w:rPr>
        <w:t>与黑暗势力的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琳成长过程中，一股黑暗势力试图侵占整个王国。她必须面对各种挑战，以保护她所爱的人和家园免受伤害。在这场战斗中，她展现出了前所未有的勇气和智慧。</w:t>
      </w:r>
      <w:r>
        <w:rPr>
          <w:sz w:val="32"/>
          <w:szCs w:val="32"/>
        </w:rPr>
        <w:t>&lt;/p&gt;&lt;p&gt;&lt;img src="/static-img/Nj1NTNJr5txnweELaQLImGCKwjgSQnmlsSYbRGwE0IHqNU8ANQprpkvkZvJBkk7FzmSuOCrYOAQln2cIo1CHm0OAXx6Rg2idOEqCDxQYMzMYUkxHxbLWJQUcNxU0T05Gm2u2cQcdye0OHsZIzEdPyetzik2dkRj0EmRvaeZ_IjjVmgVUJlpzX3FZvQefv0lm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遇到了一个忠诚、英俊的骑士，他深爱着她，并愿意为她而死。在一次重大考验中，艾琳必须做出艰难选择：是要跟随自己的心，或是为了国家利益牺牲个人幸福。这是一个关于爱情、牺牲以及最终决定正确道路的问题。</w:t>
      </w:r>
      <w:r>
        <w:rPr>
          <w:sz w:val="32"/>
          <w:szCs w:val="32"/>
        </w:rPr>
        <w:t>&lt;/p&gt;&lt;p&gt;&lt;img src="/static-img/0bnf8T1raO-UAmBOijvj8mCKwjgSQnmlsSYbRGwE0IHqNU8ANQprpkvkZvJBkk7FzmSuOCrYOAQln2cIo1CHm0OAXx6Rg2idOEqCDxQYMzMYUkxHxbLWJQUcNxU0T05Gm2u2cQcdye0OHsZIzEdPyetzik2dkRj0EmRvaeZ_IjjVmgVUJlpzX3FZvQefv0lm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苦卓绝的冒险后，艾琳反思了自己的一生。她意识到真正重要的是不仅仅是一段传奇，更是内心深处所体验到的真实情感和人性的提升。通过这些经历，她成为了一个更为坚韧、更有智慧的人。</w:t>
      </w:r>
      <w:r>
        <w:rPr>
          <w:sz w:val="32"/>
          <w:szCs w:val="32"/>
        </w:rPr>
        <w:t>&lt;/p&gt;&lt;p&gt;&lt;img src="/static-img/2fv8rQa_0cvdTe-uzHlEzGCKwjgSQnmlsSYbRGwE0IHqNU8ANQprpkvkZvJBkk7FzmSuOCrYOAQln2cIo1CHm0OAXx6Rg2idOEqCDxQYMzMYUkxHxbLWJQUcNxU0T05Gm2u2cQcdye0OHsZIzEdPyetzik2dkRj0EmRvaeZ_IjjVmgVUJlpzX3FZvQefv0lm.jpg"&gt;&lt;/p&gt;&lt;p&gt;</w:t>
      </w:r>
      <w:r>
        <w:rPr>
          <w:sz w:val="32"/>
          <w:szCs w:val="32"/>
        </w:rPr>
        <w:t>新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艾琳发挥了决定性作用，使得正义得以胜利，而邪恶力量则被打败了。她的英雄行为激励了整个国家，让人们相信即使在最困难的时候，也有希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传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关于美丽姑娘免费高清电影的小说虽然结束，但它留下的影响将永远存在于我们的记忆中。就像那部电影一样，它教会我们无论何时，只要保持勇气和善良，就没有什么是不可能达到的目标。而这一切都始于那个温柔而坚定的名字——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美丽姑娘。</w:t>
      </w:r>
      <w:r>
        <w:rPr>
          <w:sz w:val="32"/>
          <w:szCs w:val="32"/>
        </w:rPr>
        <w:t>&lt;/p&gt;&lt;p&gt;&lt;a href = "/doc/844330-</w:t>
      </w:r>
      <w:r>
        <w:rPr>
          <w:sz w:val="32"/>
          <w:szCs w:val="32"/>
        </w:rPr>
        <w:t>美丽姑娘的奇幻冒险</w:t>
      </w:r>
      <w:r>
        <w:rPr>
          <w:sz w:val="32"/>
          <w:szCs w:val="32"/>
        </w:rPr>
        <w:t>.doc" rel="alternate" download="844330-</w:t>
      </w:r>
      <w:r>
        <w:rPr>
          <w:sz w:val="32"/>
          <w:szCs w:val="32"/>
        </w:rPr>
        <w:t>美丽姑娘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