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我和那位自称不负责任的富二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自称“不负责任”的富二代的故事</w:t>
      </w:r>
      <w:r>
        <w:rPr>
          <w:sz w:val="32"/>
          <w:szCs w:val="32"/>
        </w:rPr>
        <w:t>&lt;/p&gt;&lt;p&gt;&lt;img src="/static-img/2OjAYLej2I3QyQdhEguxOtqMdb3Nt3ir6KabHReWPPFku40eKD5iGFedVMsGWA3v.jpg"&gt;&lt;/p&gt;&lt;p&gt;</w:t>
      </w:r>
      <w:r>
        <w:rPr>
          <w:sz w:val="32"/>
          <w:szCs w:val="32"/>
        </w:rPr>
        <w:t>在这个繁华都市里，总有那么一群人，他们的笑容灿烂，却常常伴随着无尽的困扰。他们是那些被世人眼中的“坏男人公子哥”标签牵绊的人。今天，我要告诉你的是关于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东风，是一个大老板之子。他身材高个、高个儿配上一张帅气的脸蛋，让许多女孩都心动不已。但是，他那种不负责任的态度，让他周围的人都看得透彻。</w:t>
      </w:r>
      <w:r>
        <w:rPr>
          <w:sz w:val="32"/>
          <w:szCs w:val="32"/>
        </w:rPr>
        <w:t>&lt;/p&gt;&lt;p&gt;&lt;img src="/static-img/6PNNpqlfYTby2OUfaqngq9qMdb3Nt3ir6KabHReWPPGVeSerTiLklAMiYVrr0IdnOqmXBx9KP00siZSaJqVZ9zZrFTjwtTv9pZuYTqmSm0XOJrLsZZiec-K_GH5Fr6IC7zc2JY9rM-k6o9J-P4o5a2ay7ySCOkMLp2q-vvvjSdJjbsoPA5Jf0ITFlsAtbm0l.jpg"&gt;&lt;/p&gt;&lt;p&gt;</w:t>
      </w:r>
      <w:r>
        <w:rPr>
          <w:sz w:val="32"/>
          <w:szCs w:val="32"/>
        </w:rPr>
        <w:t>起初，我们只是因为共同认识的一些朋友而偶尔见面。当时，他给我留下的印象是一直在酒吧跳舞，不分昼夜，似乎对生活没有任何规划。然而，在一次偶然的机会下，我们成了邻居。我开始注意到他经常回家很晚，而且几乎每天都会带回来一些女生。不过，那些女生通常第二天就消失无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他带回家的那个新欢，她看起来很年轻，也许才二十出头。她脸上写满了害怕和不安，而李东风则全神贯注地沉浸在自己的世界里。那一刻，我突然明白了，这个所谓的“坏男人公子哥”，其实背后隐藏着更多复杂的情感和深层次的问题。</w:t>
      </w:r>
      <w:r>
        <w:rPr>
          <w:sz w:val="32"/>
          <w:szCs w:val="32"/>
        </w:rPr>
        <w:t>&lt;/p&gt;&lt;p&gt;&lt;img src="/static-img/N37DdOpytS2v4fKQSuSYk9qMdb3Nt3ir6KabHReWPPGVeSerTiLklAMiYVrr0IdnOqmXBx9KP00siZSaJqVZ9zZrFTjwtTv9pZuYTqmSm0XOJrLsZZiec-K_GH5Fr6IC7zc2JY9rM-k6o9J-P4o5a2ay7ySCOkMLp2q-vvvjSdJjbsoPA5Jf0ITFlsAtbm0l.jpg"&gt;&lt;/p&gt;&lt;p&gt;</w:t>
      </w:r>
      <w:r>
        <w:rPr>
          <w:sz w:val="32"/>
          <w:szCs w:val="32"/>
        </w:rPr>
        <w:t>之后，每当我看到他带回来的新鲜娘们，我都会想起那个年轻姑娘。她可能已经离开了，但她的存在让李东风不得不反思一下自己的人生道路。这一切，或许能引导他走向更正面的发展方向，从而摆脱掉那些俗称“坏男人公子哥”的标签，成为真正值得人们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改变并不是因为某个人或某件事，而是我自身不断成长与学习。而对于那些还未醒来、还处于迷茫中的好兄弟们来说，希望这篇小小的心声能够给予他们一点启示：不要让别人的眼光定义你的命运，只要你真诚努力，你终将找到属于自己的位置，无论是社会上的名利还是内心深处那份真正重要的地位。在这个充满挑战与机遇的大城市里，只要勇敢前行，就没有什么是不可能的事情。</w:t>
      </w:r>
      <w:r>
        <w:rPr>
          <w:sz w:val="32"/>
          <w:szCs w:val="32"/>
        </w:rPr>
        <w:t>&lt;/p&gt;&lt;p&gt;&lt;img src="/static-img/grIdQcvODaF6IEVIB7T_rdqMdb3Nt3ir6KabHReWPPGVeSerTiLklAMiYVrr0IdnOqmXBx9KP00siZSaJqVZ9zZrFTjwtTv9pZuYTqmSm0XOJrLsZZiec-K_GH5Fr6IC7zc2JY9rM-k6o9J-P4o5a2ay7ySCOkMLp2q-vvvjSdJjbsoPA5Jf0ITFlsAtbm0l.jpg"&gt;&lt;/p&gt;&lt;p&gt;&lt;a href = "/doc/844318-</w:t>
      </w:r>
      <w:r>
        <w:rPr>
          <w:sz w:val="32"/>
          <w:szCs w:val="32"/>
        </w:rPr>
        <w:t>坏男人公子哥我和那位自称不负责任的富二代的故事</w:t>
      </w:r>
      <w:r>
        <w:rPr>
          <w:sz w:val="32"/>
          <w:szCs w:val="32"/>
        </w:rPr>
        <w:t>.doc" rel="alternate" download="844318-</w:t>
      </w:r>
      <w:r>
        <w:rPr>
          <w:sz w:val="32"/>
          <w:szCs w:val="32"/>
        </w:rPr>
        <w:t>坏男人公子哥我和那位自称不负责任的富二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