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只大兔子抖动的可爱瞬间情感丰富的动物互动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两只大兔子抖动的视频会让人爱不释手？</w:t>
      </w:r>
      <w:r>
        <w:rPr>
          <w:sz w:val="32"/>
          <w:szCs w:val="32"/>
        </w:rPr>
        <w:t>&lt;/p&gt;&lt;p&gt;&lt;img src="/static-img/5sQqRVsfFNHLYutXGfybQjYTWOmuHruOlc8RlW8SEmfIU0ta8_aAZ09OdG1CTyae.jpg"&gt;&lt;/p&gt;&lt;p&gt;</w:t>
      </w:r>
      <w:r>
        <w:rPr>
          <w:sz w:val="32"/>
          <w:szCs w:val="32"/>
        </w:rPr>
        <w:t>在这个快节奏、高压力的大都市生活中，我们有时需要一些轻松愉快的情感来缓解日常的压力。两个大兔子抖来抖去的图片视频就像是自然界送给我们的一剂良药，它们那无忧无虑、纯真的模样，能够瞬间提升我们的心情，让我们忘却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那些让人忍俊不禁的兔子视频？</w:t>
      </w:r>
      <w:r>
        <w:rPr>
          <w:sz w:val="32"/>
          <w:szCs w:val="32"/>
        </w:rPr>
        <w:t>&lt;/p&gt;&lt;p&gt;&lt;img src="/static-img/ryR4Qdk3oL980vwbI0B7kjYTWOmuHruOlc8RlW8SEmd1CuVMR7SHVlH-RhchYo4t1kRuG1fw4DgONtMb5ImGsntiMUxqFKjeY8GjnW5aYIKP23D6q68-qitxOOivDDz_TPxgukwCM0td1XCDDA7ZNnprAzJgyYRunx0hMAIdF3OvwHlT_rDlGZXzBUzW9IrxqmpMPB9japrmZHgvRIne5WkG-BqOKQp_DE7ePFv1VvM-ytJT1GuwIT3UAWOZts6w.jpg"&gt;&lt;/p&gt;&lt;p&gt;</w:t>
      </w:r>
      <w:r>
        <w:rPr>
          <w:sz w:val="32"/>
          <w:szCs w:val="32"/>
        </w:rPr>
        <w:t>制作这种类型的视频通常涉及到精心挑选角度和场景，以及对动物行为进行细致观察和捕捉。摄影师可能会使用各种拍摄技巧，如慢动作或者特写，以突出兔子的表情和举止，使其看起来更加生动和可爱。此外，对于背景音乐也是一个重要考虑因素，因为它可以增强视觉效果，营造出一种温馨而又充满活力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大兔子抖来抖去：它们背后的故事</w:t>
      </w:r>
      <w:r>
        <w:rPr>
          <w:sz w:val="32"/>
          <w:szCs w:val="32"/>
        </w:rPr>
        <w:t>&lt;/p&gt;&lt;p&gt;&lt;img src="/static-img/61tN1kI60Cp5uunX38kqDjYTWOmuHruOlc8RlW8SEmd1CuVMR7SHVlH-RhchYo4t1kRuG1fw4DgONtMb5ImGsntiMUxqFKjeY8GjnW5aYIKP23D6q68-qitxOOivDDz_TPxgukwCM0td1XCDDA7ZNnprAzJgyYRunx0hMAIdF3OvwHlT_rDlGZXzBUzW9IrxqmpMPB9japrmZHgvRIne5WkG-BqOKQp_DE7ePFv1VvM-ytJT1GuwIT3UAWOZts6w.jpg"&gt;&lt;/p&gt;&lt;p&gt;</w:t>
      </w:r>
      <w:r>
        <w:rPr>
          <w:sz w:val="32"/>
          <w:szCs w:val="32"/>
        </w:rPr>
        <w:t>每一只看似简单的小动物，都有着自己的个性和故事。在这段短暂而又充满欢笑的片段里，每一次跳跃，每一次摇摆，都承载着这些小家伙独特的心理状态。他们可能是在玩耍，也可能是在表达某种情绪，但无论是哪种情况，这些都是自然界最真实最直接的情感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喜欢收藏这样的宠物类短片？</w:t>
      </w:r>
      <w:r>
        <w:rPr>
          <w:sz w:val="32"/>
          <w:szCs w:val="32"/>
        </w:rPr>
        <w:t>&lt;/p&gt;&lt;p&gt;&lt;img src="/static-img/Wk3tTmiz4w-WisIG2kej0zYTWOmuHruOlc8RlW8SEmd1CuVMR7SHVlH-RhchYo4t1kRuG1fw4DgONtMb5ImGsntiMUxqFKjeY8GjnW5aYIKP23D6q68-qitxOOivDDz_TPxgukwCM0td1XCDDA7ZNnprAzJgyYRunx0hMAIdF3OvwHlT_rDlGZXzBUzW9IrxqmpMPB9japrmZHgvRIne5WkG-BqOKQp_DE7ePFv1VvM-ytJT1GuwIT3UAWOZts6w.jpg"&gt;&lt;/p&gt;&lt;p&gt;</w:t>
      </w:r>
      <w:r>
        <w:rPr>
          <w:sz w:val="32"/>
          <w:szCs w:val="32"/>
        </w:rPr>
        <w:t>与人类相比，动物更容易引起共鸣。它们没有复杂的人类社会结构，没有语言交流，因此它们所表现出来的情感往往是直观且易于理解。这也使得动物相关内容在网络上极受欢迎，不仅是因为观看带来的乐趣，更因为它能触发人们内心深处对于纯净与自由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将这种喜悦分享给更多的人？</w:t>
      </w:r>
      <w:r>
        <w:rPr>
          <w:sz w:val="32"/>
          <w:szCs w:val="32"/>
        </w:rPr>
        <w:t>&lt;/p&gt;&lt;p&gt;&lt;img src="/static-img/6JOJltkEivs0t7U_UagN9jYTWOmuHruOlc8RlW8SEmd1CuVMR7SHVlH-RhchYo4t1kRuG1fw4DgONtMb5ImGsntiMUxqFKjeY8GjnW5aYIKP23D6q68-qitxOOivDDz_TPxgukwCM0td1XCDDA7ZNnprAzJgyYRunx0hMAIdF3OvwHlT_rDlGZXzBUzW9IrxqmpMPB9japrmZHgvRIne5WkG-BqOKQp_DE7ePFv1VvM-ytJT1GuwIT3UAWOZts6w.jpg"&gt;&lt;/p&gt;&lt;p&gt;</w:t>
      </w:r>
      <w:r>
        <w:rPr>
          <w:sz w:val="32"/>
          <w:szCs w:val="32"/>
        </w:rPr>
        <w:t>除了上传至社交媒体平台以外，还有一种方式就是通过社区活动或慈善机构，将这样的互动体验带给孩子们或其他需要安慰的人群。这不仅能够传播正面的信息，还能帮助提高公众对动物福利意识，从而促进社会整体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图片视频是否足够珍贵以供永久保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数字化时代，随着技术不断进步，我们可以通过高质量扫描等方法将这些珍贵瞬间保存下来，以便未来几十年甚至几百年后仍然能够欣赏到。如果我们拥有这样宝贵的话，那么“两个大兔子抖来抖去”的画面岂不是值得我们用尽所有力量保护下一代吗？</w:t>
      </w:r>
      <w:r>
        <w:rPr>
          <w:sz w:val="32"/>
          <w:szCs w:val="32"/>
        </w:rPr>
        <w:t>&lt;/p&gt;&lt;p&gt;&lt;a href = "/doc/844312-</w:t>
      </w:r>
      <w:r>
        <w:rPr>
          <w:sz w:val="32"/>
          <w:szCs w:val="32"/>
        </w:rPr>
        <w:t>两只大兔子抖动的可爱瞬间情感丰富的动物互动视频</w:t>
      </w:r>
      <w:r>
        <w:rPr>
          <w:sz w:val="32"/>
          <w:szCs w:val="32"/>
        </w:rPr>
        <w:t>.doc" rel="alternate" download="844312-</w:t>
      </w:r>
      <w:r>
        <w:rPr>
          <w:sz w:val="32"/>
          <w:szCs w:val="32"/>
        </w:rPr>
        <w:t>两只大兔子抖动的可爱瞬间情感丰富的动物互动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