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口语交际艺术解锁三十种精彩交口图片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口语交际的艺术在于如何有效地传达信息，使用适当的图片表达可以大大提高交流效率和准确性。以下是三十种常见的交口图片表及其运用方法。</w:t>
      </w:r>
      <w:r>
        <w:rPr>
          <w:sz w:val="32"/>
          <w:szCs w:val="32"/>
        </w:rPr>
        <w:t>&lt;/p&gt;&lt;p&gt;&lt;img src="/static-img/FoEFu1gwks0hbhuEhAfgP_q5ekhDgBzHkpy-pkuoKAB3sxLLQB3sGSEc2cSUHObr.jpg"&gt;&lt;/p&gt;&lt;p&gt;</w:t>
      </w:r>
      <w:r>
        <w:rPr>
          <w:sz w:val="32"/>
          <w:szCs w:val="32"/>
        </w:rPr>
        <w:t>图片表的定义与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什么是图片表。图片表是一种通过面部表情、肢体语言和身体姿态等非语言行为来传递信息或情感的一种方式。它能够帮助我们更好地理解对方的意图，也能增强我们的沟通效果。在日常生活中，了解并运用这些非语言行为至关重要。</w:t>
      </w:r>
      <w:r>
        <w:rPr>
          <w:sz w:val="32"/>
          <w:szCs w:val="32"/>
        </w:rPr>
        <w:t>&lt;/p&gt;&lt;p&gt;&lt;img src="/static-img/o1SDRbczR7TLx1IkTZkV6Pq5ekhDgBzHkpy-pkuoKABB9JDjM3mLqy2qpU53f7T8hCptOMtvNUXZb4RbapSwWLinEUsiiMFE9arhDEsCsuP3Od-pubs6HVDryKPVnwtoNGJo9ukshsqpyZOha8d0CNa7hvvgRQvtPcnl5mlpfgg-8gxbePQCAlb8Ahq5v5q8.jpg"&gt;&lt;/p&gt;&lt;p&gt;</w:t>
      </w:r>
      <w:r>
        <w:rPr>
          <w:sz w:val="32"/>
          <w:szCs w:val="32"/>
        </w:rPr>
        <w:t>基础表情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表现兴奋与快乐</w:t>
      </w:r>
      <w:r>
        <w:rPr>
          <w:sz w:val="32"/>
          <w:szCs w:val="32"/>
        </w:rPr>
        <w:t>&lt;/p&gt;&lt;p&gt;&lt;img src="/static-img/TVt2IBe-m5soIbLSYlDajPq5ekhDgBzHkpy-pkuoKABB9JDjM3mLqy2qpU53f7T8hCptOMtvNUXZb4RbapSwWLinEUsiiMFE9arhDEsCsuP3Od-pubs6HVDryKPVnwtoNGJo9ukshsqpyZOha8d0CNa7hvvgRQvtPcnl5mlpfgg-8gxbePQCAlb8Ahq5v5q8.jpg"&gt;&lt;/p&gt;&lt;p&gt;</w:t>
      </w:r>
      <w:r>
        <w:rPr>
          <w:sz w:val="32"/>
          <w:szCs w:val="32"/>
        </w:rPr>
        <w:t>眼睛放光，嘴角上扬：表示对某事物感到非常高兴。</w:t>
      </w:r>
      <w:r>
        <w:rPr>
          <w:sz w:val="32"/>
          <w:szCs w:val="32"/>
        </w:rPr>
        <w:t>&lt;/p&gt;&lt;p&gt;&lt;img src="/static-img/EuZ4ujZ73cwE_29Oj2-Btfq5ekhDgBzHkpy-pkuoKABB9JDjM3mLqy2qpU53f7T8hCptOMtvNUXZb4RbapSwWLinEUsiiMFE9arhDEsCsuP3Od-pubs6HVDryKPVnwtoNGJo9ukshsqpyZOha8d0CNa7hvvgRQvtPcnl5mlpfgg-8gxbePQCAlb8Ahq5v5q8.png"&gt;&lt;/p&gt;&lt;p&gt;</w:t>
      </w:r>
      <w:r>
        <w:rPr>
          <w:sz w:val="32"/>
          <w:szCs w:val="32"/>
        </w:rPr>
        <w:t>微微摇头，眼神闪烁：表现出一种内心的小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表现不满或失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眉头紧锁，嘴唇抿成一条线：表示不满或不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眼睛低垂，肩膀耸起：表现出失望或者沮丧的情绪。</w:t>
      </w:r>
      <w:r>
        <w:rPr>
          <w:sz w:val="32"/>
          <w:szCs w:val="32"/>
        </w:rPr>
        <w:t>&lt;/p&gt;&lt;p&gt;&lt;img src="/static-img/D20aiaxTxiuMF733vcpOI_q5ekhDgBzHkpy-pkuoKABB9JDjM3mLqy2qpU53f7T8hCptOMtvNUXZb4RbapSwWLinEUsiiMFE9arhDEsCsuP3Od-pubs6HVDryKPVnwtoNGJo9ukshsqpyZOha8d0CNa7hvvgRQvtPcnl5mlpfgg-8gxbePQCAlb8Ahq5v5q8.jpg"&gt;&lt;/p&gt;&lt;p&gt;</w:t>
      </w:r>
      <w:r>
        <w:rPr>
          <w:sz w:val="32"/>
          <w:szCs w:val="32"/>
        </w:rPr>
        <w:t>肢体语言与姿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示自信与开放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立着背部，与人保持良好的眼神接触：展现自信和开放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手臂伸开，以 </w:t>
      </w:r>
      <w:r>
        <w:rPr>
          <w:sz w:val="32"/>
          <w:szCs w:val="32"/>
        </w:rPr>
        <w:t xml:space="preserve">palms up </w:t>
      </w:r>
      <w:r>
        <w:rPr>
          <w:sz w:val="32"/>
          <w:szCs w:val="32"/>
        </w:rPr>
        <w:t>的姿态展示手掌向上（</w:t>
      </w:r>
      <w:r>
        <w:rPr>
          <w:sz w:val="32"/>
          <w:szCs w:val="32"/>
        </w:rPr>
        <w:t>palms up</w:t>
      </w:r>
      <w:r>
        <w:rPr>
          <w:sz w:val="32"/>
          <w:szCs w:val="32"/>
        </w:rPr>
        <w:t>）：代表开放和诚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显示紧张或不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手互相抱住，或双手握拳放在胸前下方位置：显示紧张或不安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低头、避免眼睛接触，或频繁改变视线方向：反映出不安的情绪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扮演与动作模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共鸣与理解他人观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扮演可以让你更好地进入对方的心理空间，从而产生共鸣。这包括模仿对方的手势、说话方式甚至表情，以此建立联系，并加深对话内容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对不同场合及文化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背景下，不同类型的人可能会有不同的反应，你需要根据具体情况灵活调整你的非语言行为以达到最佳效果。此外，在不同的场合中，比如正式会议还是轻松聚会，对应用的图片表也应该有所区别，这要求我们具备一定的情境意识和敏锐度来选择恰当的交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学习并运用这三十种基本的交口图片表，我们可以更加精准地传达自己的思想，同时也能够更好地理解他人的情感变化。不仅如此，这些技能对于跨文化交流也是极为重要的一课，它能帮助我们在任何环境中都能够流畅无阻地进行有效沟通。</w:t>
      </w:r>
      <w:r>
        <w:rPr>
          <w:sz w:val="32"/>
          <w:szCs w:val="32"/>
        </w:rPr>
        <w:t>&lt;/p&gt;&lt;p&gt;&lt;a href = "/doc/844300-</w:t>
      </w:r>
      <w:r>
        <w:rPr>
          <w:sz w:val="32"/>
          <w:szCs w:val="32"/>
        </w:rPr>
        <w:t>口语交际艺术解锁三十种精彩交口图片表</w:t>
      </w:r>
      <w:r>
        <w:rPr>
          <w:sz w:val="32"/>
          <w:szCs w:val="32"/>
        </w:rPr>
        <w:t>.doc" rel="alternate" download="844300-</w:t>
      </w:r>
      <w:r>
        <w:rPr>
          <w:sz w:val="32"/>
          <w:szCs w:val="32"/>
        </w:rPr>
        <w:t>口语交际艺术解锁三十种精彩交口图片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