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我来告诉你那些火爆的日本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百度影音，最近这两字组合在社交媒体和影视论坛上几乎成了标签。很多人都在讨论那些来自日本的热门电影，它们不仅在国内外获得了巨大的关注，也引起了广泛的讨论和反响。</w:t>
      </w:r>
      <w:r>
        <w:rPr>
          <w:sz w:val="32"/>
          <w:szCs w:val="32"/>
        </w:rPr>
        <w:t>&lt;/p&gt;&lt;p&gt;&lt;img src="/static-img/0V_VUK3Mf2wodhzxXAstKx58lgrtflwZ5ZQfOIRZbXzVoNgH2bc7Nu3mE6fRAzK2.jpg"&gt;&lt;/p&gt;&lt;p&gt;</w:t>
      </w:r>
      <w:r>
        <w:rPr>
          <w:sz w:val="32"/>
          <w:szCs w:val="32"/>
        </w:rPr>
        <w:t>首先是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这部动画片以其独特的情感表达和深刻的人生主题，在全球范围内取得了惊人的成功。它不仅打破了日本动画片在国外的市场表现记录，还让世界各地的人们对日剧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《攻壳机动队立体战记》（</w:t>
      </w:r>
      <w:r>
        <w:rPr>
          <w:sz w:val="32"/>
          <w:szCs w:val="32"/>
        </w:rPr>
        <w:t>Ghost in the Shell: Stand Alone Complex - Solid State Society</w:t>
      </w:r>
      <w:r>
        <w:rPr>
          <w:sz w:val="32"/>
          <w:szCs w:val="32"/>
        </w:rPr>
        <w:t>），尽管它是一部较为老旧的作品，但其精湛的手绘技术、深奥的情节以及对未来社会探讨仍然吸引着观众。这部作品不仅展现了一种高科技与人性之间微妙平衡，更是推动了一批批年轻观众去探索更多关于科幻题材的内容。</w:t>
      </w:r>
      <w:r>
        <w:rPr>
          <w:sz w:val="32"/>
          <w:szCs w:val="32"/>
        </w:rPr>
        <w:t>&lt;/p&gt;&lt;p&gt;&lt;img src="/static-img/qY5-ChnHj4Qv5FPCfFghWB58lgrtflwZ5ZQfOIRZbXyMi8WV6H0Df9W1gHXudL6gaTMIz6ThUB3YXCP7cx0vRsvC5uy4V8xDlFqEExEF3npouQcuse8khfKOrlekry5PexkL_fAivOKk5g8aYilg4pNMhZC4yduOrz3IJJ4VUn57QR1LM3F39-Uw7v4d6KrwzL54BqAcdr1NyiTHCMn3Vw.jpg"&gt;&lt;/p&gt;&lt;p&gt;</w:t>
      </w:r>
      <w:r>
        <w:rPr>
          <w:sz w:val="32"/>
          <w:szCs w:val="32"/>
        </w:rPr>
        <w:t>此外还有《风之谷》（</w:t>
      </w:r>
      <w:r>
        <w:rPr>
          <w:sz w:val="32"/>
          <w:szCs w:val="32"/>
        </w:rPr>
        <w:t>Kaze Tachinu</w:t>
      </w:r>
      <w:r>
        <w:rPr>
          <w:sz w:val="32"/>
          <w:szCs w:val="32"/>
        </w:rPr>
        <w:t>），这是一部讲述二战后日本飞行员追求梦想故事的小说改编电影。通过一个普通人的逆袭经历，影片触及了人们对于自由与梦想的一种向往，同时也提醒我们不要忘记历史教训，这使得它成为了许多观众心中的又一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东京热播电影百度影音上的热门片子，不只是因为它们拥有震撼人心的情节或视觉效果，而是在于它们能够触及到每个人的情感共鸣点。在这个信息爆炸时代，我们可以随时随地通过互联网观看这些作品，让自己沉浸于不同的文化风貌中，拓宽我们的视野，同时也促进跨文化交流。</w:t>
      </w:r>
      <w:r>
        <w:rPr>
          <w:sz w:val="32"/>
          <w:szCs w:val="32"/>
        </w:rPr>
        <w:t>&lt;/p&gt;&lt;p&gt;&lt;img src="/static-img/XNs1wmWtYfUsVsp2qR039h58lgrtflwZ5ZQfOIRZbXyMi8WV6H0Df9W1gHXudL6gaTMIz6ThUB3YXCP7cx0vRsvC5uy4V8xDlFqEExEF3npouQcuse8khfKOrlekry5PexkL_fAivOKk5g8aYilg4pNMhZC4yduOrz3IJJ4VUn57QR1LM3F39-Uw7v4d6KrwzL54BqAcdr1NyiTHCMn3Vw.jpg"&gt;&lt;/p&gt;&lt;p&gt;</w:t>
      </w:r>
      <w:r>
        <w:rPr>
          <w:sz w:val="32"/>
          <w:szCs w:val="32"/>
        </w:rPr>
        <w:t>如果你还没加入这个潮流，那么就赶紧打开百度影音，看看这些东京热播电影带给你的惊喜吧！</w:t>
      </w:r>
      <w:r>
        <w:rPr>
          <w:sz w:val="32"/>
          <w:szCs w:val="32"/>
        </w:rPr>
        <w:t>&lt;/p&gt;&lt;p&gt;&lt;a href = "/doc/844261-</w:t>
      </w:r>
      <w:r>
        <w:rPr>
          <w:sz w:val="32"/>
          <w:szCs w:val="32"/>
        </w:rPr>
        <w:t>东京热播电影百度影音我来告诉你那些火爆的日本片子</w:t>
      </w:r>
      <w:r>
        <w:rPr>
          <w:sz w:val="32"/>
          <w:szCs w:val="32"/>
        </w:rPr>
        <w:t>.doc" rel="alternate" download="844261-</w:t>
      </w:r>
      <w:r>
        <w:rPr>
          <w:sz w:val="32"/>
          <w:szCs w:val="32"/>
        </w:rPr>
        <w:t>东京热播电影百度影音我来告诉你那些火爆的日本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