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拔萝卜电视剧高清免费观看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土豆与萝卜的故事探索经典喜剧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土豆与萝卜的故事：探索经典喜剧的魅力</w:t>
      </w:r>
      <w:r>
        <w:rPr>
          <w:sz w:val="32"/>
          <w:szCs w:val="32"/>
        </w:rPr>
        <w:t>&lt;/p&gt;&lt;p&gt;&lt;img src="/static-img/2Gyns0k2ZxyWGr4CG4xMIJ34gn75oRGWkoFxaTCbCTm90DDz7SvgcnlM3kXYdwFE.png"&gt;&lt;/p&gt;&lt;p&gt;</w:t>
      </w:r>
      <w:r>
        <w:rPr>
          <w:sz w:val="32"/>
          <w:szCs w:val="32"/>
        </w:rPr>
        <w:t>在这个充满快乐和笑声的世界里，电视剧不仅仅是我们放松身心的一种方式，它们还能带给我们深刻的人生启示。《拔萝卜》这部经典喜剧电视剧，就是这样一部作品，它以其独特的情感表达和幽默风格，让无数观众对它情有独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拔萝卜》的故事围绕着一个普通家庭展开，讲述了他们如何在日常生活中找到幸福和欢笑。这部电视剧通过精彩纷呈的故事情节，不仅让人捧腹，而且还能够触动人的心弦。在这个过程中，我们可以看到无论是在哪个角落，都有着“拔萝卜”的形象——那些看似平凡，却又充满活力的角色，他们用自己的方式去面对生活中的困难与挑战。</w:t>
      </w:r>
      <w:r>
        <w:rPr>
          <w:sz w:val="32"/>
          <w:szCs w:val="32"/>
        </w:rPr>
        <w:t>&lt;/p&gt;&lt;p&gt;&lt;img src="/static-img/HqS4CaYjYNRfyL2K-wtgPZ34gn75oRGWkoFxaTCbCTkWbfoRXe5oUY_CZV-wkPexKdtINbc-HQSXmSPOCNfP6d9Q0EumWlO84m76RzOuliy2ffE2G2-n4fiOpI-zdG4sekCrsmXq0fXLHSrZLyRyCoCBrxf_lt-63K39W26d5j4ysrJUuT5fa6-HGZmSW2y2.png"&gt;&lt;/p&gt;&lt;p&gt;</w:t>
      </w:r>
      <w:r>
        <w:rPr>
          <w:sz w:val="32"/>
          <w:szCs w:val="32"/>
        </w:rPr>
        <w:t>要想深入体验这部经典喜剧带来的全新的视觉享受，你完全可以通过“拔萝卜电视剧高清免费观看全集”这一平台来实现。这里不仅提供了高品质的画面，还允许你随时随地欣赏到每一个精彩瞬间，无需额外付费。你只需要打开手机或电脑上的应用程序，就能立即开始你的免费观看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，一位观众因为工作压力过大，感到非常疲惫。他决定花时间去追忆一些曾经让他快乐的事情，那就是重温《拔萝卜》。他下载了“拔萝卜电视剧高清免费观看全集”，然后就沉浸在了这些轻松愉快的情景中。一边看，一边他的心情也逐渐好转，他甚至开始思考自己工作中的问题，也从而找到了解决之道。这一切都是由于那份简单却深刻的情感共鸣，以及《拔萝卜》所传递出的积极正面的信息。</w:t>
      </w:r>
      <w:r>
        <w:rPr>
          <w:sz w:val="32"/>
          <w:szCs w:val="32"/>
        </w:rPr>
        <w:t>&lt;/p&gt;&lt;p&gt;&lt;img src="/static-img/_LN_-BfcMftKtBT_SbezxZ34gn75oRGWkoFxaTCbCTkWbfoRXe5oUY_CZV-wkPexKdtINbc-HQSXmSPOCNfP6d9Q0EumWlO84m76RzOuliy2ffE2G2-n4fiOpI-zdG4sekCrsmXq0fXLHSrZLyRyCoCBrxf_lt-63K39W26d5j4ysrJUuT5fa6-HGZmSW2y2.png"&gt;&lt;/p&gt;&lt;p&gt;</w:t>
      </w:r>
      <w:r>
        <w:rPr>
          <w:sz w:val="32"/>
          <w:szCs w:val="32"/>
        </w:rPr>
        <w:t>除了个人层面的影响，《拔萝卜》更是一次跨越时空、跨越文化的大型实验。它将传统文化与现代元素融合，使得老年观众也能够接受并喜欢起新媒体产品。而对于年轻一代来说，这样的作品更加容易引起共鸣，因为它们既有古色古香，又不失现代感，这样的结合点使得整体内容更加丰富多彩，更容易吸引不同年龄段的人群加入进来参与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《拔萝 卓》的故事是一个关于生活的小小传奇，每一个角落都蕴含着人们共同的心声。如果你想要沉浸于这样的欢乐世界，只需要点击“拔 萨 </w:t>
      </w:r>
      <w:r>
        <w:rPr>
          <w:sz w:val="32"/>
          <w:szCs w:val="32"/>
        </w:rPr>
        <w:t>television drama HD free watch full set”</w:t>
      </w:r>
      <w:r>
        <w:rPr>
          <w:sz w:val="32"/>
          <w:szCs w:val="32"/>
        </w:rPr>
        <w:t>，就能立刻进入那个充满爱意和智慧的地方，让我们的内心得到洗礼，而不是被污染。在那里，你会发现，即便是在忙碌而复杂的现实社会中，也依然可以找到属于自己的那片净土，那里的每个角落都是由纯粹的情感填充，每一帧画面都像是来自天堂的一缕光芒，用以照亮你的灵魂。</w:t>
      </w:r>
      <w:r>
        <w:rPr>
          <w:sz w:val="32"/>
          <w:szCs w:val="32"/>
        </w:rPr>
        <w:t>&lt;/p&gt;&lt;p&gt;&lt;img src="/static-img/Cl0A0Ufgpc_IPc0XkVDntZ34gn75oRGWkoFxaTCbCTkWbfoRXe5oUY_CZV-wkPexKdtINbc-HQSXmSPOCNfP6d9Q0EumWlO84m76RzOuliy2ffE2G2-n4fiOpI-zdG4sekCrsmXq0fXLHSrZLyRyCoCBrxf_lt-63K39W26d5j4ysrJUuT5fa6-HGZmSW2y2.jpg"&gt;&lt;/p&gt;&lt;p&gt;&lt;a href = "/doc/844258-</w:t>
      </w:r>
      <w:r>
        <w:rPr>
          <w:sz w:val="32"/>
          <w:szCs w:val="32"/>
        </w:rPr>
        <w:t>拔萝卜电视剧高清免费观看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土豆与萝卜的故事探索经典喜剧的魅力</w:t>
      </w:r>
      <w:r>
        <w:rPr>
          <w:sz w:val="32"/>
          <w:szCs w:val="32"/>
        </w:rPr>
        <w:t>.doc" rel="alternate" download="844258-</w:t>
      </w:r>
      <w:r>
        <w:rPr>
          <w:sz w:val="32"/>
          <w:szCs w:val="32"/>
        </w:rPr>
        <w:t>拔萝卜电视剧高清免费观看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土豆与萝卜的故事探索经典喜剧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